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  <w:szCs w:val="40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40"/>
          <w:sz w:val="32"/>
          <w:szCs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12 сентября 2022 </w:t>
        <w:tab/>
        <w:t xml:space="preserve">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№51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2 - 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учреждениях здравоохранения и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обеспечения температурного режима в дошкольных и школьных образовательных учреждениях и на основании Постановления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ю образовательных учреждений, учреждений культуры и здравоохранения к отопительному периоду 2022-2023 </w:t>
      </w:r>
      <w:r>
        <w:rPr>
          <w:rFonts w:cs="Times New Roman" w:ascii="Times New Roman" w:hAnsi="Times New Roman"/>
          <w:sz w:val="27"/>
          <w:szCs w:val="27"/>
        </w:rPr>
        <w:t>годов,</w:t>
      </w:r>
      <w:r>
        <w:rPr>
          <w:rFonts w:cs="Times New Roman" w:ascii="Times New Roman" w:hAnsi="Times New Roman"/>
          <w:b/>
          <w:sz w:val="27"/>
          <w:szCs w:val="27"/>
        </w:rPr>
        <w:t xml:space="preserve"> администрация города Орла постановляет:</w:t>
      </w:r>
    </w:p>
    <w:p>
      <w:pPr>
        <w:pStyle w:val="Normal"/>
        <w:ind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опительный период 2022 – 2023 годов в городе Орле для  дошкольных и школьных образовательных учреждений, учреждений культуры и  здравоохранения начать с </w:t>
      </w:r>
      <w:r>
        <w:rPr>
          <w:rFonts w:cs="Times New Roman" w:ascii="Times New Roman" w:hAnsi="Times New Roman"/>
          <w:color w:val="000000"/>
          <w:sz w:val="28"/>
          <w:szCs w:val="28"/>
        </w:rPr>
        <w:t>12.09.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орода Орла (С.Н. Шаров), управлению культуры администрации города Орла (</w:t>
      </w:r>
      <w:r>
        <w:rPr>
          <w:rFonts w:cs="Times New Roman" w:ascii="Times New Roman" w:hAnsi="Times New Roman"/>
          <w:color w:val="000000"/>
          <w:sz w:val="27"/>
          <w:szCs w:val="27"/>
        </w:rPr>
        <w:t>Л.Е. Осипенко</w:t>
      </w:r>
      <w:r>
        <w:rPr>
          <w:rFonts w:cs="Times New Roman" w:ascii="Times New Roman" w:hAnsi="Times New Roman"/>
          <w:sz w:val="28"/>
          <w:szCs w:val="28"/>
        </w:rPr>
        <w:t>) организовать работу по подключению объектов социальной сферы и подведомственных учреждений к системам централизованного теплоснабжения и газоснабжения.</w:t>
      </w:r>
    </w:p>
    <w:p>
      <w:pPr>
        <w:pStyle w:val="Normal"/>
        <w:ind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учреждениям здравоохранения города Орла организовать работу по подключению объектов к системам централизованного теплоснабжения. </w:t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филиалу АО «Газпром газораспределение Орёл»             (С.Н. Чунихин) обеспечить подачу газа в котельные АО «Орелгортеплоэнерго», индивидуальные котельные, отапливающие объекты социальной сферы города Орла.</w:t>
      </w:r>
    </w:p>
    <w:p>
      <w:pPr>
        <w:pStyle w:val="Normal"/>
        <w:ind w:right="-8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комендовать филиалу ПАО «Квадра» - «Орловская генерация»            (С.Н. Филатов), АО «Орелгортеплоэнерго» (Д.А. Леонов), АО «Орелтеплосервис» (А.Г. Байдак) обеспечить подачу теплоносителя на объекты социальной сферы города Орла.</w:t>
      </w:r>
    </w:p>
    <w:p>
      <w:pPr>
        <w:pStyle w:val="Normal"/>
        <w:ind w:right="-8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 города Орла организовать подачу теплоносителя на отопление и горячее водоснабжение объектов социальной сферы, расположенных в многоквартирных домах города Орл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Мэра города – начальника управления жилищно-коммунального хозяйства и транспорта администрации города Орла В.Н. Ничипоров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81" w:hanging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-360" w:right="-81" w:hanging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 xml:space="preserve">   </w:t>
      </w:r>
    </w:p>
    <w:p>
      <w:pPr>
        <w:pStyle w:val="Normal"/>
        <w:ind w:left="-36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эр города Орла                                                                                       Ю.Н. Пара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rFonts w:eastAsia="Arial"/>
          <w:color w:val="000000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огласовано: _______________ В.Н.Ничипор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Ж.А.  Горбатенков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И.Е. Башкатов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hanging="5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hanging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hanging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hanging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еститель начальника управления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ЖКХ и транспорта – начальник отдела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ации транспортного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луживания населения и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вязи администрации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а Орла                                                                              А.В. Шалиманов        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hanging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hanging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eastAsia="Arial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лина Степановна Антонова</w:t>
      </w:r>
    </w:p>
    <w:p>
      <w:pPr>
        <w:pStyle w:val="Normal"/>
        <w:tabs>
          <w:tab w:val="clear" w:pos="708"/>
          <w:tab w:val="center" w:pos="4677" w:leader="none"/>
          <w:tab w:val="left" w:pos="55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6-01-21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0:00Z</dcterms:created>
  <dc:creator>User</dc:creator>
  <dc:description/>
  <cp:keywords/>
  <dc:language>en-US</dc:language>
  <cp:lastModifiedBy>Трахинина Жанна Викторовна</cp:lastModifiedBy>
  <cp:lastPrinted>2022-09-12T18:36:00Z</cp:lastPrinted>
  <dcterms:modified xsi:type="dcterms:W3CDTF">2022-09-15T09:43:00Z</dcterms:modified>
  <cp:revision>12</cp:revision>
  <dc:subject/>
  <dc:title/>
</cp:coreProperties>
</file>