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Запрещены проверки малого и среднего предприниматель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ЧС России от 12 сентября 2016 № 492 «О запрещении проверок малого и среднего предпринимательства» в ежегодные планы проведения плановых проверок, формируемые в соответствии с Федеральным законом от 26.12.2008 № 294-ФЗ, субъекты малого и среднего предпринимательства включаться не буд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лючение составляет предпринимательская деятельность в сфере здравоохранения, сфере образования и социальной сфер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акже запрещены внеплановые выездные проверки по контролю исполнения ранее выданных органами МЧС России предписаний об устранении субъектами малого и среднего предпринимательства нарушений, не связанных с наличием угрозы жизни и здоровью люд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поступлении в органы МЧС России жалоб и обращений, в которых содержатся сведения о наличии угрозы жизни и здоровью людей на объектах защиты, эксплуатирующихся субъектами малого и среднего предпринимательства, внеплановые выездные проверки будут проводится по согласованию с органами прокуратуры и с участием представителей общероссийской общественной организации малого и среднего предпринимательства «Опора Росс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Ирина</dc:creator>
  <dc:description/>
  <cp:keywords/>
  <dc:language>en-US</dc:language>
  <cp:lastModifiedBy>trakhinina-zhv</cp:lastModifiedBy>
  <dcterms:modified xsi:type="dcterms:W3CDTF">2016-12-22T12:13:00Z</dcterms:modified>
  <cp:revision>22</cp:revision>
  <dc:subject/>
  <dc:title/>
</cp:coreProperties>
</file>