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6.06.2024</w:t>
        <w:tab/>
        <w:t xml:space="preserve">      </w:t>
        <w:tab/>
        <w:t xml:space="preserve">                                   №25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договора аренды  земельного участка с кадастровым номером 57:25:0040217:1514 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90-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2.2024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сети газораспределения от 01.03.2024 № 01/28/14/635, к централизованной системе холодного водоснабжения и водоотведения от 19.03.2024 №75-ИВП, к сети электроснабжения от 27.02.2024 №ЦОП/01-29-05/191 ИО, к сети теплоснабжения от 27.02.2024 №935-29-СА/785-882-2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юл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1440 кв.м, адрес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ород Орёл, переулок Межевой, земельный участок 2в, </w:t>
      </w:r>
      <w:r>
        <w:rPr>
          <w:sz w:val="28"/>
        </w:rPr>
        <w:t>кадастровый номер 57:25:0040217:1514, категория земель: земли населенных пунктов, разрешенное использование: объекты культурно-досуговой деятельности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487 600 </w:t>
      </w:r>
      <w:r>
        <w:rPr>
          <w:sz w:val="28"/>
          <w:szCs w:val="28"/>
        </w:rPr>
        <w:t>(четыреста восемьдесят семь тысяч шес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4 628 (четырнадцать тысяч шестьсот двадцать восемь) рублей 00 копеек, задаток – в размере 243 800  (двести сорок три тысячи восем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02-13T17:12:00Z</cp:lastPrinted>
  <dcterms:modified xsi:type="dcterms:W3CDTF">2024-06-06T13:25:00Z</dcterms:modified>
  <cp:revision>32</cp:revision>
  <dc:subject/>
  <dc:title> </dc:title>
</cp:coreProperties>
</file>