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spacing w:val="30"/>
          <w:sz w:val="40"/>
        </w:rPr>
      </w:pPr>
      <w:r>
        <w:rPr>
          <w:rFonts w:cs="Times New Roman" w:ascii="Times New Roman" w:hAnsi="Times New Roman"/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40"/>
          <w:sz w:val="24"/>
        </w:rPr>
      </w:pPr>
      <w:r>
        <w:rPr>
          <w:rFonts w:cs="Times New Roman" w:ascii="Times New Roman" w:hAnsi="Times New Roman"/>
          <w:b w:val="false"/>
          <w:spacing w:val="40"/>
          <w:sz w:val="24"/>
        </w:rPr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 апреля 2023 </w:t>
        <w:tab/>
        <w:tab/>
        <w:tab/>
        <w:tab/>
        <w:tab/>
        <w:tab/>
        <w:t>№ 161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ё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рла</w:t>
        <w:br/>
        <w:t>от 08 июля 2022 года № 3847 «Об утверждении муниципальной программы «Территориально-пространственное развитие центра города Орла на 2022-2030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Орла, администрация города Орла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1. Внести в постановление администрации города Орла </w:t>
      </w:r>
      <w:r>
        <w:rPr>
          <w:rFonts w:cs="Times New Roman" w:ascii="Times New Roman" w:hAnsi="Times New Roman"/>
          <w:sz w:val="28"/>
          <w:szCs w:val="28"/>
        </w:rPr>
        <w:t>от 08 июля 2022 года № 3847 «Об утверждении муниципальной программы «Территориально-пространственное развитие центра города Орла на</w:t>
        <w:br/>
        <w:t>2022-2030 годы» измен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заменив по тексту постановления и приложения слова «</w:t>
      </w:r>
      <w:r>
        <w:rPr>
          <w:rFonts w:cs="Times New Roman" w:ascii="Times New Roman" w:hAnsi="Times New Roman"/>
          <w:sz w:val="28"/>
          <w:szCs w:val="28"/>
        </w:rPr>
        <w:t>Территориально-пространственное развитие центра города Орла на</w:t>
        <w:br/>
        <w:t>2022-2030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», словами «</w:t>
      </w:r>
      <w:r>
        <w:rPr>
          <w:rFonts w:cs="Times New Roman" w:ascii="Times New Roman" w:hAnsi="Times New Roman"/>
          <w:sz w:val="28"/>
          <w:szCs w:val="28"/>
        </w:rPr>
        <w:t>Территориально-пространственное развитие туристского кода центра города Орла на 2022-2024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» и изложить приложение к постановлению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 Управлению по взаимодействию со средствами массовой информации и аналитической работе администрации города Орла</w:t>
        <w:br/>
        <w:t>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первого заместителя Мэра города Орла И.В. Проваленкову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 первого заместителя Мэра города Орла В.Н. Ничипор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эр города Орла </w:t>
        <w:tab/>
        <w:tab/>
        <w:tab/>
        <w:tab/>
        <w:tab/>
        <w:tab/>
        <w:t xml:space="preserve">                 Ю.Н. Парах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Орл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5 апреля 2023 № 1611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Орл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8 июля 2022 года № 3847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ая программа «Территориально-пространственное развитие туристского кода центра города Орла на 2022-2024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ерриториально-пространственное развитие туристского кода центра города Орла на 2022-2024 год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7267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именование муниципальной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ерриториально-пространственное развитие туристского кода центра города Орла на 2022-2024 годы (далее – Программа)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ветственный исполнитель Программы, главный распорядитель бюджетных средств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правление строительства, дорожного хозяйства и благоустройства администрации города Орл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Соисполнители Программы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КУ «ОМЗ г. Ор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правление культуры администрации города Ор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БУК «Детский пар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АУК «Городской парк культуры и отдых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дминистрация города Орл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Цели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беспечение устойчивого и сбалансированного развития территории туристского кода центра города в целях повышения качества жизни жителей и увеличения туристического поток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дачи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) преобразование городских территорий, направленное на социально-экономическое развитие города;</w:t>
            </w:r>
          </w:p>
          <w:p>
            <w:pPr>
              <w:pStyle w:val="Normal"/>
              <w:spacing w:lineRule="auto" w:line="240" w:before="0" w:after="0"/>
              <w:ind w:left="38" w:right="142" w:hanging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) формирование комфортной и уникальной городской среды, направленное на повышение качества жизни жителей, пребывания гостей города и качественное функционирование туристской инфраструктуры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Целевые индикаторы и показатели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личество установленных информационных стоек навиг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в 2022 году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в 2023 году – 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в 2024 году – 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личество зданий, на которых установлена архитектурная фасадная подсве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2 году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3 году – 3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4 году – 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риентирующих указателей, карт-схем, информационных конструкций и зна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2 году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3 году – 2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4 году – 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становленных световых консолей, арт-объектов, свето-декоративных ар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2 году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3 году – 8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4 году – 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становленных панду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2 году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3 году –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4 году – 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становленных стоек экстренного вызо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2 году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3 году –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4 году – 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становленных общественных санузл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2 году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3 году –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4 году – 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фотозо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2 году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3 году – 1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4 году – 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личество мобильных нестационарных торгово-ярморочных павильонов, мобильных стационарных некапитальных павильонов торговли, уличной мебели для проведения праздничных мероприят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в 2022 году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3 году – 25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4 году – 0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роки реализации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22 – 2024 годы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ланируемые объемы бюджетных ассигнований на реализацию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бщий объем средств, предусмотренных на реализацию Программы – 217 389,11 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2 году – 0,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3 году – 217 389,11 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4 году – 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з них по источникам финансирова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- средства федерального бюджета - 215 000,00 тыс. руб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2 году – 0,00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15 00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4 году – 0,00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областного бюджета – 2 171,72 тыс. руб., в том числ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2 году – 0,00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3 году – 2 171,72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4 году – 0,00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бюджета города Орла – 217,39 тыс. руб., в том числ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2 году – 0,00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3 году – 217,39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4 году – 0,00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ыс. рублей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туристической привлекательности города Орл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туристических поездок в город Оре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бъемов предоставляемых услуг в сфере туризм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дел 1. Общая характеристика сферы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равномерность экономического и социального развития территорий в границах города определила необходимость стратегического планирования и установления баланса по их развитию. Решение этой стратегической задачи обеспечивается развитием городского пространства с диверсифицированной экономикой и инфраструктурой, а также высоким качеством жизни населения и пребывания гостей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таких условий обеспечит устойчивое пространственное развитие города и окажет существенное влияние на качество жизни горожан и пребывания гостей города посредством многофункционального использования территорий. Выявление в границах города неэффективно используемых территорий, имеющих дополнительный потенциал развития, позволит вовлечь существующий территориальный ресурс, который, в отличие от отдаленных территорий, уже обеспечен транспортно-инженерной инфраструктурой. Эффективное использование территориальных ресурсов позволит сформировать рациональную, компактную планировочную структуру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ункциональное перепрограммирование общественных пространств позволит вернуть городу характер активного рекреационного центра. Реализация мероприятий программы в сочетании с потенциалом развития туризма приведет к формированию в туристском центре города максимально привлекательной для жителей и его гостей комфортной среды, сохранившей историко-культурные особенности, наследие, объекты застройки и ландшафты. Проектное предложение благоустройства общественных пространств и формирования туристской инфраструктуры учитывает потребности всех целевых аудиторий, направлено на создание благоприятных условий для отдыха, развлечений и культурного развития жителей города и его гостей разных возрастных категорий и социальных групп, формирование досугово-событийной з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дел 2. Приоритеты муниципальной политики в сфере реализации Программы, цели, задач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ейшими аспектами городской политики являются обеспечение гармонии между осуществляемыми градостроительными преобразованиями и сохраняемым историко-культурным наследием, интегрирование новаций без разрушения исторически сформированного контекста, поддержание принципа непрерывного, устойчивого и сбалансирован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 программы: обеспечение устойчивого и сбалансированного развития территории туристского кода центра города в целях пребывания гостей города и повышения качества жизни ж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еобразование городских территорий, направленное на социально-экономическое развития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комфортной и уникальной городской среды, направленное на повышение качества жизни жителей и пребывания гостей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рограммы: 2022 –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основным мероприятиям программы относ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интенсивного развития городски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охранение компактной планировочной структуры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 эффективности использования городски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многофункциональных городски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дифференциация показателей пространственного развития различ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расширение сети общественных пространств и рекреацион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единой сети удобного пешеходного пространства в центре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новление городского облика и развитие образа города, сохранение его идентичности с учётом историко-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охранение и развитие пространств, имеющих историческое и культурное значение для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коммуникаций и креативной деятельности горожан, а также пространств для проведения мероприятий и поддержание инициатив по развитию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вышение эстетического качества, а также качества благоустройства и содержания общественных простран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 уровня безопасности городских простран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, а также поддержание качественного функционирования туристской инфраструктуры на территории туристского центра города как важнейшей составной части социально-экономического развития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, а также поддержание качественного функционирования туристской инфраструктуры на территории туристского кода центра города осуществляется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классифицированных гости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ъектов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туристско-информационных цен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истемы туристской навиг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экскурсионной навиг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их ярма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лощадок проведения культурно-массов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малых архитектурных фор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арковок туристических автобусов и городского легкового так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истем раздельного сбора мус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мещений для торговли товарами, актуальными для тур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туристских прогулочных маршру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маршрутов безопасного велосипедного пере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адаптированного для горожан и туристов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декоративной фасадной подсветки з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истемы безопасного пребывания туристов в границах туристского центра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элементов доступной среды, приспособленной для нужд инвали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дел 3. Перечень и характеристика мероприятий Программы, ресурсное обеспечение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стройство ориентирующих указателей, информационных конструкций и знаков для удобной пешеходной навигации российских и иностранных тур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изайн, производство и последующая установ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)</w:t>
        <w:tab/>
        <w:t>информационных констру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)</w:t>
        <w:tab/>
        <w:t>информационных указ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)</w:t>
        <w:tab/>
        <w:t>знаков, информационных табличек для пешеходной навигации тур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ведение внешнего вида вывесок и информационных конструкций и мест их размещения на фасадах зданий в соответствие с действующими требованиями </w:t>
      </w:r>
      <w:r>
        <w:rPr>
          <w:rFonts w:cs="Times New Roman" w:ascii="Times New Roman" w:hAnsi="Times New Roman"/>
          <w:sz w:val="28"/>
          <w:szCs w:val="28"/>
        </w:rPr>
        <w:t>Правил благоустройства и санитарного содержания территории муниципального образования «Город Орел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мена при необходимости на новые информационные конструкции, выполненные в едином стиле в соответствии с утвержденным дизайн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)</w:t>
        <w:tab/>
        <w:t>вывесок, находящихся в государственной или муниципальной собственности объектов (учреждений), в границах туристического центра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)</w:t>
        <w:tab/>
        <w:t>адресных табличек на зданиях, а также размещение матричного штрихового кода (QR-код) на ключевых объектах притяжения (объектах культурного наследия, памятниках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амена информационных конструкций торговых и иных общественных объектов, расположенных в границах туристского кода центра города,  на новые в соответствии с утвержденной концепцией размещения информационных конструкций и софинансирование их изготовления в случаях, если данные информационные конструкции размещены при наличии согласованных проектов, разработанных с учетом действующих требований </w:t>
      </w:r>
      <w:r>
        <w:rPr>
          <w:rFonts w:cs="Times New Roman" w:ascii="Times New Roman" w:hAnsi="Times New Roman"/>
          <w:sz w:val="28"/>
          <w:szCs w:val="28"/>
        </w:rPr>
        <w:t>Правил благоустройства и санитарного содержания территории муниципального образования «Город Оре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мещение архитектурной фасадной подсветки 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изайн, производство и установ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)</w:t>
        <w:tab/>
        <w:t>элементов декоративной архитектурной фасадной подсветки з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стройство уличной инфраструктуры для комфортного и безопасного передвижения лиц с ограниченны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изайн, производство и установ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)</w:t>
        <w:tab/>
        <w:t>пандусов (без барьерная среда) на протяженности пешеходного культурно-познавательного прогулочного маршрута по туристскому цент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)</w:t>
        <w:tab/>
        <w:t>тактильной пли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становка и обустройство туристско-информационных центров</w:t>
        <w:br/>
        <w:t>(далее - ТИЦ) (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ых киосков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изайн, производство и установ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)</w:t>
        <w:tab/>
        <w:t>модульных некапитальных строений для размещения стационарного Т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)</w:t>
        <w:tab/>
        <w:t>мобильных стоек ТИЦ для оказания услуг на мероприятиях в границах туристического цен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)</w:t>
        <w:tab/>
        <w:t>мобильных нестационарных ТИЦ для использования в границах туристическо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)</w:t>
        <w:tab/>
        <w:t xml:space="preserve">оснащения ТИЦ в части мебели, информационных стоек, вывесок, навигаци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ероприятия не могут включать работы, относящиеся к капитальному строительству зданий и (или)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ормирование комфортной для пешеходов и туристов городск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изайн, производство и установ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)</w:t>
        <w:tab/>
        <w:t>малых архитектурных стационарных форм: арт-объектов, художественных форм, являющихся отражением культуры, быта, колорита присущих городу, арок, пергол, стоек, консолей в т.ч. оборудованных USB розетками для подзарядки мобильных устрой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)</w:t>
        <w:tab/>
        <w:t xml:space="preserve">парковочного оборудования (дорожные барьеры) в части создания препятствий для неограниченного проезда и парковки автотранспорта в пешеходной зоне (без применения систем оплаты, без электронного управл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устройство фотозон и смотровы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изайн, производство и установ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)</w:t>
        <w:tab/>
        <w:t>малых архитектурных стационарных арт-объектов в части размещения иконок или логотипов, или узнаваемого элемента города, букв названия или бренда города, туристическ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)</w:t>
        <w:tab/>
        <w:t xml:space="preserve"> фотогеничных инсталляций, идентифицирующих место фотографии или муниципальное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)</w:t>
        <w:tab/>
        <w:t xml:space="preserve">оборудования смотровых площадок и (или) видовых точек в части установки панорамных стационарных биноклей, размещения стационарных схем-диорам с навигационной и познавательной информ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ероприятия, направленные на повышение уровня безопасности, санитарно-эпидемиологического и экологического благополучия.</w:t>
        <w:tab/>
        <w:t>Производство и установ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)</w:t>
        <w:tab/>
        <w:t>стоек экстренного вызова спецслужб (11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)</w:t>
        <w:tab/>
        <w:t>общественных санузлов для туристов и горожан с обеспечением беспрепятственного открытого досту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)</w:t>
        <w:tab/>
        <w:t>стилизованных крышек канализационных люков с идентификацией города (муниципального образования), как составной части люка смотрового колодца, устанавливаемых в корпус лю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снащение площадок и мест проведения праздничных городских ярма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изайн, производство и установ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)</w:t>
        <w:tab/>
        <w:t>мобильных нестационарных торгово-ярмарочных павильонов, стационарных некапитальных павильонов торговли сувенирной продукцией с официальной местной символи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)</w:t>
        <w:tab/>
        <w:t>мобильных нестационарных ограждений и уличной мебели для проведения празднич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)</w:t>
        <w:tab/>
        <w:t>сборно-разборных сцен, подиумов для проведения праздничных выступлений, мероприят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дел 4. Перечень целевых показателей 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грамма реализуется в течении 2022-2024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личество установленных информационных стоек навигации в 2023 году – 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личество зданий, на которых установлена архитектурная фасадная подсветка в 2023 году – 34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личество ориентирующих указателей, карт-схем, информационных конструкций и знаков в 2023 году – 2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личество установленных световых консолей, арт-объектов, свето-декоративных арок в 2023 году – 8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личество установленных пандусов в 2023 году – 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личество установленных стоек экстренного вызова в 2023 году – 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личество установленных общественных санузлов в 2023 году – 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личество фотозон в 2023 году – 1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личество мобильных нестационарных торгово-ярморочных павильонов, мобильных стационарных некапитальных павильонов торговли, уличной мебели для проведения праздничных мероприятий в 2023 году – 257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дел 5. Ожидаемые результаты реализации Программы. Управление рисками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3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 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из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ского кода центра горо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в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да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ну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ффекты, как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дентич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иджа</w:t>
      </w:r>
      <w:r>
        <w:rPr>
          <w:spacing w:val="-4"/>
          <w:sz w:val="28"/>
          <w:szCs w:val="28"/>
        </w:rPr>
        <w:t xml:space="preserve"> Орла </w:t>
      </w:r>
      <w:r>
        <w:rPr>
          <w:sz w:val="28"/>
          <w:szCs w:val="28"/>
        </w:rPr>
        <w:t>в России в качестве туристической дестинации, стимулирование экономической актив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 новых рабочих мест, повышение занятости населения в трудоспособном возрас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 доступности и качества услуг населению в сфере организации досуга, торгов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уч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ко-градостро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вели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тока.</w:t>
      </w:r>
    </w:p>
    <w:p>
      <w:pPr>
        <w:pStyle w:val="Style13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ми эффектами реализации программы являются:</w:t>
      </w:r>
    </w:p>
    <w:p>
      <w:pPr>
        <w:pStyle w:val="Style1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ффективное, рациональное и бережливое использование городского пространства (компактное развитие города). Повышение эффективности использования застроенных территорий. Улучшение связанности территорий внутри района и между различными районами города. Баланс транспортной доступности и интенсивности освоения территорий.</w:t>
      </w:r>
    </w:p>
    <w:p>
      <w:pPr>
        <w:pStyle w:val="Style1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существующих и создание новых элементов озеленения туристского центра города.</w:t>
      </w:r>
    </w:p>
    <w:p>
      <w:pPr>
        <w:pStyle w:val="Style13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Повышение качества общественных территорий, формирование доступных, безопасных и качественных общественных пространств, учитывающих интересы разных социальны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Баланс частных и общественных пространств. Формирование понятных границ между частным и общественным пространством. Формирование безбарьерной эстетичной среды. Повышение уровня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Формирование среды, ориентированной на пешеходные пере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Своеобразие и узнаваемость. Развитие идентичности туристского кода центра города за счёт сохранения и ревитализации объектов культурного наследия и системы пространственных ориенти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Баланс социальных и экономических интересов. Экономическая обоснованность планировочных и объемно-пространственных решений. Учет интересов населения и 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Создание предпосылок реализации мероприятий по совершенствованию туристского предложения городского атмосферного и культурно-познавательных направлений тур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является комплексным организационно-методическим и практическим планом действий в части территориально-пространственного развития центра города Орла на 2022 – 2024 годы. 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федерального, областного и местного бюджетов, другими вновь выявленными факторами создания и развития отдельных сфер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управления строи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хозяйства и благоустройств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Орла</w:t>
        <w:tab/>
        <w:tab/>
        <w:tab/>
        <w:tab/>
        <w:tab/>
        <w:t xml:space="preserve">        Н.С. Митряев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28"/>
        <w:gridCol w:w="1985"/>
        <w:gridCol w:w="1134"/>
        <w:gridCol w:w="1134"/>
        <w:gridCol w:w="2126"/>
        <w:gridCol w:w="1418"/>
        <w:gridCol w:w="1275"/>
        <w:gridCol w:w="1134"/>
        <w:gridCol w:w="1701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к муниципальной программе «Территориально-пространственное развитие туристского кода центра города Орла на 2022-2024 годы»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4" w:type="dxa"/>
            <w:gridSpan w:val="8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мероприятий муниципальной програ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Территориально-пространственное развитие туристского кода центра города Орла на 2022-2024 годы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4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4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основного мероприятия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евые показатели, шт.</w:t>
            </w:r>
          </w:p>
        </w:tc>
        <w:tc>
          <w:tcPr>
            <w:tcW w:w="552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ы финансирования, тыс. руб.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ная составляющая, всег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389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389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1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1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города Орл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 Установка и обустройство туристско-информационных центров (ТИЦ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о и установка информационных стоек навиг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9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9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города Ор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 Размещение архитектурной фасадной подсветки зд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045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045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щение архитектурной фасадной подсветки на зданиях, расположенных на пл. Ленина в г.Ор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щение архитектурной фасадной подсветки на зданиях, расположенных по ул. Ленина, ул. Тургенева, ул. Максима Горького в г.Ор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945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945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857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857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9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9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города Ор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 Обустройство ориентирующих указателей, карт-схем, информационных конструкций и зна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34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34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ые таблички для пешеходной навиг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ые цифровые терминал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34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34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42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42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города Ор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 .Формирование комфортной для пешеходов и туристов городско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11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11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зайн, производство и установка световых консол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зайн, производство и установка арт-объе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зайн, производство и установка свето-декоративных ар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01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01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41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41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города Ор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5. Устройство уличной инфраструктуры для комфортного и безопасного передвижения лиц с ограниченными возможност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ду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7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7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города Ор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6. Повышение уровня безопасности, санитарно-эпидемиологического и экологического благополуч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о и установка стоек экстренного вызова спецслужб (11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о и установка общественных санузл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68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68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города Ор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7.                                 Обустройство фотоз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зона свето-динамичный шате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зайн, производство и установка фотоз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05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05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города Ор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8. Оснащение площадок и мест проведения праздничных городских ярмар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88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88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о и установка мобильных нестационарных торгово-ярморочных павиль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о и устновка мобильных стационарных некапитальных павильонов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о уличной мебели для проведения праздничных меропри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1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1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города Ор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строительства, дорожного хозяйства и благоустройства администрации г.Орл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.С. Митряе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993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3366FF"/>
      <w:sz w:val="28"/>
      <w:szCs w:val="24"/>
      <w:lang w:val="en-U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right="0" w:firstLine="566"/>
    </w:pPr>
    <w:rPr>
      <w:rFonts w:ascii="Times New Roman" w:hAnsi="Times New Roman" w:eastAsia="Times New Roman" w:cs="Times New Roma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32:00Z</dcterms:created>
  <dc:creator>Горбатенкова Жанна Анатольевна</dc:creator>
  <dc:description/>
  <cp:keywords/>
  <dc:language>en-US</dc:language>
  <cp:lastModifiedBy>blednova-el</cp:lastModifiedBy>
  <cp:lastPrinted>2023-04-04T15:40:00Z</cp:lastPrinted>
  <dcterms:modified xsi:type="dcterms:W3CDTF">2023-04-06T12:32:00Z</dcterms:modified>
  <cp:revision>2</cp:revision>
  <dc:subject/>
  <dc:title>РОССИЙСКАЯ ФЕДЕРАЦИЯ</dc:title>
</cp:coreProperties>
</file>