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градостроительных планов, отклонений и организации публичных процедур отдела градостроительного землепользования управления градостроительства администрации 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ская Ю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61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80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7T05:57:00Z</dcterms:modified>
  <cp:revision>4</cp:revision>
  <dc:subject/>
  <dc:title/>
</cp:coreProperties>
</file>