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pacing w:val="30"/>
          <w:sz w:val="24"/>
        </w:rPr>
        <w:t xml:space="preserve"> </w:t>
      </w: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A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марта 2022</w:t>
        <w:tab/>
        <w:tab/>
        <w:tab/>
        <w:tab/>
        <w:tab/>
        <w:tab/>
        <w:tab/>
        <w:tab/>
        <w:tab/>
        <w:t xml:space="preserve">        № 1174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4"/>
        </w:rPr>
      </w:pPr>
      <w:r>
        <w:rPr>
          <w:rFonts w:eastAsia="Calibri"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left" w:pos="5264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орода Орла от 26.03.2013 г. № 1368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б общественном Совете по делам инвалидов»</w:t>
      </w:r>
    </w:p>
    <w:p>
      <w:pPr>
        <w:pStyle w:val="Normal"/>
        <w:tabs>
          <w:tab w:val="clear" w:pos="708"/>
          <w:tab w:val="left" w:pos="52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обеспечения эффективности деятельности общественного Совета по делам инвалидов, руководствуясь Федеральным законом от 24.11.1995 года № 181-ФЗ «О социальной защите инвалидов в Российской Федерации», Уставом города Орла, администрация города Орл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ind w:left="0" w:right="0"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sz w:val="24"/>
        </w:rPr>
        <w:t>Внести изменение в постановление администрации города Орла от 26.03.2013  № 1368 «Об общественном Совете по делам инвалидов», изложив приложение 2 к постановлению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Управлению по взаимодействию со средствами массовой информации и аналитической работе (И.Е. Башкатова) </w:t>
      </w:r>
      <w:r>
        <w:rPr>
          <w:rFonts w:cs="Arial" w:ascii="Arial" w:hAnsi="Arial"/>
          <w:sz w:val="24"/>
        </w:rPr>
        <w:t>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</w:t>
        <w:tab/>
        <w:t xml:space="preserve">                                 Ю.Н. Парахин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4962" w:leader="none"/>
        </w:tabs>
        <w:ind w:left="4962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4962" w:leader="none"/>
        </w:tabs>
        <w:ind w:left="4962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ложение</w:t>
      </w:r>
    </w:p>
    <w:p>
      <w:pPr>
        <w:pStyle w:val="BodyTextIndent2"/>
        <w:tabs>
          <w:tab w:val="clear" w:pos="708"/>
          <w:tab w:val="left" w:pos="4962" w:leader="none"/>
          <w:tab w:val="left" w:pos="5245" w:leader="none"/>
        </w:tabs>
        <w:ind w:left="524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BodyTextIndent2"/>
        <w:tabs>
          <w:tab w:val="clear" w:pos="708"/>
          <w:tab w:val="left" w:pos="4962" w:leader="none"/>
          <w:tab w:val="left" w:pos="5245" w:leader="none"/>
        </w:tabs>
        <w:ind w:left="524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BodyTextIndent2"/>
        <w:tabs>
          <w:tab w:val="clear" w:pos="708"/>
          <w:tab w:val="left" w:pos="4962" w:leader="none"/>
          <w:tab w:val="left" w:pos="5264" w:leader="none"/>
        </w:tabs>
        <w:ind w:left="5387" w:right="0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от 11 марта 2022 № 1174 </w:t>
      </w:r>
    </w:p>
    <w:p>
      <w:pPr>
        <w:pStyle w:val="BodyTextIndent2"/>
        <w:tabs>
          <w:tab w:val="clear" w:pos="708"/>
          <w:tab w:val="left" w:pos="4962" w:leader="none"/>
          <w:tab w:val="left" w:pos="5264" w:leader="none"/>
        </w:tabs>
        <w:ind w:left="538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 Ор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от 26 марта 2013 года № 136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енного Совета по делам инвали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7"/>
        <w:gridCol w:w="51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аленкова Ирина Валер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заместитель Мэра города Орла, председатель общественного 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стриков Александр Владимирович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руководителя Департамента социальной защиты населения, опеки и попечительства, труда и занятости Орловской области, 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ирокова Ольга Викторовна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социальной поддержки граждан управления социальной поддержки населения, опеки и попечительства администрации города Орла,  секретарь общественного 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зенков Евгений Владимиро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й областной  общественной организации ветеранов боевых действ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рковский Валерий Владимиро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го городского отделения общероссийской общественной организации «Российский Красный Крест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робьёва Галина Ивановна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Управления пенсионного фонда РФ по г.Орлу (по согласованию)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ловина Антонина Федоровн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городской мест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урова Татьяна Петровна                                                      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городской мест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усев Николай Степанович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авления Орловской  областной общественной организации  инвалидов Союз «Чернобыль» (по    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з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АУ «Городское Информагентство», главный редактор Орловской городской газеты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лецкая Евгения Евгеньев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директора КУ ОО «Комплексный центр социального обслуживания населения Заводского района г.Орла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макова Ольг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й региональной общественной организации «Диабетическое общество», член Президиума Российской Диабетической Ассоциации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старев Анатолий Афанасьевич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седатель Совета ветеранов войны, труда, Вооруженных сил и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авоохранительных органов города Орла (по согласованию)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рина Екатерина Викторо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Северной районной организации общероссийской общественной организации  «Всероссийское общество инвалидов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ькив Наталья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й областной общероссийской общественной организации «Всероссийское                                                         общество инвалидов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равьев Сергей Витал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ер по инвалидности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а Оксана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– главный эксперт по медико-социальной экспертизе ФКУ «Главное бюро медико-социальной экспертизы по Орловской области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исарев Юрий Николаевич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КУ «Управление коммунальным хозяйством г.Орл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янцев Владимир Александро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управляющего ГУ – Орловское региональное отделение Фонда социального страхования РФ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монов Сергей Аркад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седатель Советской районной организации общероссийской общественной организации «Всероссийское общест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алидов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вцева Клавдия Алексее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зидент Орловского регионального отделения Межрегиональной общественной организации нефрологических пациентов «НЕФРО-ЛИГА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хоруков Анатолий Иванович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й областной общественной организации ветеранов войны и военной службы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мофеева Галина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Железнодорож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пекина Наталья Викторо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зидент Благотворительного Фонда «БОЖЬЯ КОРОВКА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уканов Игорь Михайл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Орловского городского Совета народных депутатов, председатель комитета по муниципальной собственности и землепользованию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енкова Светлана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регионального отделения Всероссийской организации родителей детей-инвалидов Орловской области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йкина Алла Владимировна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управления социальной поддержки населения, опеки и попечительства администрации города Орл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куратова Любовь Иванов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очкина Анна Павло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рловской региональной общественной организации инвалидов       «Всероссийское Ордена трудового  Красного знамени Общество слепы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</w:tbl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Начальник управления 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й поддержки населения,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пеки и попечительства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дминистрации города Орла</w:t>
        <w:tab/>
        <w:tab/>
        <w:tab/>
        <w:tab/>
        <w:t xml:space="preserve">     А.В. Шай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9:00Z</dcterms:created>
  <dc:creator>user</dc:creator>
  <dc:description/>
  <cp:keywords/>
  <dc:language>en-US</dc:language>
  <cp:lastModifiedBy>Трахинина Жанна Викторовна</cp:lastModifiedBy>
  <cp:lastPrinted>2022-01-25T11:20:00Z</cp:lastPrinted>
  <dcterms:modified xsi:type="dcterms:W3CDTF">2022-03-16T14:5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