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МКУ «УКХ г.Орла» и членов его семьи за период с 1 января по 31 декабря 2015 года, об имуществе и  обязательствах имущественного характера по состоянию на 1 октября 2016 года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Дмитрий 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52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6-12-08T07:16:00Z</dcterms:modified>
  <cp:revision>11</cp:revision>
  <dc:subject/>
  <dc:title>Сведения</dc:title>
</cp:coreProperties>
</file>