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изе постановления главы муниципального образования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Орёл» - мэра города Орла от 24.09.2008 №312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комиссии по инвестиционной деятельности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рядком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, утвержденным постановлением администрации города Орла от 04.12.2014 №4776  (далее - Порядок), а также планом проведения экспертизы нормативных правовых актов администрации города Орла на второе полугодие 2016 года, утвержденным распоряжением администрации города Орла от 01.08.2016 №1080, провело экспертизу постановления главы муниципального образования «Город Орёл» - мэра города Орла от 24.09.2008 №3128 «О комиссии по инвестиционной деятельности города Орла» (далее – нормативный правовой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подготовлен в целях реализации Положения «Об инвестиционной деятельности в городе Орле», принятого решением Орловского городского Совета народных депутатов от 28.08.2008 №36/576-Г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ормативного правового акта является определение порядка работы комиссии по инвестиционной деятельности города Орла (далее - Комиссии). Комиссия осуществляет деятельность по вопросам обеспечения единых принципов подбора инвесторов и условий передачи земельных участков и объектов недвижимости для осуществления строительства, капитального ремонта и реконструкции объектов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группами субъектов предпринимательской и инвестиционной деятельности, на которых распространено действие нормативного правового акта, являются юридические лица (индивидуальные предприниматели), осуществляющие предпринимательскую деятельность на территории муниципального образования «Город Орё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 правовым актом утверж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 о комиссии по инвестиционной деятельности города Орла, определяющее основные задачи, функции, права, порядок работы Комиссии,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 комиссии по инвестиционной деятельности города Орла, включающий в себя председателя Комиссии, заместителя председателя Комиссии, членов Комиссии и секретар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орма информационного сообщения о проведении инвестиционного конкурса на проведение реконструкции, капитального ремонта муниципальных зданий и завершение строительства объектов на территории города Орла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а заявки на заключение инвестиционного договора по реконструкции, капитальному ремонту либо завершению строительства объекта инвестирования для физ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а заявки на заключение инвестиционного договора по реконструкции, капитальному ремонту либо завершению строительства объекта инвестирования для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а инвестиционного проекта по реконструкции, капитальному ремонту либо завершению строительства объекта инвестирования в рамках инвестиционного договора, целью которого является определение перечня мероприятий, направленных на реконструкцию, капитальный ремонт либо достройку объекта инвес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иповая форма инвестиционного договора, заключаемого между администрацией города Орла и инвестором. Предметом инвестиционного договора является совместная деятельность сторон в целях выполнения инвестором работ по реконструкции (капитальному ремонту либо завершению строительства) муниципального объекта инв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дения экспертизы нормативного правового акта с 01.09.2016 по 01.10.2016 проведены публичные консультации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домление о проведении публичных консультаций с перечнем вопросов размещено на официальном сайте администрации города Орла </w:t>
      </w:r>
      <w:hyperlink r:id="rId2">
        <w:r>
          <w:rPr>
            <w:rStyle w:val="InternetLink"/>
            <w:sz w:val="28"/>
            <w:szCs w:val="28"/>
          </w:rPr>
          <w:t>www.orel-adm.ru</w:t>
        </w:r>
      </w:hyperlink>
      <w:r>
        <w:rPr>
          <w:sz w:val="28"/>
          <w:szCs w:val="28"/>
        </w:rPr>
        <w:t xml:space="preserve"> в разделе «Оценка регулирующего воздействия»: http://www.orel-adm.ru/index.php?option=com_k2&amp;view=item&amp;id=7435:ekspertiza-deystvuyuschih-npa&amp;Itemid=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домление о проведении публичных консультаций с перечнем вопросов было направлено в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Уполномоченного по защите прав предпринимателей в Орлов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й торгово-промышленной палаты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й региональной общественной организации «Ассоциация молодых предпринимателей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организации «Ассоциация предпринимателей города Орла»;</w:t>
      </w:r>
    </w:p>
    <w:p>
      <w:pPr>
        <w:pStyle w:val="Normal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ссоциации сельхозтоваропроизводителей, предприятий пищеперерабатывающих производств и торговли «Орловское ка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ведения публичных консультаций предложений и замечаний по нормативному правовому акту в адрес администрации города Орла не поступа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чиком нормативного правового акта являлось управление по реализации национальных проектов и целевых инвестиционных программ администрации города Орла, существовавшее в 2008 году. На это же структурное подразделение был возложен контроль за выполнением нормативного правового ак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структурным подразделением, к ведению которого относятся вопросы, регулируемые данным нормативным правовым актом, является финансово-экономическое управление администрации города Ор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ликвидацией управления по реализации национальных проектов и целевых инвестиционных программ, изменением структуры администрации города Орла, нормативный правовой акт требует актуализации в части наименов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структурных подразделений администрации города Орла, состава комиссии по инвестиционной деятель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  </w:t>
      </w:r>
      <w:r>
        <w:rPr>
          <w:kern w:val="2"/>
          <w:sz w:val="28"/>
          <w:szCs w:val="28"/>
          <w:lang w:eastAsia="hi-IN" w:bidi="hi-IN"/>
        </w:rPr>
        <w:t>В ходе проведения экспертизы финансово-экономическим управлением администрации города Орла не выявлены избыточные требования к субъектам предпринимательской и инвестиционной деятельности, не выявлено положений нормативного парового акта, необоснованно затрудняющих осуществление предпринимательской и инвестиционной деятельности, способствующих возникновению необоснованных расходов субъектов предпринимательской и инвестиционной деятельности и бюджета города Орл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Орла</w:t>
        <w:tab/>
        <w:tab/>
        <w:t xml:space="preserve">                                   </w:t>
        <w:tab/>
        <w:tab/>
        <w:tab/>
        <w:tab/>
        <w:tab/>
        <w:t xml:space="preserve">  А.И. Ус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8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48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6:00Z</dcterms:created>
  <dc:creator>MX</dc:creator>
  <dc:description/>
  <dc:language>en-US</dc:language>
  <cp:lastModifiedBy>Татьяна Николаевна Чунтова</cp:lastModifiedBy>
  <cp:lastPrinted>2016-10-28T09:16:00Z</cp:lastPrinted>
  <dcterms:modified xsi:type="dcterms:W3CDTF">2016-10-31T09:26:00Z</dcterms:modified>
  <cp:revision>2</cp:revision>
  <dc:subject/>
  <dc:title>ЗАКЛЮЧЕНИЕ</dc:title>
</cp:coreProperties>
</file>