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лагается ли выходное пособие работнику при прекращении деятельности работодателя – индивидуального предпринимателя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rFonts w:ascii="Open Sans Regular;Times New Roman" w:hAnsi="Open Sans Regular;Times New Roman" w:cs="Arial"/>
          <w:b/>
          <w:b/>
          <w:sz w:val="28"/>
          <w:szCs w:val="28"/>
        </w:rPr>
      </w:pPr>
      <w:r>
        <w:rPr>
          <w:rFonts w:cs="Arial" w:ascii="Open Sans Regular;Times New Roman" w:hAnsi="Open Sans Regular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8 Трудового кодекса РФ содержит нормы, посвященные регулированию труда работников, работающих у работодателей — физически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ответствии с ч. 2 ст. 303 Трудового кодекса РФ в письменный договор, заключаемый работником с работодателем — физическим лицом, в обязательном порядке включаются все условия, существенные для работника и работо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2 ст. 307 Трудового кодекса РФ сроки предупреждения об увольнении,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этом выплата работодателем работнику выходного пособия и сохранение за ним среднего заработка на период его трудоустройства в связи с увольнением по п.1 или п.2  ч.1 ст.81 Трудового кодекса РФ гарантированы законом только в случае увольнения работника из организации. На работников, работающих у физических лиц, включая индивидуальных предпринимателей, указанная гарантия не распространя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ботодатель — индивидуальный предприниматель, увольняющий работников в связи с прекращением предпринимательской деятельности, обязан выплатить работнику выходное пособие, иные компенсационные выплаты, в том числе средний заработок, сохраняемый на период трудоустройства, только если соответствующие гарантии специально предусмотрены трудовым договором с работни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огичная позиция по делу приведена в "Обзоре судебной практики Верховного Суда Российской Федерации N 4 (2017)", утвержденной Президиумом Верховного Суда РФ 15.11.2017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1:00Z</dcterms:created>
  <dc:creator>Admin</dc:creator>
  <dc:description/>
  <cp:keywords/>
  <dc:language>en-US</dc:language>
  <cp:lastModifiedBy>trakhinina-zhv</cp:lastModifiedBy>
  <cp:lastPrinted>2018-02-19T12:11:00Z</cp:lastPrinted>
  <dcterms:modified xsi:type="dcterms:W3CDTF">2018-02-19T14:29:00Z</dcterms:modified>
  <cp:revision>3</cp:revision>
  <dc:subject/>
  <dc:title>    </dc:title>
</cp:coreProperties>
</file>