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      </w:t>
      </w:r>
      <w:r>
        <w:rPr>
          <w:color w:val="0000FF"/>
        </w:rPr>
        <w:t>_______________</w:t>
        <w:tab/>
        <w:t xml:space="preserve">      </w:t>
        <w:tab/>
        <w:t xml:space="preserve">                                             № 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 </w:t>
      </w:r>
    </w:p>
    <w:p>
      <w:pPr>
        <w:pStyle w:val="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/>
          <w:bCs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sz w:val="28"/>
          <w:szCs w:val="28"/>
        </w:rPr>
        <w:tab/>
        <w:t>1. Внести в таблицу пункта 3.1. приложения к постановлению администрации города Орла от 16.12.2016 № 5789 «Об утверждении документа планирования регулярных перевозок в городе Орле на 2017 год» изменения, добавив строки 22, 23, 24 следующего содержания:</w:t>
        <w:tab/>
      </w:r>
    </w:p>
    <w:tbl>
      <w:tblPr>
        <w:tblW w:w="96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4770"/>
        <w:gridCol w:w="2160"/>
        <w:gridCol w:w="197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Внесение изменений в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Реестр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маршрутов регулярных перевозок города Орла: 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установление автобусного маршрута регулярных перевозок города Орла по регулируемому тарифу № 59 «Станция Лужки — микрорайон Зареченский» и определение количества транспортных средств на маршруте 8 ед.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на автобусного маршрута регулярных перевозок города Орла по регулируемому тарифу № 13 «Санаторий «Лесной» - ул. Часовая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 09.06.2017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тимизация маршрутной сети, мониторинг предложений населения город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ение вместимости транспортных средств (общая вместимость) для обслуживания автобусного маршрута регулярных перевозок города Орла № 59 «Станция Лужки — микрорайон Зареченский» — не менее 16 мес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 заключении муниципальных контрактов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тимизация маршрутной сети, мониторинг предложений населения город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Заключение муниципального контракта по транспортному обслуживанию автобусного маршрута регулярных перевозок города Орла по регулируемому тариф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№ 59 «Станция Лужки — микрорайон Зареченский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со сроком выполнения работ по 31.12.2017 г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юнь 2017 г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05.04.2013 № 44-ФЗ, Федеральны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13.07.2015 № 220-ФЗ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2"/>
          <w:sz w:val="28"/>
          <w:szCs w:val="28"/>
        </w:rPr>
        <w:t xml:space="preserve">Отделу по </w:t>
      </w:r>
      <w:r>
        <w:rPr>
          <w:sz w:val="28"/>
          <w:szCs w:val="28"/>
        </w:rPr>
        <w:t>взаимодействию со средствами массовой информации администрации города Орла (Б. Б. Шариков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Орла — начальника управления городского хозяйства и транспорта администрации города Орла                               Р. В. Игнатуши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а Орла </w:t>
        <w:tab/>
        <w:tab/>
        <w:t>А. И. Усиков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5CDE48F19E4D02141617CC080B35F1F994C91D467DBD79BB7951A6264B0AEB82436EB865AFB944BBC4DCn7X4G" TargetMode="External"/><Relationship Id="rId4" Type="http://schemas.openxmlformats.org/officeDocument/2006/relationships/hyperlink" Target="consultantplus://offline/ref=B05CDE48F19E4D02141609C11E676AFEFF969113467BB329EE260AFB71n4X2G" TargetMode="External"/><Relationship Id="rId5" Type="http://schemas.openxmlformats.org/officeDocument/2006/relationships/hyperlink" Target="consultantplus://offline/ref=B05CDE48F19E4D02141609C11E676AFEFF9795164777B329EE260AFB71n4X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0:00Z</dcterms:created>
  <dc:creator>Batyoha</dc:creator>
  <dc:description/>
  <dc:language>en-US</dc:language>
  <cp:lastModifiedBy>Ничипоров</cp:lastModifiedBy>
  <cp:lastPrinted>2017-04-24T11:47:00Z</cp:lastPrinted>
  <dcterms:modified xsi:type="dcterms:W3CDTF">2013-11-11T12:26:00Z</dcterms:modified>
  <cp:revision>11</cp:revision>
  <dc:subject/>
  <dc:title>ПОЛОЖЕНИЕ</dc:title>
</cp:coreProperties>
</file>