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09 июня 2023</w:t>
        <w:tab/>
        <w:t xml:space="preserve">      </w:t>
        <w:tab/>
        <w:t xml:space="preserve">               № 292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FF"/>
          <w:sz w:val="12"/>
          <w:szCs w:val="20"/>
        </w:rPr>
      </w:pPr>
      <w:r>
        <w:rPr>
          <w:rFonts w:eastAsia="Arial" w:cs="Arial" w:ascii="Arial" w:hAnsi="Arial"/>
          <w:color w:val="0000FF"/>
          <w:sz w:val="12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среди перевозч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получения свидетельства об осуществлении перевоз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аршрутам регулярных перевозок города Ор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культуры, качества транспортного обслуживания населения, развития рынка транспортных услуг, повышения безопасности дорожного движения, 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ями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от 23.04.2012 № 1239 «Об утверждении Реестра маршрутов регулярных перевозок муниципальной маршрутной сети города Орла», от 28.03.2016 № 1134 «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» </w:t>
      </w:r>
      <w:r>
        <w:rPr>
          <w:b/>
          <w:bCs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1. Провести открытый конкурс среди перевозчиков на право получения свидетельства об осуществлении перевозок по маршрутам регулярных перевозок города Орла согласно приложению к настоящему постановлению с 16 октября 2023 года по 20 октября 2023 года.</w:t>
      </w:r>
    </w:p>
    <w:p>
      <w:pPr>
        <w:pStyle w:val="Normal"/>
        <w:autoSpaceDE w:val="false"/>
        <w:ind w:left="-15" w:firstLine="720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eastAsia="Arial" w:cs="Times New Roman"/>
          <w:sz w:val="28"/>
          <w:szCs w:val="28"/>
        </w:rPr>
        <w:t>. Управлению по взаимодействию со средствами массовой информации и аналитической работе администрации города Орла (И.Е. Башкатова) о</w:t>
      </w:r>
      <w:r>
        <w:rPr>
          <w:rFonts w:eastAsia="Times New Roman" w:cs="Times New Roman"/>
          <w:sz w:val="28"/>
          <w:szCs w:val="28"/>
        </w:rPr>
        <w:t xml:space="preserve">публиковать настоящее постановление в газете «Орловская городская газета»                                                                                             </w:t>
      </w:r>
    </w:p>
    <w:p>
      <w:pPr>
        <w:pStyle w:val="Normal"/>
        <w:autoSpaceDE w:val="false"/>
        <w:ind w:left="-15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-15" w:firstLine="1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разместить на официальном сайте администрации города Орла в информационно-телекоммуникационной сети Интернет (www.orel-adm.ru).</w:t>
      </w:r>
    </w:p>
    <w:p>
      <w:pPr>
        <w:pStyle w:val="Normal"/>
        <w:autoSpaceDE w:val="false"/>
        <w:ind w:firstLine="690"/>
        <w:jc w:val="both"/>
        <w:rPr/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autoSpaceDE w:val="false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Ю.Н. Парахин</w:t>
      </w:r>
      <w:r>
        <w:br w:type="page"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июня 2023 г. №29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аршруты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ляемые на открытый конкурс среди перевозчиков на право получения свидетельства об осуществлении перевозок по маршрутам регулярных перевозок города Ор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2625"/>
        <w:gridCol w:w="1114"/>
        <w:gridCol w:w="1871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ы, выставляемые на кон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автобусов по реестру (е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графиков, выставляемых на конкур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общая пассажировместимость транспортны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квартал - санаторий Лес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мес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Зареченский  -санаторий Лесн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мес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транспортного обслужи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и связи администрации города Орла                         А.В. Шалиманов</w:t>
      </w:r>
    </w:p>
    <w:sectPr>
      <w:type w:val="nextPage"/>
      <w:pgSz w:w="11906" w:h="16838"/>
      <w:pgMar w:left="1635" w:right="85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indent">
    <w:name w:val="no-inden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05:00Z</dcterms:created>
  <dc:creator>suponev-aa</dc:creator>
  <dc:description/>
  <cp:keywords/>
  <dc:language>en-US</dc:language>
  <cp:lastModifiedBy>Шейхова Ирина Исмаиловна</cp:lastModifiedBy>
  <cp:lastPrinted>2023-05-26T11:51:00Z</cp:lastPrinted>
  <dcterms:modified xsi:type="dcterms:W3CDTF">2023-06-14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1FDA2E394FC7ABD71EB2D37DCD94</vt:lpwstr>
  </property>
  <property fmtid="{D5CDD505-2E9C-101B-9397-08002B2CF9AE}" pid="3" name="KSOProductBuildVer">
    <vt:lpwstr>1033-11.2.0.10463</vt:lpwstr>
  </property>
</Properties>
</file>