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мена паспорта гражданина Российской Федерации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15.07.2021 № 1205 внесены изменения в «Положение о паспорте гражданина Российской Федерации»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С 01 июля 2022 года срок оформления паспорта гражданина Российской Федерации сокращен до 5 дней со дня приема территориальным органом Министерства внутренних дел Российской Федерации документов от гражданина либо из многофункционального центра предоставления государственных и муниципальных услуг. Установленный срок оформления документа не зависит от места жительства гражданина, пребывания, фактического проживания и обстоятельств его замены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в паспорте производятся следующие отметки в обязательном порядке: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регистрации гражданина по месту жительства и снятии его с регистрационного учета (отметка соответствующего органа регистрационного учета либо уполномоченного должностного лица многофункциональных центров предоставления государственных и муниципальных услуг);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б отношении к воинской обязанности граждан, достигших 18-летнего возраста, (отметка соответствующего военного комиссариата и территориального органа Министерства внутренних дел Российской Федерации)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 желанию гражданина в паспорте также производятся отметки: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 регистрации и расторжении брака (отметка соответствующего органа, осуществляющего государственную регистрацию актов гражданского состояния на территории Российской Федерации, и территориального органа Министерства внутренних дел Российской Федерации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 детях - гражданах Российской Федерации, не достигших 14-летнего возраста (отметка территориального органа Министерства внутренних дел Российской Федерации, заверяется подписью должностного лица и печатью территориального органа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 ранее выданных паспортах (отметка территориального органа Министерства внутренних дел Российской Федерации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 выданных действительных основных документах, удостоверяющих личность гражданина Российской Федерации за пределами территории Российской Федерации (отметка территориального органа Министерства внутренних дел Российской Федерации или других уполномоченных органов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 группе крови и резус-факторе (отметка соответствующего учреждения здравоохранения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- об идентификационном номере налогоплательщика (отметка соответствующего налогового органа)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Срок действия российских паспортов, подлежащих замене при достижении гражданами возраста 20 и 45 лет, продлен до 90 дней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Также с 30 до 90 дней увеличен срок, необходимый для подачи заявления о выдаче или замене паспорта для несовершеннолетних, достигших 14-летнего возраста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За нарушение указанного срока для граждан предусмотрена административная ответственность по ч. 1 ст. 19.15 КоАП РФ в виде наложения административного штрафа (от 2 тысяч до 3 тысяч рубл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8:00Z</dcterms:created>
  <dc:creator>Admin</dc:creator>
  <dc:description/>
  <cp:keywords/>
  <dc:language>en-US</dc:language>
  <cp:lastModifiedBy>Admin</cp:lastModifiedBy>
  <dcterms:modified xsi:type="dcterms:W3CDTF">2023-01-19T06:11:00Z</dcterms:modified>
  <cp:revision>4</cp:revision>
  <dc:subject/>
  <dc:title>Постановлением Правительства Российской Федерации от 15</dc:title>
</cp:coreProperties>
</file>