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21"/>
          <w:szCs w:val="21"/>
        </w:rPr>
      </w:pPr>
      <w:r>
        <w:rPr>
          <w:b w:val="false"/>
          <w:color w:val="0000FF"/>
          <w:sz w:val="21"/>
          <w:szCs w:val="21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от 03.12.2020 № 4747 «Об утверждении документа планирования регулярных перевозок в городе Орле на 2021 год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 – ФЗ  «Об общих принципах организации местного самоуправления в Российской Федерации»,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Орла от 03.12.2020 № 4747 «Об утверждении документа планирования регулярных перевозок в городе Орле на 2021 год», дополнив в приложении таблицу в  п.3.1 строками следующего содержания: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5"/>
        <w:gridCol w:w="1867"/>
        <w:gridCol w:w="2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автобусного маршрута регулярных перевозок  № 1к «Ул. 1-я Посадская — ул. Половецка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10.2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от 13.07.2015 № 220-ФЗ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маршрута № 1 «Станция Лужки — ул. Часовая», исключив заезд на ул. Половецкую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10.202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от 13.07.2015 № 220-ФЗ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еестр маршрутов регулярных перевозо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 г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от 13.07.2015 № 220-ФЗ, постановление администрации города Орла от  05.12.2011 № 386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заимодействию со средствами массовой информации и аналитической 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             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уникационной сети «Интерен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первого заместителя Мэра города Орла О.В. Мин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E0E0F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660" w:footer="0" w:bottom="8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16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ДиспетчерГЛОНАСС</dc:creator>
  <dc:description/>
  <cp:keywords/>
  <dc:language>en-US</dc:language>
  <cp:lastModifiedBy>Трахинина Жанна Викторовна</cp:lastModifiedBy>
  <cp:lastPrinted>2021-03-17T11:03:00Z</cp:lastPrinted>
  <dcterms:modified xsi:type="dcterms:W3CDTF">2021-10-0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