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21.02.2019</w:t>
        <w:tab/>
        <w:t>№ 12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9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ind w:left="0" w:right="0" w:firstLine="851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-</w:t>
      </w:r>
      <w:r>
        <w:rPr/>
        <w:t xml:space="preserve"> в связи с признанием аукциона 20 февраля</w:t>
      </w:r>
      <w:r>
        <w:rPr>
          <w:szCs w:val="24"/>
        </w:rPr>
        <w:t xml:space="preserve"> </w:t>
      </w:r>
      <w:r>
        <w:rPr/>
        <w:t>2019 года несостоявшимся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/>
      </w:pPr>
      <w:r>
        <w:rPr/>
        <w:t>1. нежилого помещения общей площадью 287,2 кв. м, этаж подвал, расположенного по адресу: Орловская область, г. Орёл, пер. Карачевский, д. 23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2.</w:t>
      </w:r>
      <w:r>
        <w:rPr>
          <w:sz w:val="28"/>
          <w:szCs w:val="28"/>
        </w:rPr>
        <w:t xml:space="preserve"> нежилого помещения общей площадью 102,2 кв. м, этаж подвал, расположенного по адресу: Орловская область, г. Орёл, ш. Карачевское, д. 6, пом. 75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3.</w:t>
      </w:r>
      <w:r>
        <w:rPr>
          <w:sz w:val="28"/>
          <w:szCs w:val="28"/>
        </w:rPr>
        <w:t xml:space="preserve"> нежилого помещения общей площадью 22,5 кв. м, этаж 3, расположенного по адресу: Орловская область, г. Орёл, ул. Комсомольская, д. 231, пом. 78б;</w:t>
      </w:r>
    </w:p>
    <w:p>
      <w:pPr>
        <w:pStyle w:val="21"/>
        <w:spacing w:lineRule="auto" w:line="360"/>
        <w:ind w:left="0" w:right="0" w:firstLine="851"/>
        <w:rPr>
          <w:bCs/>
          <w:szCs w:val="28"/>
        </w:rPr>
      </w:pPr>
      <w:r>
        <w:rPr>
          <w:szCs w:val="28"/>
        </w:rPr>
        <w:t>4. нежилого помещения общей площадью 35,3 кв. м, 4 этаж, расположенного по адресу: Орловская область, г. Орёл, ул. Комсомольская, д. 320, пом. 3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8"/>
        </w:rPr>
        <w:t>5. нежилого помещения общей площадью 432,5 кв. м, этаж подвал, расположенного по адресу: Орловская область, г. Орёл, ул. Кромская, д. 5, пом. 149;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>6. нежилого помещения общей площадью 16,2 кв. м, этаж подвал, расположенного по адресу: Орловская область, г. Орёл, ул. Маринченко, д. 20, пом. 203д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7. нежилого помещения общей площадью 301,9 кв. м, этаж подвал, расположенного по адресу: Орловская область, г. Орёл, ул. Октябрьская, д. 205, пом. 8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8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0"/>
        </w:rPr>
        <w:t>нежилого помещения общей площадью 36,6 кв. м, этаж 3,</w:t>
      </w:r>
      <w:r>
        <w:rPr>
          <w:sz w:val="28"/>
          <w:szCs w:val="28"/>
        </w:rPr>
        <w:t xml:space="preserve"> расположенного по адресу: Орловская область, г. Орёл, пер. Рыночный, д. 5, пом. 87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9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0"/>
        </w:rPr>
        <w:t>нежилого помещения общей площадью 99,8 кв. м, этаж 3,</w:t>
      </w:r>
      <w:r>
        <w:rPr>
          <w:sz w:val="28"/>
          <w:szCs w:val="28"/>
        </w:rPr>
        <w:t xml:space="preserve"> расположенного по адресу: Орловская область, г. Орёл, пер. Рыночный, д. 5, пом. 88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10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0"/>
        </w:rPr>
        <w:t>нежилого помещения общей площадью 15,3 кв. м, этаж 3,</w:t>
      </w:r>
      <w:r>
        <w:rPr>
          <w:sz w:val="28"/>
          <w:szCs w:val="28"/>
        </w:rPr>
        <w:t xml:space="preserve"> расположенного по адресу: Орловская область, г. Орёл, пер. Рыночный, д. 5, пом. 90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1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 w:val="28"/>
          <w:szCs w:val="28"/>
        </w:rPr>
        <w:t>замощения асфальто-бетонная площадка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х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ёл, ул. Рощинская, 2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szCs w:val="28"/>
        </w:rPr>
        <w:t xml:space="preserve"> начальную цену продажи нежилого помещения общей площадью 287,2 кв. м, этаж подвал, расположенного по адресу: Орловская область, г. Орёл, пер. Карачевский, д. 23 в размере 867 457,63 (Восемьсот шестьдесят семь тысяч четыреста пятьдесят семь) руб. 63 коп. с учётом НДС на основании Отчёта № 898-18 от 03.10.2018 «Об оценке рыночной стоимости объекта недвижимого имущества» Объект оценки: Нежилое помещение, назначение: нежилое, общая площадь 287,2 кв. м, этаж подвал, адрес (местонахождение) объекта: Орловская область, г. Орёл, пер. Карачевский, д. 23, выполненного ИП Кондратовым С.В.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43 372,00 (Сорок три тысячи триста семьдесят два) руб.</w:t>
      </w:r>
    </w:p>
    <w:p>
      <w:pPr>
        <w:pStyle w:val="22"/>
        <w:spacing w:lineRule="auto" w:line="360"/>
        <w:ind w:firstLine="709"/>
        <w:rPr/>
      </w:pPr>
      <w:r>
        <w:rPr>
          <w:b/>
          <w:szCs w:val="24"/>
        </w:rPr>
        <w:t>2.</w:t>
      </w:r>
      <w:r>
        <w:rPr>
          <w:szCs w:val="28"/>
        </w:rPr>
        <w:t xml:space="preserve"> нежилого помещения общей площадью 102,2 кв. м, этаж подвал, расположенного по адресу: Орловская область, г. Орёл, Карачевское шоссе, д. 6, пом. 75, в размере 294 915,25 (Двести девяносто четыре тысячи девятьсот пятнадцать) руб. 25 коп. с учётом НДС на основании Отчёта № 880-18 от 03.10.2018 «Об оценке рыночной стоимости объекта недвижимого имущества» Объект оценки: Нежилое помещение, назначение: нежилое, общая площадь 102,2 кв. м, этаж подвал, адрес (местонахождение) объекта: Орловская область, г. Орёл, Карачевское шоссе, д. 6, пом. 75, выполненного ИП Кондратовым С.В.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14 745,00 (Четырнадцать тысяч семьсот сорок пять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  <w:szCs w:val="24"/>
        </w:rPr>
        <w:t>3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22,5 кв. м, этаж 3, расположенного по адресу: Орловская область, г. Орёл, ул. Комсомольская, д. 231, пом. 78б, в размере 457 627,12 (Четыреста пятьдесят семь тысяч шестьсот двадцать семь) руб. 12 коп. с учётом НДС на основании Отчёта № 881-18 от 03.10.2018 «Об оценке рыночной стоимости объекта недвижимого имущества» объект оценки: Нежилое помещение, назначение: нежилое, общая площадь 22,5 кв.м, этаж 3, адрес (местонахождение) объекта: Орловская область, г. Орёл, ул. Комсомольская, д. 231, пом. 78б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22 881,00 (Двадцать две тысячи восемьсот восемьдесят один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8"/>
        </w:rPr>
        <w:t>4.</w:t>
      </w:r>
      <w:r>
        <w:rPr>
          <w:b/>
          <w:szCs w:val="24"/>
        </w:rPr>
        <w:t xml:space="preserve"> </w:t>
      </w:r>
      <w:r>
        <w:rPr/>
        <w:t xml:space="preserve">начальную цену продажи нежилого помещения общей площадью 35,3 кв. м, этаж 4, расположенного по адресу: Орловская область, г. Орёл, ул. Комсомольская, д. 320, пом. 3, в размере </w:t>
      </w:r>
      <w:r>
        <w:rPr>
          <w:szCs w:val="28"/>
        </w:rPr>
        <w:t>319 322,03 (Триста девятнадцать тысяч триста двадцать два) руб. 03 коп.</w:t>
      </w:r>
      <w:r>
        <w:rPr/>
        <w:t xml:space="preserve"> с учётом НДС на основании Отчёта № 980-18 от 19.10.2018 «Об оценке рыночной стоимости объекта недвижимого имущества» Объект оценки: Нежилое помещение, назначение: нежилое, общая площадь: 35,3 кв. м, этаж 4, адрес (местонахождение) объекта: Орловская область, г. Орёл, ул. Комсомольская, д. 320, пом. 3, </w:t>
      </w:r>
      <w:r>
        <w:rPr>
          <w:szCs w:val="28"/>
        </w:rPr>
        <w:t>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hanging="0"/>
        <w:textAlignment w:val="baseline"/>
        <w:rPr/>
      </w:pPr>
      <w:r>
        <w:rPr/>
        <w:t xml:space="preserve">шаг аукциона – </w:t>
      </w:r>
      <w:r>
        <w:rPr>
          <w:szCs w:val="28"/>
        </w:rPr>
        <w:t>15 966,00 (Пятнадцать тысяч девятьсот шестьдесят шесть</w:t>
      </w:r>
      <w:r>
        <w:rPr/>
        <w:t>) руб.</w:t>
      </w:r>
    </w:p>
    <w:p>
      <w:pPr>
        <w:pStyle w:val="22"/>
        <w:spacing w:lineRule="auto" w:line="360"/>
        <w:ind w:firstLine="709"/>
        <w:rPr/>
      </w:pPr>
      <w:r>
        <w:rPr>
          <w:b/>
          <w:szCs w:val="24"/>
        </w:rPr>
        <w:t xml:space="preserve">5. </w:t>
      </w:r>
      <w:r>
        <w:rPr>
          <w:szCs w:val="28"/>
        </w:rPr>
        <w:t xml:space="preserve">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432,5 кв. м, этаж подвал, расположенного по адресу: Орловская область, г. Орёл, ул. Кромская, д. 5, пом. 149, в размере 432 203,39 (Четыреста тридцать две тысячи двести три) руб. 39 коп. с учётом НДС на основании Отчёта № 978-18 от 19.10.2018 «Об оценке рыночной стоимости объекта недвижимого имущества» объект оценки: Нежилое помещение, назначение: нежилое, общая площадь 432,5 кв.м, этаж подвал, адрес (местонахождение) объекта: Орловская область, г. Орёл, ул. Кромская, д. 5, лит. А, пом. 149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4"/>
        </w:rPr>
      </w:pPr>
      <w:r>
        <w:rPr>
          <w:szCs w:val="28"/>
        </w:rPr>
        <w:t>шаг аукциона – 21 610,00 (Двадцать одна тысяча шестьсот десять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8"/>
        </w:rPr>
        <w:t xml:space="preserve"> начальную цену продажи нежилого помещения общей площадью 16,2 кв. м, этаж подвал, расположенного по адресу: Орловская область, г. Орёл, ул. Маринченко, д. 20, пом. 203д, в размере 55 932,20 (Пятьдесят пять тысяч девятьсот тридцать два) руб. 20 коп. с учётом НДС на основании Отчёта № 977-18 от 19.10.2018 «Об оценке рыночной стоимости объекта недвижимого имущества» Объект оценки: Помещение, назначение: нежилое, общая площадь 16,2 кв. м, этаж: подвал, адрес (местонахождение) объекта: Орловская область, г. Орёл, ул. Маринченко, д. 20, пом. 203д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 796,00 (Две тысячи семьсот девяносто шесть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7.</w:t>
      </w:r>
      <w:r>
        <w:rPr>
          <w:b/>
        </w:rPr>
        <w:t xml:space="preserve">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301,9 кв. м, этаж подвал, расположенного по адресу: Орловская область, г. Орёл, ул. Октябрьская, д. 205, пом. 86</w:t>
      </w:r>
      <w:r>
        <w:rPr/>
        <w:t>, в</w:t>
      </w:r>
      <w:r>
        <w:rPr>
          <w:szCs w:val="28"/>
        </w:rPr>
        <w:t xml:space="preserve"> размере 1 315 932,20 (Один миллион триста пятнадцать тысяч девятьсот тридцать два) руб. 20 коп. с учётом НДС на основании Отчёта № 981-18 от 19.10.2018 «Об оценке рыночной стоимости объекта недвижимого имущества» Объект оценки: Нежилое помещение, назначение: нежилое, общая площадь 301,9 кв. м, этаж: подвал, адрес (местонахождение) объекта: Орловская область, г. Орёл, ул. Октябрьская, д. 205, пом. 8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hanging="0"/>
        <w:textAlignment w:val="baseline"/>
        <w:rPr/>
      </w:pPr>
      <w:r>
        <w:rPr>
          <w:szCs w:val="28"/>
        </w:rPr>
        <w:t>шаг аукциона – 65 796,00 (Шестьдесят пять тысяч семьсот девяносто шесть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8.</w:t>
      </w:r>
      <w:r>
        <w:rPr>
          <w:szCs w:val="28"/>
        </w:rPr>
        <w:t xml:space="preserve"> начальную цену продажи нежилого помещения общей площадью 36,6 кв. м, этаж 3, расположенного по адресу: Орловская область, г. Орёл, пер. Рыночный, д. 5, пом. 87, в размере 871 525,43 (Восемьсот семьдесят одна тысяча пятьсот двадцать пять) руб. 43 коп. с учётом НДС на основании Отчёта № 886-18 от 03.10.2018 «Об оценке рыночной стоимости объекта недвижимого имущества» Объект оценки: Нежилое помещение, назначение: нежилое, общая площадь 36,6 кв. м, этаж: 3, адрес (местонахождение) объекта: Орловская область, г. Орёл, пер. Рыночный, д. 5, пом. 8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hanging="0"/>
        <w:textAlignment w:val="baseline"/>
        <w:rPr>
          <w:b/>
          <w:b/>
          <w:szCs w:val="24"/>
        </w:rPr>
      </w:pPr>
      <w:r>
        <w:rPr>
          <w:szCs w:val="28"/>
        </w:rPr>
        <w:t>шаг аукциона – 43 576,00 (Сорок три тысячи пятьсот семьдесят шесть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9.</w:t>
      </w:r>
      <w:r>
        <w:rPr>
          <w:szCs w:val="28"/>
        </w:rPr>
        <w:t xml:space="preserve"> начальную цену продажи нежилого помещения общей площадью 99,8 кв. м, этаж 3, расположенного по адресу: Орловская область, г. Орёл, пер. Рыночный, д. 5, пом. 88, в размере 2 072 542,37 (Два миллиона семьдесят две тысячи пятьсот сорок два) руб. 37 коп. с учётом НДС на основании Отчёта № 885-18 от 03.10.2018 «Об оценке рыночной стоимости объекта недвижимого имущества» Объект оценки: Нежилое помещение, назначение: нежилое, общая площадь 99,8 кв. м, этаж: 3, адрес (местонахождение) объекта: Орловская область, г. Орёл, пер. Рыночный, д. 5, пом. 88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3 627,00 (Сто три тысячи шестьсот двадцать семь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10.</w:t>
      </w:r>
      <w:r>
        <w:rPr>
          <w:szCs w:val="28"/>
        </w:rPr>
        <w:t xml:space="preserve"> начальную цену продажи нежилого помещения общей площадью 15,3 кв. м, этаж: 3, расположенного по адресу: Орловская область, г. Орёл, пер. Рыночный, д. 5, пом. 90, в размере 375 254,23 (Триста семьдесят пять тысяч двести пятьдесят четыре) руб. 23 коп. с учётом НДС на основании Отчёта № 884-18 от 03.10.2018 «Об оценке рыночной стоимости объекта недвижимого имущества» Объект оценки: Нежилое помещение, назначение: нежилое, общая площадь 15,3 кв. м, этаж: 3, адрес (местонахождение) объекта: Орловская область, г. Орёл, пер. Рыночный, д. 5, пом. 9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hanging="0"/>
        <w:textAlignment w:val="baseline"/>
        <w:rPr/>
      </w:pPr>
      <w:r>
        <w:rPr>
          <w:szCs w:val="28"/>
        </w:rPr>
        <w:t>шаг аукциона – 18 762,00 (Восемнадцать тысяч семьсот шестьдесят два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1.</w:t>
      </w:r>
      <w:r>
        <w:rPr>
          <w:b/>
        </w:rPr>
        <w:t xml:space="preserve"> </w:t>
      </w:r>
      <w:r>
        <w:rPr/>
        <w:t xml:space="preserve">начальную цену продажи </w:t>
      </w:r>
      <w:r>
        <w:rPr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/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Cs w:val="28"/>
        </w:rPr>
        <w:t>замощения асфальто-бетонная площадка</w:t>
      </w:r>
      <w:r>
        <w:rPr/>
        <w:t xml:space="preserve">, </w:t>
      </w:r>
      <w:r>
        <w:rPr>
          <w:szCs w:val="28"/>
        </w:rPr>
        <w:t>расположенных по адресу: Орловская область, г. Орёл, ул. Рощинская, 2</w:t>
      </w:r>
      <w:r>
        <w:rPr/>
        <w:t>, в</w:t>
      </w:r>
      <w:r>
        <w:rPr>
          <w:szCs w:val="28"/>
        </w:rPr>
        <w:t xml:space="preserve"> размере 14 845 318,16 (Четырнадцать миллионов восемьсот сорок пять тысяч триста восемнадцать) руб. 16 коп.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(в том числе начальная цена продажи замощения асфальто-бетонная площадка общей площадью 5 441,30 кв.м. – 356 949,16 (Триста пятьдесят шесть тысяч девятьсот сорок девять) руб. 16 коп. с учетом НДС на основании Отчёта № 879-18 от 03.10.2018 «Об оценке рыночной стоимости объекта недвижимого имущества» Объект оценки: Замощение асфальто-бетонная площадка, общая площадь 5 441,30 кв.м, лит. А, адрес (местонахождение) объекта: Орловская область, г. Орёл, ул. Рощинская, д. 2, выполненного ИП Кондратовым Сергеем Вячеславовичем, и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земельного участка общей площадью 8 319 кв. м – 14 488 369,00 (Четырнадцать миллионов четыреста восемьдесят восемь тысяч триста шестьдесят девять) руб. на основании Отчёта № 878-18 от 03.10.2018 «Об оценке рыночной стоимости земельного участка» Объект оценки: Земельный участок с кадастровым номером 57:25:0040309:41, категория земель: земли населенных пунктов, разрешенное использование: для эксплуатации и обслуживания замощения асфальтобетонная площадка, общей площадью 8 319,00 кв.м., расположенный по адресу: Орловская область, г. Орёл, ул. Рощинская, 2, выполненного ИП Кондратовым Сергеем Вячеславовичем)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- 500 000,00 (Пятьсот тысяч) руб.</w:t>
      </w:r>
    </w:p>
    <w:p>
      <w:pPr>
        <w:pStyle w:val="22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1. Текст информационного сообщения о проведении аукциона на 6 л.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Т. В. Решет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Список 3"/>
    <w:basedOn w:val="Normal"/>
    <w:qFormat/>
    <w:pPr>
      <w:suppressAutoHyphens w:val="false"/>
      <w:overflowPunct w:val="true"/>
      <w:autoSpaceDE w:val="true"/>
      <w:ind w:left="849" w:hanging="283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5:00Z</dcterms:created>
  <dc:creator>Елисеев Александр Леонидович</dc:creator>
  <dc:description/>
  <cp:keywords/>
  <dc:language>en-US</dc:language>
  <cp:lastModifiedBy>ip102</cp:lastModifiedBy>
  <cp:lastPrinted>2018-08-02T10:23:00Z</cp:lastPrinted>
  <dcterms:modified xsi:type="dcterms:W3CDTF">2019-02-21T08:15:00Z</dcterms:modified>
  <cp:revision>2</cp:revision>
  <dc:subject/>
  <dc:title> </dc:title>
</cp:coreProperties>
</file>