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ind w:left="864" w:right="-284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октября 2025  </w:t>
        <w:tab/>
        <w:tab/>
        <w:tab/>
        <w:tab/>
        <w:tab/>
        <w:tab/>
        <w:tab/>
        <w:tab/>
        <w:t>№ 56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утверждении Плана размещения ярмарок </w:t>
      </w:r>
    </w:p>
    <w:p>
      <w:pPr>
        <w:pStyle w:val="Heading1"/>
        <w:ind w:left="432" w:right="-284" w:hanging="4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6 год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       «Об утверждении порядка организации деятельности ярмарок на территории Орловской области», Уставом городского округа город Орел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7"/>
          <w:szCs w:val="27"/>
        </w:rPr>
        <w:t>1. Утвердить План размещения ярмарок на территории города Орла на     2026 год согласно приложению к настоящему постановлению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При организации деятельности ярмарок на территории города Орла организатору обеспечить соблюдение Порядка организации деятельности ярмарок на территории города Орла, утвержденного </w:t>
      </w:r>
      <w:r>
        <w:rPr>
          <w:color w:val="000000"/>
          <w:sz w:val="27"/>
          <w:szCs w:val="27"/>
        </w:rPr>
        <w:t>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right="-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rStyle w:val="WW8Num1z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Управлению экономического развития администрации города Орла                       (А.Е. Сурнова) направить настоящий План в Департамент промышленности и торговли Орловской области для внесения изменений в перечень торговых объектов (территорий), расположенных в пределах Орловской области и подлежащих категорированию в интересах их антитеррористической защиты при определении мест проведения ярмарок выходного дня на 2026 год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21"/>
              <w:spacing w:lineRule="auto" w:line="240" w:before="0" w:after="0"/>
              <w:ind w:left="-142" w:right="-284"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эра города Орла</w:t>
            </w:r>
          </w:p>
        </w:tc>
        <w:tc>
          <w:tcPr>
            <w:tcW w:w="55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spacing w:lineRule="auto" w:line="240" w:before="0" w:after="0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М. Печер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49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 Ор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 октября 2025 г. № 568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6" w:hanging="0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Л А Н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мещения ярмарок на территории города Орла на 2026 год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43"/>
        <w:gridCol w:w="2253"/>
        <w:gridCol w:w="3149"/>
        <w:gridCol w:w="3402"/>
        <w:gridCol w:w="2142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ярмар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ярмарки по характеру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зация ярмарки по классам товаров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расположения ярмароч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жим работы, в том числе срок (период) проведения ярмар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тор ярмарк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Черкасская, пер. Рыночный, ул. Левый берег реки О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Черкасская, д.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ер. Рыночный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дневно с 7.00 до 18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ое торговое предприятие ОПО «Союз Орловщины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Народн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Комсомольская, д. 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а - воскресенье с 8.00 до 16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«Золотой век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ярмар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версально-рознич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торник - воскресенье с 8.00 до 19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Теплов И.М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ярмарка выходного дня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версальна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бота - воскресенье с 7.00 до 15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Теплов И.М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ярмарка «Хлебосольная ярмар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Маринченко, д.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ник - воскресенье с 8.00 до 19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Теплов И.М.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версально-розничная ярмар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о-рознич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Металлургов, д. 17, корп. 1 (территория, прилегающая к гипермаркету «Европа-48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торник -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Дровникова Е.В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 ярмарка «Луж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6-й Орловской дивизии, 1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ник - воскресенье с 8-00 до 20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Брусенцев Ю.В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ярмарка-выставка породной птицы, голубей и крол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ые животные, сельскохозяй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рёл, ул. Ливенская, 40 (Территория Автодр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.04, 25.04, 16.05, 30.05, 04.07, 08.08, 05.09, 19.09, 03.10, 31.10, 07.11, 28.11 с 6.00 до 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firstLine="8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Романова Я.Ю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Приборостроительная от пешеходного перехода в районе ул. Октябрьская до пер. Полярный; территория, расположенная между проездом вдоль дома № 21 по                                       ул. Приборостроительная и сквером имени Орловской пионерской организации «Орля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бота, воскресенье с 7-00 до 15-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выходного дня «Хлебосольный выходно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выходного дн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Комсомольская площадь (в районе ОАО «Гамм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бота с 7-00 до 15-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На Гагарин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Гагарина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жедневно с 8.00 до 17.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дняя тематическая ярмар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лощадь Ленина, ул. Ленина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объектов по оказанию услуг общественного питания: 01.01 00.00 – 02-00, 12.00 – 23.00; 02 – 10.01, 25, 26.12 12.00 – 23.00; 11-14.01, 4-6.12, 11-13.12, 18-20.12, 27-30.12.2026 12.00 – 21.00; 31.12 12.00 – 00.00 для объектов по реализации сувенирной продукции, оказанию развлекательных услуг: 01 - 14.01; 04-06.12, 11-13.12, 18-20.12, 25-31.12 с 12-00 – 20-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Зима угощае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лощадь Ленина, ул. Ленина, ул. Максима Горького, 36 (аллея перед входом в «ГПКиО»)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1 – 01.03 воскресенье – четверг с 12.00 до 21.00, пятница, суббот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Широкая Масленица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, оказание услуг обществен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2 с 10.00 до 15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Весеннее настро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ые цветы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ул. Октябрьская, в районе дома № 27; пересечение улиц 60-летия Октября и М. Горького; ул. Октябрьская, в районе дома № 120;       ул. Комсомольская, в районе дома № 238; ул. Комсомольская, в районе дома        № 78; ул. Комсомольская, в районе дома № 66; ул. Комсомольская, в районе домов № 106 и № 117; пл. Мира, в районе дома № 3; ул. Металлургов, в районе дома № 15; Московское шоссе, в районе дома № 113б;                          ул. Космонавтов, в районе дома № 5; ул. Раздольная, в районе дома № 86;      ул. Металлургов, в районе домов № 10 и № 16; ул. Металлургов, в районе домов № 20 и № 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– 08.03 с 8.00 до 19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Гастропаркинг «Орловский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Содруж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3 – 03.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кресенье - четверг с 12.00 до 21.00, пятница, суббота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-выставка «Сделано в России. Выбираем Орловское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Орел, ул. Максима Горького, 36 (аллея перед входом в «ГПКи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5 с 9.00 до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Вино-Сыр, Хлеб-Мёд на «Стрелк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1.07 с 17.00 до 23.00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, 02, 05.08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День мё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8 с 9.00 до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- выставка современных и традиционных ремесе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ециализированная, 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 с 12.00 до 20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– выставка «Нескучный сад на «Стрелк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зированная, 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ция цветоводства и растениеводства, непродовольственные товары, оказание услуг общественного питания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8.08 с 17.00 до 21.00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 30.08 с 12.00 до 21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 «СЕПТЕМБЕР ФЕС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.09 с 17.00 до 23.00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 13.09 с 12.00 до 23.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марка-выставка «Сделано в России. Выбираем Орловское! Дары ос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матическ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Орел, парк «Орловская креп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0 с 10.00 до 19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85" w:hanging="0"/>
        <w:jc w:val="both"/>
        <w:rPr/>
      </w:pPr>
      <w:r>
        <w:rPr>
          <w:sz w:val="26"/>
          <w:szCs w:val="26"/>
        </w:rPr>
        <w:t xml:space="preserve">Начальник управления – </w:t>
      </w:r>
    </w:p>
    <w:p>
      <w:pPr>
        <w:pStyle w:val="Normal"/>
        <w:widowControl w:val="false"/>
        <w:autoSpaceDE w:val="false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pStyle w:val="Normal"/>
        <w:widowControl w:val="false"/>
        <w:autoSpaceDE w:val="false"/>
        <w:ind w:left="426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ab/>
        <w:tab/>
        <w:tab/>
        <w:t xml:space="preserve">                                                                               А.Е. Сурнова</w:t>
      </w:r>
    </w:p>
    <w:p>
      <w:pPr>
        <w:sectPr>
          <w:type w:val="nextPage"/>
          <w:pgSz w:orient="landscape" w:w="16838" w:h="11906"/>
          <w:pgMar w:left="709" w:right="993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2:00Z</dcterms:created>
  <dc:creator>Жданова</dc:creator>
  <dc:description/>
  <cp:keywords/>
  <dc:language>en-US</dc:language>
  <cp:lastModifiedBy>Глаголева Наталия Николаевна</cp:lastModifiedBy>
  <cp:lastPrinted>2025-10-02T12:33:00Z</cp:lastPrinted>
  <dcterms:modified xsi:type="dcterms:W3CDTF">2025-10-09T07:37:00Z</dcterms:modified>
  <cp:revision>3</cp:revision>
  <dc:subject/>
  <dc:title> </dc:title>
</cp:coreProperties>
</file>