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Прокуратура Заводского района г. Орла</w:t>
      </w:r>
    </w:p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разъясняет:</w:t>
      </w:r>
    </w:p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Style15"/>
        <w:shd w:fill="FFFFFF" w:val="clear"/>
        <w:spacing w:before="0" w:after="280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ребования при обращении с побочными продуктами производства</w:t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Федеральный закон от 10.01.2002 № 7-ФЗ «Об охране окружающей среды» введена новая статья 51.1 устанавливающая требования при обращении с побочными продуктами производства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бочный продукт производства – это вещества, предметы, которые образуются в ходе производства основной продукции либо выполнения работ, оказания услуг и не являются целью такого производства, работ, услуг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акие вещества, предметы должны быть пригодны в качестве сырья в последующем производстве или же для потребления в качестве продукции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 побочные продукты производства, образовавшиеся при ведении юридическим лицом или индивидуальным предпринимателем деятельности, плату за НВОС вносить не нужно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лучае, если побочные продукты будут признаны отходами, тогда необходимо будет внести плату за НВОС как за размещение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та за НВОС за размещение отходов в виде побочных продуктов необходимо вносить только по итогам истекшего года, квартальные авансовые платежи по этому виду платы не предусмотрены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Юридические лица, индивидуальные предприниматели, в результате хозяйственной и (или) иной деятельности которых образовались побочные продукты производства, информацию о видах побочных продуктов производства, об объемах их образования, о дате их образования, планируемых сроках использования в собственном производстве или о передаче другим лицам и результатах таких использований либо передачи, отражают в программе производственного экологического контроля и отчете об организации и о результатах осуществления производственного экологического контроля. Данное положение не применяется </w:t>
      </w:r>
      <w:r>
        <w:rPr>
          <w:color w:val="000000"/>
          <w:sz w:val="28"/>
          <w:szCs w:val="28"/>
          <w:shd w:fill="F0E9D3" w:val="clear"/>
        </w:rPr>
        <w:t>к побочным продуктам производства, учтенным в качестве таких продуктов до 1 марта 2023 г.</w:t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невнесение в установленные сроки платы за негативное воздействие на окружающую среду, предусмотрена административная ответственность по ст. 8.41 КоАП РФ (Невнесение в установленные сроки платы за негативное воздействие на окружающую среду) в виде наложения административного штрафа на должностных лиц в размере от 3 тысяч до 6 тысяч рублей; на юридических лиц - от 50 тысяч до 100 тысяч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Doccaption"/>
          <w:color w:val="000000"/>
          <w:sz w:val="28"/>
          <w:szCs w:val="28"/>
          <w:shd w:fill="FFFFFF" w:val="clear"/>
        </w:rPr>
        <w:t>Федеральный закон от 14.07.2022 № 268-ФЗ «О внесении изменений в Федеральный закон «Об отходах производства и потребления» и отдельные законодательные акты Российской Федерации» вступает в силу 01.03.2023 г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52:00Z</dcterms:created>
  <dc:creator>Admin</dc:creator>
  <dc:description/>
  <cp:keywords/>
  <dc:language>en-US</dc:language>
  <cp:lastModifiedBy>Admin</cp:lastModifiedBy>
  <dcterms:modified xsi:type="dcterms:W3CDTF">2023-01-19T06:33:00Z</dcterms:modified>
  <cp:revision>3</cp:revision>
  <dc:subject/>
  <dc:title>В Федеральный закон от 10</dc:title>
</cp:coreProperties>
</file>