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муниципального жилищного контроля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 обязательствах имущественного характера по состоянию на 1 октября 2016 года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ерин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47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wall (</w:t>
            </w:r>
            <w:r>
              <w:rPr/>
              <w:t>ховер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wall (</w:t>
            </w:r>
            <w:r>
              <w:rPr/>
              <w:t>ховер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ry A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9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7:00Z</dcterms:created>
  <dc:creator>Customer</dc:creator>
  <dc:description/>
  <cp:keywords/>
  <dc:language>en-US</dc:language>
  <cp:lastModifiedBy>MX</cp:lastModifiedBy>
  <dcterms:modified xsi:type="dcterms:W3CDTF">2017-04-06T08:37:00Z</dcterms:modified>
  <cp:revision>2</cp:revision>
  <dc:subject/>
  <dc:title>Сведения</dc:title>
</cp:coreProperties>
</file>