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mallCaps/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9 июня 2012 г.                                                                            № 214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дифференцированной платы, взимаем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 родителей или законных представителей за содержание ребен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ых бюджетных дошкольных образовательны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х города Орла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52.1. Закона РФ от 10.07.1992 года № 3266-1 «Об образовании», приказом Министерства образования и науки Российской Федерации от 27.10.2011 года № 2562 «Об утверждении типового положения о дошкольном образовательном учреждении»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658"/>
        <w:jc w:val="both"/>
        <w:rPr/>
      </w:pPr>
      <w:r>
        <w:rPr>
          <w:sz w:val="24"/>
          <w:szCs w:val="24"/>
        </w:rPr>
        <w:t>1. Установить с 01.07.2012 года размер платы, взимаемой с родителей или законных представителей за содержание детей в муниципальных бюджетных дошкольных образовательных учреждениях: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>- минимальный - для дошкольных учреждений третьей категории (детский сад), дошкольных учреждений второй категории (детский сад компенсирующего вида, детский сад общеразвивающего вида) - в размере 1100 рублей в месяц (Приложение № 1);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>- повышенный - для дошкольных учреждений с расширенным набором социально-бытовых и образовательных услуг первой категории (Центр развития ребенка - детский сад), второй категории (детские сады комбинированного вида) - в размере 1200 рублей в месяц (Приложение № 2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Отменить постановление администрации города Орла от 29.06.2010 года № 2146 «Об установлении дифференцированной родительской платы за содержание детей в муниципальных дошкольных образовательных учреждениях города Орла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Управлению по печати и взаимодействию со средствами массовой информации администрации города Орла (Е.Н. Костомаровой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4.Контроль за исполнением настоящего постановления возложить на заместителя главы администрации города Орла Е.В. Данилевску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города Орла                                                                                     М.Ю. 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1</w:t>
        <w:br/>
        <w:t>к постановлению</w:t>
        <w:br/>
        <w:t>администрации города Орла</w:t>
        <w:br/>
        <w:t>от 29 июня 2012 г. № 214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чреждений дошкольного образования 2 и 3 категор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 набором социально-бытовых и образовательных услуг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 пределах государственного образовательного стандарт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ошкольного образова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«Детский сад № 2 общеразвивающего вида с приоритетным осуществлением деятельности по социально-личностному направлению развития детей» г. Орла,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«Детский сад № 4 г. Орла»,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«Детский сад № 6» компенсирующего вида,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«Детский сад компенсирующего вида № 11 г. Орла»,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«Детский сад № 12 г. Орла»,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казенное дошкольное образовательное учреждение «Детский сад компенсирующего вида № 13» г. Орла,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«Детский сад № 14»,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«Детский сад № 15 общеразвивающего вида с приоритетным осуществлением деятельности по художественно – эстетическому направлению развития детей» г. Орла,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казенное дошкольное образовательное учреждение «Детский сад присмотра и оздоровления №16» г. Орла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«Детский сад № 18»,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«Детский сад № 20»,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казенное дошкольное образовательное учреждение детский сад компенсирующего вида № 26 города Орла,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«Детский сад компенсирующего вида № 27» г. Орла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«Детский сад № 32 г. Орла»,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«Детский сад № 33 общеразвивающего вида с приоритетным осуществлением деятельности по художественно-эстетическому направлению развития детей» г. Орла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«Детский сад компенсирующего вида № 34» г. Орла,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«Детский сад № 37»,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-детский сад № 45 общеразвивающего вида с приоритетным осуществлением деятельности по познавательно-речевому направлению развития детей г. Орла,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«Детский сад № 49 общеразвивающего вида» г. Орла,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детский сад № 51 г. Орла,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«Детский сад № 54 общеразвивающего вида с приоритетным осуществлением деятельности по художественно-эстетическому направлению развития детей» г. Орла,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детский сад № 57,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«Детский сад № 58 компенсирующего вида»,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- детский сад № 65 общеразвивающего вида г. Орла,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«Детский сад № 67»,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«Детский сад № 73 компенсирующего вида» города Орла,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-детский сад № 74 общеразвивающего вида города Орла,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- детский сад № 75 общеразвивающего вида города Орла,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детский сад № 76 г. Ор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  <w:br/>
        <w:t>к постановлению</w:t>
        <w:br/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29 июня 2012 г. № 214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муниципальных учреждений 1 и 2 категор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 расширенным набором социально-бытовых и образовательных услуг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евышающих государственный образовательный стандар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ошкольно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детский сад № 1 комбинированного вида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«Детский сад № 3 комбинированного вида»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«Детский сад №5 комбинированного вида» г. Орла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-детский сад № 7 комбинированного вида города Орла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 бюджетное дошкольное  образовательное учреждение детский сад комбинированного вида № 8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- детский сад № 9 комбинированного вида г. Орла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«Детский сад №10 комбинированного вида» г.Орла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детский сад № 17 комбинированного вида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-детский сад № 22 комбинированного вида г. Орла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0.Муниципальное бюджетное дошкольное образовательное учреждение центр развития ребенка - детский сад № 23 г. Орла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1. Муниципальное  бюджетное дошкольное  образовательное учреждение «Центр развития ребенка - детский сад № 24» города Орла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2.Муниципальное бюджетное дошкольное  образовательное учреждение «Детский сад комбинированного вида № 25 г. Орла»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3.Муниципальное бюджетное дошкольное образовательное учреждение «Центр развития ребёнка - детский сад № 29» г. Орла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4.Муниципальное бюджетное дошкольное образовательное учреждение - центр развития ребенка - детский сад № 31 города Орла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5.Муниципальное  бюджетное дошкольное  образовательное учреждение Центр развития ребёнка - детский сад № 35 г. Орла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6.Муниципальное бюджетное дошкольное образовательное учреждение «Детский сад № 36» комбинированного вида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7.Муниципальное  бюджетное дошкольное  образовательное учреждение «Центр развития ребёнка - детский сад № 39»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8.Муниципальное бюджетное дошкольное  образовательное учреждение «Детский сад № 40» комбинированного вида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9.Муниципальное бюджетное дошкольное образовательное учреждение «Детский сад № 41 комбинированного вида»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0.Муниципальное бюджетное дошкольное образовательное учреждение - детский сад № 42 комбинированного вида города Орла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1.Муниципальное  бюджетное дошкольное образовательное учреждение «Детский сад № 47» комбинированного вида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2.Муниципальное бюджетное дошкольное образовательное учреждение «Детский сад № 48 комбинированного вида» города Орла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3.Муниципальное бюджетное дошкольное образовательное учреждение - центр развития ребенка - детский сад № 50 г. Орла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4.Муниципальное бюджетное дошкольное образовательное учреждение Детский сад № 52 комбинированного вида г. Орла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5.Муниципальное бюджетное дошкольное образовательное учреждение «Детский сад № 55 комбинированного вида»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6.Муниципальное бюджетное дошкольное образовательное учреждение - центр развития ребенка - детский сад № 56 г. Орла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7.Муниципальное бюджетное дошкольное  образовательное учреждение Центр развития ребёнка - детский сад № 60 "Берёзка" г. Орла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8.Муниципальное бюджетное дошкольное  образовательное учреждение Детский сад № 61 комбинированного вида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9.Муниципальное бюджетное дошкольное образовательное учреждение детский сад № 62 комбинированного вида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0.Муниципальное бюджетное дошкольное образовательное учреждение - детский сад комбинированного вида № 63 г. Орла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1 .Муниципальное бюджетное дошкольное  образовательное учреждение «Детский сад № </w:t>
      </w:r>
      <w:r>
        <w:rPr>
          <w:i/>
          <w:iCs/>
          <w:sz w:val="24"/>
          <w:szCs w:val="24"/>
        </w:rPr>
        <w:t xml:space="preserve">66 </w:t>
      </w:r>
      <w:r>
        <w:rPr>
          <w:sz w:val="24"/>
          <w:szCs w:val="24"/>
        </w:rPr>
        <w:t xml:space="preserve">комбинированного вида»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2.Муниципальное бюджетное дошкольное образовательное учреждение «Центр развития ребёнка - детский сад № 68 «Айболит» г. Орла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3.Муниципальное бюджетное дошкольное образовательное учреждение - детский сад № 71 комбинированного вида г. Орла,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Муниципальное бюджетное дошкольное образовательное учреждение «Детский сад № 72 комбинированного вида» города Орла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5.Муниципальное бюджетное дошкольное образовательное учреждение детский сад № 77 комбинированного вида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6.Муниципальное бюджетное дошкольное образовательное учреждение Детский сад комбинированного вида № 79 "Сказка"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7.Муниципальное бюджетное дошкольное образовательное учреждение «Детский сад комбинированного вида № 80» г. Орла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8.Муниципальное  бюджетное дошкольное образовательное учреждение «Детский сад комбинированного вида № 81» города Орла,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Муниципальное бюджетное дошкольное образовательное учреждение - детский сад № 82 комбинированного вида г. Орла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0.Муниципальное бюджетное дошкольное образовательное учреждение «Детский сад № 83 комбинированного вида»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1.Муниципальное бюджетное дошкольное образовательное учреждение - центр развития ребенка - детский сад № 84 города Орла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2.Муниципальное бюджетное дошкольное образовательное учреждение «Детский сад комбинированного вида № 85» города Орла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3 .Муниципальное бюджетное дошкольное образовательное учреждение «Центр развития ребенка - детский сад № 86 города Орла»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4.Муниципальное бюджетное дошкольное образовательное учреждение «Детский сад № 87 комбинированного вида»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5.Муниципальное бюджетное дошкольное образовательное учреждение «Детский сад № 88 комбинированного вида»,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,Муниципальное бюджетное  дошкольное  образовательное  учреждение «Детский сад № 89 комбинированного вида города Орла»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7.Муниципальное  бюджетное дошкольное  образовательное учрежд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«Детский сад № 90 комбинированного вида города Орл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39:00Z</dcterms:created>
  <dc:creator>Мартынова</dc:creator>
  <dc:description/>
  <cp:keywords/>
  <dc:language>en-US</dc:language>
  <cp:lastModifiedBy>Admin</cp:lastModifiedBy>
  <dcterms:modified xsi:type="dcterms:W3CDTF">2012-07-18T07:39:00Z</dcterms:modified>
  <cp:revision>2</cp:revision>
  <dc:subject/>
  <dc:title>РОССИЙСКАЯ ФЕДЕРАЦИЯ</dc:title>
</cp:coreProperties>
</file>