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numPr>
          <w:ilvl w:val="2"/>
          <w:numId w:val="2"/>
        </w:numPr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9 ноября 2023</w:t>
        <w:tab/>
        <w:t xml:space="preserve">      </w:t>
        <w:tab/>
        <w:t xml:space="preserve">                               № 59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Cs w:val="28"/>
        </w:rPr>
        <w:t xml:space="preserve">О проведении профилактической акции «Безопасный лед»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обеспечению безопасности людей на водных объектах города Орла на 2023 год, утвержденным постановлением администрации города О</w:t>
      </w:r>
      <w:r>
        <w:rPr>
          <w:color w:val="000000"/>
          <w:sz w:val="28"/>
          <w:szCs w:val="28"/>
        </w:rPr>
        <w:t xml:space="preserve">рла от </w:t>
      </w:r>
      <w:r>
        <w:rPr>
          <w:sz w:val="28"/>
          <w:szCs w:val="28"/>
        </w:rPr>
        <w:t>28 марта 2023 г. № 1403</w:t>
      </w:r>
      <w:r>
        <w:rPr>
          <w:color w:val="000000"/>
          <w:sz w:val="28"/>
          <w:szCs w:val="28"/>
        </w:rPr>
        <w:t>, в це</w:t>
      </w:r>
      <w:r>
        <w:rPr>
          <w:sz w:val="28"/>
          <w:szCs w:val="28"/>
        </w:rPr>
        <w:t xml:space="preserve">лях обеспечения безопасности граждан, снижения количества несчастных случаев и гибели людей на водных объектах города Орла в осенне-зимний период 2023-2024 годов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TextBodyIndent"/>
        <w:rPr>
          <w:szCs w:val="28"/>
        </w:rPr>
      </w:pPr>
      <w:r>
        <w:rPr>
          <w:sz w:val="28"/>
          <w:szCs w:val="28"/>
        </w:rPr>
        <w:t>1. Провести профилактическую акцию «Безопасный лед»                            на территории города Орла с 15 ноября по 15 декабря 2023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Cs w:val="28"/>
        </w:rPr>
        <w:t>2. Утвердить План мероприятий по обеспечению безопасности людей           на водных объектах города Орла во время проведения профилактической акции «Безопасный лед» и до окончания осенне-зимнего периода 2023 - 2024 годов согласно приложению к настоящему постановле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              на заместителя  Мэра города Орла – начальника управления жилищно-коммунального хозяйства администрации города Орла С.Н. Филатова. </w:t>
      </w:r>
    </w:p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51"/>
        <w:gridCol w:w="3250"/>
      </w:tblGrid>
      <w:tr>
        <w:trPr/>
        <w:tc>
          <w:tcPr>
            <w:tcW w:w="54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10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ноября 2023 № 59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обеспечению безопасности людей на водных объектах города Орла во время проведения профилактической акции «Безопасный лед» </w:t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4111"/>
        <w:gridCol w:w="242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Cs w:val="24"/>
              </w:rPr>
              <w:t xml:space="preserve">Установка запрещающих знаков «Переход по льду запрещен» и информационных стендов о мерах безопасности на льду на водоемах города Орла, обеспечение своевременного восстановления знаков в случае их порчи и утрат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Объединенный муниципальный заказчик города Ор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.А. Лоб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2 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года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метеоусловия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szCs w:val="24"/>
              </w:rPr>
              <w:t xml:space="preserve">Рассмотрение вопросов обеспечения безопасности людей на водных объектах города Орла в осенне-зимний период 2023-2024  годов на заседании комиссии по предупреждению и ликвидации чрезвычайных ситуаций и обеспечению пожарной безопасности города Орл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я по безопасности администрации города Ор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И.В. Тарас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szCs w:val="24"/>
              </w:rPr>
              <w:t>Мониторинг мест массового выхода людей на лед, переходов по льду в местах зимнего отдыха и рыбалки на водных объектах с последующим предоставлением информации в управление по безопасности администрации города Ор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рриториальные управления по районам администрации города Орла (М.В. Деркач, М.В. Барбашов,             М.Г. Дохнадзе, С.М. Мерзлик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Cs w:val="24"/>
              </w:rPr>
              <w:t xml:space="preserve">Участие в совместных рейдах с сотрудниками Главного управления МЧС России по Орловской области, УМВД России по городу Орлу  на водных объектах города Орла с целью предупреждения происшествий в период ледостав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России по Орловской области (по согласованию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ВД России по городу Орлу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.В. Тарасов)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осенне-зимн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онных материалов о правилах поведения на водоемах города в осенне-зимний период, об оказании первой помощи терпящим бедствие на льду, о состоянии ледового покрова, об угрозе подвижки льда в периоды оттепелей и ледохода, о происшествиях на льду для размещения в средствах массовой информации города Орла, в т.ч. на официальном сайте администрации города Ор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безопасности администрации города Орла                            (И.В. Тарасов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взаимодействию со средствами массовой информации и аналитической работе администрации города Орла                            (О.А. Храмченков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2 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мещения памяток о мерах безопасности на водных объектах  в осенне-зимний период в транспортных средствах, осуществляющих пассажирские перевозки по муниципальным маршрутам регулярных перевозок в городе Ор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жилищно-коммунального администрации города Ор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.Н. Фила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2 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учреждениях образования и культуры занятий, бесед, инструктажей по мерам безопасности на водоемах города в осенне-зимний период (особенно в период зимних, весенних каникул), размещение стендов, классных уголков по соответствующей тематик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спорта и физической культуры администрации города Орла           (А.И. Сергеева)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 администрации города Орл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.Е. Осипенк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осенне-зимн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ажей с работающим населением и доведение до них памяток о правилах поведения на водоемах города Орла в осенне-зим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организаций и учреждений гор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осенне-зимн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о правилах поведения на водоемах города Орл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осенне-зимни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ые управления по районам администрации города Орла (М.В. Деркач,  М.В. Барбашов,              М.Г. Дохнадзе, С.М. Мерзликин)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и управляющих компаний города Орла,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.А. Храмченкова)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.В. Тарас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окончания осенне-зимн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мещения памяток о правилах поведения на водоемах города в осенне-зимний период в организациях торговли и питания города Ор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администрации города Орла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А.Е. Сурнов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2 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2835"/>
        <w:gridCol w:w="2268"/>
      </w:tblGrid>
      <w:tr>
        <w:trPr>
          <w:trHeight w:val="1020" w:hRule="atLeast"/>
        </w:trPr>
        <w:tc>
          <w:tcPr>
            <w:tcW w:w="5388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о безопасности           администрации города Орла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left="0" w:right="410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И.В. Тарасов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09" w:top="765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>Делопроизводство</dc:creator>
  <dc:description/>
  <dc:language>en-US</dc:language>
  <cp:lastModifiedBy>stanislavskiy-ev</cp:lastModifiedBy>
  <cp:lastPrinted>2023-10-20T10:09:00Z</cp:lastPrinted>
  <dcterms:modified xsi:type="dcterms:W3CDTF">2023-11-16T07:49:00Z</dcterms:modified>
  <cp:revision>4</cp:revision>
  <dc:subject/>
  <dc:title> </dc:title>
</cp:coreProperties>
</file>