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Орла (организатор конкурса) сообщает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участие в конкурсе № ОК-25/12-12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tbl>
      <w:tblPr>
        <w:tblW w:w="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04"/>
      </w:tblGrid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Курская ул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6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-я Курская ул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а</w:t>
            </w:r>
          </w:p>
        </w:tc>
      </w:tr>
      <w:tr>
        <w:trPr>
          <w:trHeight w:val="25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-я Курская ул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г</w:t>
            </w:r>
          </w:p>
        </w:tc>
      </w:tr>
      <w:tr>
        <w:trPr>
          <w:trHeight w:val="27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-я Курская ул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д</w:t>
            </w:r>
          </w:p>
        </w:tc>
      </w:tr>
      <w:tr>
        <w:trPr>
          <w:trHeight w:val="26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-я Курская ул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е</w:t>
            </w:r>
          </w:p>
        </w:tc>
      </w:tr>
      <w:tr>
        <w:trPr>
          <w:trHeight w:val="25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-я Курская ул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ж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-я Курская ул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а</w:t>
            </w:r>
          </w:p>
        </w:tc>
      </w:tr>
      <w:tr>
        <w:trPr>
          <w:trHeight w:val="25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-я Курская ул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б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от №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сковское шоссе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сковское шоссе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городок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городок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городок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санова ул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ро-Московское шоссе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ро-Московское шоссе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>
          <w:trHeight w:val="24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ро-Московское шоссе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ро-Московское шоссе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ро-Московское шоссе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е подана ни одна зая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9 Постановления Правительства РФ от 06.02.2006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рганизатор конкурса в течение 3 месяцев, с даты окончания срока подачи заявок, проводит нов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1:00Z</dcterms:created>
  <dc:creator>www.PHILka.RU</dc:creator>
  <dc:description/>
  <cp:keywords/>
  <dc:language>en-US</dc:language>
  <cp:lastModifiedBy>Юля</cp:lastModifiedBy>
  <cp:lastPrinted>2013-01-14T12:13:00Z</cp:lastPrinted>
  <dcterms:modified xsi:type="dcterms:W3CDTF">2013-01-14T09:41:00Z</dcterms:modified>
  <cp:revision>2</cp:revision>
  <dc:subject/>
  <dc:title/>
</cp:coreProperties>
</file>