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июль 2017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 Руководствуясь приказом Департамента сельского хозяйства Орловской области  от 18 марта 2013 года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5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8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2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1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автом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7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37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 тыс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7 тыс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5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59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1» июня  2017г.; окончание: «04» июля 2017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</w:t>
      </w:r>
      <w:r>
        <w:rPr>
          <w:sz w:val="28"/>
          <w:szCs w:val="28"/>
          <w:u w:val="single"/>
        </w:rPr>
        <w:t xml:space="preserve">:  0   </w:t>
      </w:r>
      <w:r>
        <w:rPr>
          <w:sz w:val="28"/>
          <w:szCs w:val="28"/>
        </w:rPr>
        <w:t xml:space="preserve">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 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,   учтено частично:__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www.orel-adm.ru/index.php?option=com_k2&amp;view=item&amp;id=7434:otsenka-reguliruyuschego-vozdeystviya-proektov-npa&amp;Itemid=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города Орла  разде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3"/>
    <w:rPr>
      <w:color w:val="800080"/>
      <w:u w:val="single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7-06-20T08:23:00Z</dcterms:modified>
  <cp:revision>3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