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орловская область</w:t>
      </w:r>
    </w:p>
    <w:p>
      <w:pPr>
        <w:pStyle w:val="Normal"/>
        <w:ind w:hanging="0"/>
        <w:jc w:val="center"/>
        <w:rPr/>
      </w:pPr>
      <w:r>
        <w:rPr>
          <w:rFonts w:cs="Arial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Arial"/>
          <w:b w:val="false"/>
          <w:color w:val="000000"/>
          <w:spacing w:val="30"/>
          <w:sz w:val="24"/>
          <w:szCs w:val="24"/>
        </w:rPr>
        <w:t>Администрация города Орла</w:t>
      </w:r>
    </w:p>
    <w:p>
      <w:pPr>
        <w:pStyle w:val="Normal"/>
        <w:jc w:val="center"/>
        <w:rPr>
          <w:rFonts w:cs="Arial"/>
          <w:b/>
          <w:b/>
          <w:color w:val="000000"/>
          <w:spacing w:val="30"/>
          <w:sz w:val="24"/>
          <w:szCs w:val="24"/>
        </w:rPr>
      </w:pPr>
      <w:r>
        <w:rPr>
          <w:rFonts w:cs="Arial"/>
          <w:b/>
          <w:color w:val="000000"/>
          <w:spacing w:val="30"/>
          <w:sz w:val="24"/>
          <w:szCs w:val="24"/>
        </w:rPr>
      </w:r>
    </w:p>
    <w:p>
      <w:pPr>
        <w:pStyle w:val="Heading3"/>
        <w:spacing w:before="0" w:after="0"/>
        <w:rPr>
          <w:rFonts w:cs="Arial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Arial"/>
          <w:b w:val="false"/>
          <w:color w:val="000000"/>
          <w:spacing w:val="4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ap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8 апреля 2012 г.                                                                                         № 1360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ёл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административного регламента исполнения муниципальной услуги - выдача копий правовых актов администрации города Орл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ab/>
        <w:t>В целях повышения результативности и качества исполнения муниципальной услуги - выдача копий правовых актов администрации города Орла, в соответствии с постановлением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 постановляю:</w:t>
      </w:r>
    </w:p>
    <w:p>
      <w:pPr>
        <w:pStyle w:val="Heading1"/>
        <w:spacing w:before="0" w:after="0"/>
        <w:ind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bookmarkStart w:id="2" w:name="sub_555"/>
      <w:bookmarkStart w:id="3" w:name="sub_1"/>
      <w:bookmarkEnd w:id="2"/>
      <w:bookmarkEnd w:id="3"/>
      <w:r>
        <w:rPr>
          <w:rFonts w:cs="Arial"/>
          <w:b w:val="false"/>
          <w:sz w:val="24"/>
          <w:szCs w:val="24"/>
        </w:rPr>
        <w:tab/>
      </w:r>
      <w:r>
        <w:rPr>
          <w:rFonts w:cs="Arial"/>
          <w:b w:val="false"/>
          <w:color w:val="000000"/>
          <w:sz w:val="24"/>
          <w:szCs w:val="24"/>
        </w:rPr>
        <w:t>1. Утвердить административный регламент исполнения муниципальной услуги - выдача копий правовых актов администрации города Орла (приложение).</w:t>
      </w:r>
    </w:p>
    <w:p>
      <w:pPr>
        <w:pStyle w:val="Normal"/>
        <w:ind w:hanging="0"/>
        <w:rPr>
          <w:rFonts w:cs="Arial"/>
          <w:sz w:val="24"/>
          <w:szCs w:val="24"/>
        </w:rPr>
      </w:pPr>
      <w:bookmarkStart w:id="4" w:name="sub_1"/>
      <w:bookmarkStart w:id="5" w:name="sub_2"/>
      <w:bookmarkEnd w:id="4"/>
      <w:bookmarkEnd w:id="5"/>
      <w:r>
        <w:rPr>
          <w:rFonts w:cs="Arial"/>
          <w:sz w:val="24"/>
          <w:szCs w:val="24"/>
        </w:rPr>
        <w:tab/>
        <w:t xml:space="preserve">2. Управлению </w:t>
      </w:r>
      <w:bookmarkStart w:id="6" w:name="sub_3"/>
      <w:r>
        <w:rPr>
          <w:rFonts w:cs="Arial"/>
          <w:sz w:val="24"/>
          <w:szCs w:val="24"/>
        </w:rPr>
        <w:t>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</w:t>
      </w:r>
      <w:bookmarkEnd w:id="6"/>
      <w:r>
        <w:rPr>
          <w:rFonts w:cs="Arial"/>
          <w:sz w:val="24"/>
          <w:szCs w:val="24"/>
        </w:rPr>
        <w:t xml:space="preserve"> и разместить на официальном сайте администрации города Орла в информационно-телекоммуникационной сети Интернет (</w:t>
      </w:r>
      <w:r>
        <w:rPr>
          <w:rFonts w:cs="Arial"/>
          <w:sz w:val="24"/>
          <w:szCs w:val="24"/>
          <w:lang w:val="en-US"/>
        </w:rPr>
        <w:t>www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orel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adm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  <w:r>
        <w:rPr>
          <w:rFonts w:cs="Arial"/>
          <w:sz w:val="24"/>
          <w:szCs w:val="24"/>
        </w:rPr>
        <w:t>).</w:t>
      </w:r>
    </w:p>
    <w:p>
      <w:pPr>
        <w:pStyle w:val="Normal"/>
        <w:ind w:hanging="0"/>
        <w:rPr>
          <w:rFonts w:cs="Arial"/>
          <w:sz w:val="24"/>
          <w:szCs w:val="24"/>
        </w:rPr>
      </w:pPr>
      <w:bookmarkStart w:id="7" w:name="sub_2"/>
      <w:bookmarkStart w:id="8" w:name="sub_4"/>
      <w:bookmarkEnd w:id="7"/>
      <w:bookmarkEnd w:id="8"/>
      <w:r>
        <w:rPr>
          <w:rFonts w:cs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" w:name="sub_4"/>
      <w:bookmarkStart w:id="10" w:name="sub_4"/>
      <w:bookmarkEnd w:id="10"/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22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Орла                                                                                    М.Ю. Берников</w:t>
      </w:r>
    </w:p>
    <w:p>
      <w:pPr>
        <w:pStyle w:val="22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города Орла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28</w:t>
      </w:r>
      <w:r>
        <w:rPr>
          <w:rFonts w:cs="Arial"/>
          <w:sz w:val="24"/>
          <w:szCs w:val="24"/>
        </w:rPr>
        <w:t xml:space="preserve"> апреля 2012 г.  № 1360</w:t>
      </w:r>
    </w:p>
    <w:p>
      <w:pPr>
        <w:pStyle w:val="Heading1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Административный регламент</w:t>
        <w:br/>
        <w:t xml:space="preserve">предоставления муниципальной услуги – выдача копий правовых актов администрации города Орла </w:t>
      </w:r>
      <w:bookmarkStart w:id="11" w:name="sub_1100"/>
    </w:p>
    <w:p>
      <w:pPr>
        <w:pStyle w:val="Heading1"/>
        <w:spacing w:before="0" w:after="0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1. Общие положения </w:t>
        <w:br/>
      </w:r>
    </w:p>
    <w:p>
      <w:pPr>
        <w:pStyle w:val="Heading1"/>
        <w:spacing w:before="0" w:after="0"/>
        <w:ind w:hanging="0"/>
        <w:jc w:val="both"/>
        <w:rPr/>
      </w:pPr>
      <w:bookmarkStart w:id="12" w:name="sub_1001"/>
      <w:bookmarkEnd w:id="11"/>
      <w:r>
        <w:rPr>
          <w:rFonts w:cs="Arial"/>
          <w:b w:val="false"/>
          <w:bCs w:val="false"/>
          <w:sz w:val="24"/>
          <w:szCs w:val="24"/>
        </w:rPr>
        <w:tab/>
      </w:r>
      <w:r>
        <w:rPr>
          <w:rFonts w:cs="Arial"/>
          <w:b w:val="false"/>
          <w:color w:val="000000"/>
          <w:sz w:val="24"/>
          <w:szCs w:val="24"/>
        </w:rPr>
        <w:t>1.1.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Административный регламент предоставления муниципальной услуги –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выдача копий правовых актов администрации города Орла </w:t>
      </w:r>
      <w:r>
        <w:rPr>
          <w:rFonts w:cs="Arial"/>
          <w:b w:val="false"/>
          <w:color w:val="000000"/>
          <w:sz w:val="24"/>
          <w:szCs w:val="24"/>
        </w:rPr>
        <w:t xml:space="preserve"> (далее - Регламент) устанавливает сроки, последовательность административных процедур и административных действий, </w:t>
      </w:r>
      <w:bookmarkEnd w:id="12"/>
      <w:r>
        <w:rPr>
          <w:rFonts w:cs="Arial"/>
          <w:b w:val="false"/>
          <w:color w:val="000000"/>
          <w:sz w:val="24"/>
          <w:szCs w:val="24"/>
        </w:rPr>
        <w:t>а также порядок взаимодействия между структурными подразделениями администрации города Орла при предоставлении муниципальной услуги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2.Получателями муниципальной услуги (далее – заявители) являются:</w:t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физические лица, юридические лица и индивидуальные предприниматели.</w:t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т имени заявителей могут действовать их представители, наделенные соответствующими полномочиями в установленном законом порядке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3. Муниципальная услуга предоставляется отделом по работе с муниципальными правовыми актами и иной документацией управления аппарата главы администрации города Орла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Место нахождения отдела по работе с муниципальными правовыми актами и иной документацией управления аппарата главы администрации города Орла и его почтовый адрес: 302000, г.Орёл, ул.Пролетарская гора, д.1, кабинет № 201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График работы: понедельник-пятница с 9.00-13.00, 14.00-18.00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ходные дни: суббота, воскресенье.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Телефон: 47-53-34, </w:t>
      </w:r>
      <w:r>
        <w:rPr>
          <w:rFonts w:cs="Arial"/>
          <w:bCs/>
          <w:sz w:val="24"/>
          <w:szCs w:val="24"/>
          <w:u w:val="single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bCs/>
            <w:sz w:val="24"/>
            <w:szCs w:val="24"/>
            <w:u w:val="single"/>
          </w:rPr>
          <w:t>www.</w:t>
        </w:r>
        <w:r>
          <w:rPr>
            <w:rStyle w:val="InternetLink"/>
            <w:rFonts w:cs="Arial"/>
            <w:bCs/>
            <w:sz w:val="24"/>
            <w:szCs w:val="24"/>
            <w:u w:val="single"/>
            <w:lang w:val="en-US"/>
          </w:rPr>
          <w:t>soloviyova</w:t>
        </w:r>
        <w:r>
          <w:rPr>
            <w:rStyle w:val="InternetLink"/>
            <w:rFonts w:cs="Arial"/>
            <w:bCs/>
            <w:sz w:val="24"/>
            <w:szCs w:val="24"/>
            <w:u w:val="single"/>
          </w:rPr>
          <w:t>@orel-adm.ru</w:t>
        </w:r>
      </w:hyperlink>
      <w:r>
        <w:rPr>
          <w:rFonts w:cs="Arial"/>
          <w:bCs/>
          <w:sz w:val="24"/>
          <w:szCs w:val="24"/>
          <w:u w:val="single"/>
        </w:rPr>
        <w:t>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олучение информации заявителями по вопросам предоставления муниципальной услуги осуществляется по телефону 47-53-34 или  по адресу: г.Орёл, ул.Пролетарская гора, д.1, кабинет № 201. 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Информация по вопросам предоставления муниципальной услуги размещается на официальном сайте администрации города Орла по адресу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www.orel-adm.ru</w:t>
        </w:r>
      </w:hyperlink>
      <w:r>
        <w:rPr>
          <w:rFonts w:cs="Arial"/>
          <w:bCs/>
          <w:sz w:val="24"/>
          <w:szCs w:val="24"/>
        </w:rPr>
        <w:t>.</w:t>
      </w:r>
    </w:p>
    <w:p>
      <w:pPr>
        <w:pStyle w:val="Heading1"/>
        <w:spacing w:before="0" w:after="0"/>
        <w:ind w:hanging="0"/>
        <w:jc w:val="both"/>
        <w:rPr/>
      </w:pPr>
      <w:bookmarkStart w:id="13" w:name="sub_1120"/>
      <w:r>
        <w:rPr>
          <w:rFonts w:cs="Arial"/>
          <w:b w:val="false"/>
          <w:bCs w:val="false"/>
          <w:color w:val="000000"/>
          <w:sz w:val="24"/>
          <w:szCs w:val="24"/>
        </w:rPr>
        <w:tab/>
      </w:r>
      <w:bookmarkEnd w:id="13"/>
      <w:r>
        <w:rPr>
          <w:rFonts w:cs="Arial"/>
          <w:b w:val="false"/>
          <w:color w:val="000000"/>
          <w:sz w:val="24"/>
          <w:szCs w:val="24"/>
        </w:rPr>
        <w:t>1.4.Муниципальная услуга предоставляется отделом по работе с муниципальными правовыми актами и иной документацией управления аппарата главы администрации города Орла на основе правовых актов администрации города Орла (постановлений и распоряжений), находящихся на временном хранении в течение 5 лет, до их передачи на постоянное архивное хранение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Информирование заявителей о передаче правовых актов администрации города Орла на постоянное архивное хранение осуществляется путем опубликования соответствующего объявления в официальном публикаторе администрации города Орла и размещения на официальном сайте администрации города Орла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именование муниципальной услуги – выдача копий правовых актов администрации города Орл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Наименование структурного подразделения администрации города Орла, непосредственно предоставляющего муниципальную услугу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2.1.Муниципальная услуга предоставляется отделом по работе с муниципальными правовыми актами и иной документацией управления аппарата главы администрации города Орла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2.2.Для предоставления муниципальной услуги не требуется дополнительных согласований и обращения в другие органы государственной власти, органы местного самоуправления и организации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езультатом предоставления муниципальной услуги является выдача заверенной копии правового акта администрации города Орла (информационное письмо об отказе в предоставлении копии правового акта администрации города Орла)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Максимальный срок предоставления муниципальной услуги - 30 дней со дня регистрации запроса заявителя в администрации города Орл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bCs/>
          <w:sz w:val="24"/>
          <w:szCs w:val="24"/>
        </w:rPr>
        <w:t>2.5.</w:t>
      </w:r>
      <w:bookmarkStart w:id="14" w:name="sub_1002"/>
      <w:r>
        <w:rPr>
          <w:sz w:val="24"/>
          <w:szCs w:val="24"/>
        </w:rPr>
        <w:t xml:space="preserve">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bookmarkEnd w:id="14"/>
      <w:r>
        <w:rPr>
          <w:rFonts w:cs="Arial"/>
          <w:bCs/>
          <w:sz w:val="24"/>
          <w:szCs w:val="24"/>
        </w:rPr>
        <w:t>-Конституция Российской Федерации (Российская газета, № 7, 21.01.2009);</w:t>
      </w:r>
    </w:p>
    <w:p>
      <w:pPr>
        <w:pStyle w:val="Normal"/>
        <w:widowControl/>
        <w:ind w:firstLine="700"/>
        <w:rPr/>
      </w:pPr>
      <w:r>
        <w:rPr>
          <w:rFonts w:cs="Arial"/>
          <w:bCs/>
          <w:sz w:val="24"/>
          <w:szCs w:val="24"/>
        </w:rPr>
        <w:tab/>
        <w:t>-Федеральный закон от 06 октября 2003 г. № 131-ФЗ «Об общих принципах организации местного самоуправления в Российской Федерации» (</w:t>
      </w:r>
      <w:r>
        <w:rPr>
          <w:rFonts w:cs="Arial"/>
          <w:sz w:val="24"/>
          <w:szCs w:val="24"/>
        </w:rPr>
        <w:t>"Собрание законодательства РФ", 06.10.2003, N 40, "Парламентская газета", N 186, 08.10.2003, "Российская газета", N 202, 08.10.2003)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Федеральный закон от 22 октября 2004 г. N 125-ФЗ «Об архивном деле в Российской Федерации» ("Парламентская газета", N 201, 27.10.2004; "Российская газета", N 237, 27.10.2004; "Собрание законодательства РФ", 25.10.2004, N 43, ст. 4169)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Федеральный закон от 27 июля 2006 г. N 149-ФЗ «Об информации, информационных технологиях и о защите информации»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Федеральный закон от 27 июля 2006 г. № 152-ФЗ «О персональных данных» 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Федеральный закон от 27 июля 2010 г. № 210-ФЗ «Об организации предоставления государственный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постановление администрации города Орла от 18 ноября 2011 г. № 3580 «Об утверждении Реестра муниципальных услуг города Орла» ( «Орловская городская газета» от 23.11.11 № 46(74));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 ( «Город Орел» от 14-05-2010 № 18(284));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становление администрации города Орла от 05 мая 2011 г. № 1306 «О внесении изменений в 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 («Орловская городская газета» от 11-05-2011 №18(46))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еречень документов для предоставления муниципальной услуги: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заявление (запрос) на предоставление копии правового акта администрации города Орла на имя главы администрации города Орла с указанием фамилии, имени, отчества, почтового адреса, личной подписи физического лица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копия документа, удостоверяющего личность (для физических лиц);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документы, подтверждающие полномочия заявителя, действовать от имени доверителя, копия паспорта доверенного лица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бращение юридического лица оформляется на бланке организации, указывается должность подписавшего обращение и его подпись, и заверяется печатью организации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7.1.Основанием для отказа в приеме документов, необходимых для предоставления муниципальной услуги является отсутствие документов указанных в п.2.6.</w:t>
      </w:r>
    </w:p>
    <w:p>
      <w:pPr>
        <w:pStyle w:val="Normal"/>
        <w:widowControl/>
        <w:numPr>
          <w:ilvl w:val="0"/>
          <w:numId w:val="0"/>
        </w:numPr>
        <w:ind w:firstLine="70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7.2.Наличие в заявлении и прилож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bCs/>
          <w:sz w:val="24"/>
          <w:szCs w:val="24"/>
        </w:rPr>
        <w:t xml:space="preserve">2.8. </w:t>
      </w:r>
      <w:r>
        <w:rPr>
          <w:sz w:val="24"/>
          <w:szCs w:val="24"/>
        </w:rPr>
        <w:t xml:space="preserve">Основания для отказа в предоставлении муниципальной услуги 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0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отсутствие в обращении необходимых сведений для проведения поисковой работы;</w:t>
      </w:r>
    </w:p>
    <w:p>
      <w:pPr>
        <w:pStyle w:val="Normal"/>
        <w:widowControl/>
        <w:numPr>
          <w:ilvl w:val="0"/>
          <w:numId w:val="0"/>
        </w:numPr>
        <w:ind w:firstLine="70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заявление о выдаче копии муниципального правового акта непосредственно  не затрагивающего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Normal"/>
        <w:widowControl/>
        <w:numPr>
          <w:ilvl w:val="0"/>
          <w:numId w:val="0"/>
        </w:numPr>
        <w:ind w:firstLine="700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в случае если содержащаяся в запрашиваемом муниципальном правовом акте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9. Сведения об оплате при предоставлении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bCs/>
          <w:sz w:val="24"/>
          <w:szCs w:val="24"/>
        </w:rPr>
        <w:t xml:space="preserve">2.10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20 минут.</w:t>
      </w:r>
    </w:p>
    <w:p>
      <w:pPr>
        <w:pStyle w:val="Normal"/>
        <w:widowControl/>
        <w:numPr>
          <w:ilvl w:val="0"/>
          <w:numId w:val="0"/>
        </w:numPr>
        <w:ind w:firstLine="700"/>
        <w:outlineLvl w:val="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2.11.Сроки и порядок регистрации запросов заявителя о предоставлении муниципальной услуги</w:t>
      </w:r>
    </w:p>
    <w:p>
      <w:pPr>
        <w:pStyle w:val="Normal"/>
        <w:widowControl/>
        <w:ind w:firstLine="700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Запрос (заявление) регистрируется в администрации города Орла в день поступления запроса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2. </w:t>
      </w:r>
      <w:r>
        <w:rPr>
          <w:sz w:val="24"/>
          <w:szCs w:val="24"/>
        </w:rPr>
        <w:t>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1.Информационная табличка, содержащая сведения о полном наименовании органа местного самоуправления, предоставляющего муниципальную услугу размещается рядом со входом в помещение для предоставления муниципальной услуги на хорошо просматриваемом посетителями месте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2.В помещении для предоставления муниципальной услуги предусматривается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3.Требования к помещению должны соответствовать санитарно-эпидемиологическим правилам и правилам пожарной безопасности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4.Места для оформления заявителями обращений должны быть оборудованы столами и канцелярскими принадлежностями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5.Рабочие места работников, оказывающих муниципальную услугу, оборудуются функциональной мебелью, телефонной связью, канцелярскими принадлежностями, компьютерной техникой и соответствующим программным обеспечение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bCs/>
          <w:sz w:val="24"/>
          <w:szCs w:val="24"/>
        </w:rPr>
        <w:t xml:space="preserve">2.12. </w:t>
      </w: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1.Максимальное количество взаимодействий заявителя с должностными лицами при предоставлении муниципальной услуги не превышает двух раз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2.Продолжительность взаимодействия заявителя с должностными лицами при предоставлении муниципальной услуги- до 20 минут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2.3.В многофункциональном центре муниципальная услуга не предоставляется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.12.4. В электронном виде услуга не предоставляется.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 Административные процедуры при предоставлении муниципальной услуги</w:t>
      </w:r>
    </w:p>
    <w:p>
      <w:pPr>
        <w:pStyle w:val="Normal"/>
        <w:ind w:firstLine="7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муниципальной услуги включает в себя последовательность административных действий: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ием заявления (запроса) и прилагаемых к нему документов  и их регистрация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ассмотрение заявления (запроса) и представленных документов, принятие решения о предоставлении либо об отказе в выдаче копии правового акта администрации города Орла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дготовка запрашиваемой копии правового акта администрации города Орла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свидетельствование верности копии правового акта администрации города Орла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выдача копии правового акта администрации города Орла или информационного письма в случае отказа в выдаче копии правового акта. 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Прием заявления (запроса) и прилагаемых к нему документов  и их регистрация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1.Основанием для начала административной процедуры является поступление заявления (запроса) в администрацию города Орла с комплектом документов, указанных в пункте 2.6.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2. Должностное лицо администрации города Орла, ответственное за прием документов: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роверяет полномочия представителя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веряет наличие всех необходимых документов, представляемых для оказа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оверяет соответствие представленных документов, удостоверяясь в том, что: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кументы не исполнены карандашом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при установлении фактов отсутствия необходимых документов, несоответствия представленных документов указанным требованиям,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регистрирует поступившее заявление (запрос)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передает заявление (запрос) на рассмотрение главе администрации города Орла для дачи резолюции уполномоченному должностному лицу о подготовке копии правового акта администрации города Орла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3. Максимальный срок выполнения данной административной процедуры составляет 20 минут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Рассмотрение заявления (запроса) и представленных документов и принятие решения о предоставлении копий правовых актов администрации города Орла или об отказе в предоставлении копий правовых актов администрации города Орла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1. Должностное лицо, ответственное за подготовку копии правового актов администрации города Орла, осуществляет проверку представленных документов на наличие запрашиваемых документов в администрации города Орла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2. Должностное лицо рассматривает заявление (запрос) на соответствие требованиям действующего законодательства. 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рассмотрения запроса определяется наличие либо отсутствие у заявителя права на муниципальную услугу.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итериями для принятия положительного решения являются: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для физических лиц, если правовой акт непосредственно затрагивает его права и свободы;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для юридических лиц, если правовой акт непосредственно касается прав и обязанностей этого юридического лица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3. По результатам рассмотрения заявления (запроса) должностное лицо готовит сопроводительное письмо, копии правовых актов администрации города Орла или информационное письмо об отказе в предоставлении копий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3. Максимальный срок выполнения данной административной процедуры составляет 21 день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 Подготовка запрашиваемой копии правового акта администрации города Орла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1. Должностное лицо, ответственное за рассмотрение заявления (запроса) снимает копию правового акта администрации города Орла.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2.Готовит сопроводительное письмо или информационное письмо в случае отказа в выдаче копии правового акта администрации города Орла. </w:t>
      </w:r>
    </w:p>
    <w:p>
      <w:pPr>
        <w:pStyle w:val="Normal"/>
        <w:widowControl/>
        <w:numPr>
          <w:ilvl w:val="0"/>
          <w:numId w:val="0"/>
        </w:numPr>
        <w:ind w:firstLine="70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3. Максимальный срок выполнения данной административной процедуры составляет 5 дней.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 Свидетельствование верности копии правового акта администрации города Орла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1.Должностное лицо, ответственное за рассмотрение заявления (запроса), заверяет копию правового акта администрации города Орла соответствующей печатью. По запросу заявителя копия правового акта администрации города Орла заверяется личной подписью должностного лица.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2. Максимальный срок выполнения данной административной процедуры составляет 1 день.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Выдача копии правового акта администрации города Орла или информационного письма в случае отказа в выдаче копии правового акта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6.1.Завершением процедуры предоставления муниципальной услуги является: 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ыдача копии правового акта непосредственно заявителю (его законному представителю) при предъявлении документа, удостоверяющего личность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направление запрашиваемой копии с сопроводительным письмом заявителю по почте;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ыдача непосредственно или направление по почте информационного письма (в случае отказа) заявителю (его законному представителю).</w:t>
      </w:r>
    </w:p>
    <w:p>
      <w:pPr>
        <w:pStyle w:val="Normal"/>
        <w:ind w:firstLine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2. Максимальный срок выполнения данной административной процедуры составляет 3 дня.</w:t>
      </w:r>
    </w:p>
    <w:p>
      <w:pPr>
        <w:pStyle w:val="Heading1"/>
        <w:spacing w:before="0" w:after="0"/>
        <w:ind w:firstLine="70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bookmarkStart w:id="15" w:name="sub_1360"/>
      <w:bookmarkEnd w:id="15"/>
      <w:r>
        <w:rPr>
          <w:rFonts w:cs="Arial"/>
          <w:b w:val="false"/>
          <w:bCs w:val="false"/>
          <w:color w:val="000000"/>
          <w:sz w:val="24"/>
          <w:szCs w:val="24"/>
        </w:rPr>
        <w:tab/>
        <w:t>3.7. Блок-схема предоставления муниципальной услуги приводится в приложении к настоящему Регламенту.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16" w:name="sub_1360"/>
      <w:bookmarkStart w:id="17" w:name="sub_1360"/>
      <w:bookmarkEnd w:id="17"/>
    </w:p>
    <w:p>
      <w:pPr>
        <w:pStyle w:val="Normal"/>
        <w:rPr>
          <w:rFonts w:cs="Arial"/>
          <w:sz w:val="24"/>
          <w:szCs w:val="24"/>
        </w:rPr>
      </w:pPr>
      <w:bookmarkStart w:id="18" w:name="sub_1038"/>
      <w:bookmarkEnd w:id="18"/>
      <w:r>
        <w:rPr>
          <w:rFonts w:cs="Arial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начальником отдела по работе с муниципальными правовыми актами и иной документацией управления аппарата главы администрации города Орла.</w:t>
      </w:r>
    </w:p>
    <w:p>
      <w:pPr>
        <w:pStyle w:val="Normal"/>
        <w:rPr>
          <w:rFonts w:cs="Arial"/>
          <w:sz w:val="24"/>
          <w:szCs w:val="24"/>
        </w:rPr>
      </w:pPr>
      <w:bookmarkStart w:id="19" w:name="sub_1038"/>
      <w:bookmarkStart w:id="20" w:name="sub_1039"/>
      <w:bookmarkEnd w:id="19"/>
      <w:bookmarkEnd w:id="20"/>
      <w:r>
        <w:rPr>
          <w:rFonts w:cs="Arial"/>
          <w:sz w:val="24"/>
          <w:szCs w:val="24"/>
        </w:rPr>
        <w:t>4.2. Текущий контроль осуществляется путем проведения начальником отдела по работе с муниципальными правовыми актами и иной документацией управления аппарата главы администрации города Орла проверок соблюдения и исполнения положений настоящего Регламента.</w:t>
      </w:r>
    </w:p>
    <w:p>
      <w:pPr>
        <w:pStyle w:val="Normal"/>
        <w:rPr>
          <w:rFonts w:cs="Arial"/>
          <w:sz w:val="24"/>
          <w:szCs w:val="24"/>
        </w:rPr>
      </w:pPr>
      <w:bookmarkStart w:id="21" w:name="sub_1039"/>
      <w:bookmarkStart w:id="22" w:name="sub_1041"/>
      <w:bookmarkEnd w:id="21"/>
      <w:bookmarkEnd w:id="22"/>
      <w:r>
        <w:rPr>
          <w:rFonts w:cs="Arial"/>
          <w:sz w:val="24"/>
          <w:szCs w:val="24"/>
        </w:rPr>
        <w:t>4.3. Контроль за полнотой и качеством исполн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rFonts w:cs="Arial"/>
          <w:sz w:val="24"/>
          <w:szCs w:val="24"/>
        </w:rPr>
      </w:pPr>
      <w:bookmarkStart w:id="23" w:name="sub_1041"/>
      <w:bookmarkStart w:id="24" w:name="sub_1042"/>
      <w:bookmarkEnd w:id="23"/>
      <w:r>
        <w:rPr>
          <w:rFonts w:cs="Arial"/>
          <w:sz w:val="24"/>
          <w:szCs w:val="24"/>
        </w:rPr>
        <w:t>4.4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</w:t>
      </w:r>
      <w:bookmarkStart w:id="25" w:name="sub_1043"/>
      <w:bookmarkEnd w:id="24"/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Проверки осуществляются по конкретному обращению заявител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5"/>
    </w:p>
    <w:p>
      <w:pPr>
        <w:pStyle w:val="Heading1"/>
        <w:spacing w:before="0" w:after="0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bookmarkStart w:id="26" w:name="sub_1370"/>
      <w:bookmarkEnd w:id="26"/>
      <w:r>
        <w:rPr>
          <w:rFonts w:cs="Arial"/>
          <w:b w:val="false"/>
          <w:bCs w:val="false"/>
          <w:color w:val="000000"/>
          <w:sz w:val="24"/>
          <w:szCs w:val="24"/>
        </w:rPr>
        <w:t>5.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27" w:name="sub_1370"/>
      <w:bookmarkStart w:id="28" w:name="sub_1370"/>
      <w:bookmarkEnd w:id="28"/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йствие (бездействие) и решения, принятые в ходе исполнения муниципальной услуги, могут быть обжалованы в судебном порядке. Заявление в суд может быть подано в течение 3 месяцев со дня, когда заявителю стало известно о нарушении его прав и законных интересов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досудебном порядке заявители могут обратиться в администрацию города Орла с жалобой на действия (бездействие) и решения, осуществляемые (принятые) в ходе исполнения муниципальной услуги. В жалобе, изложенной в письменной форме, указываются: 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милия, имя, отчество заинтересованного лица;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нтактный почтовый адрес; 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мет жалобы;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чная подпись заинтересованного лица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результате рассмотрения жалоба признана обоснованной, то соответствующим должностным лицом принимается решение о принятии административных мер ответственности, в соответствии с действующим законодательством Российской Федерации, должностного лица, ответственного за действие (бездействие) и решения, осуществляемые (принятые) в ходе исполнения муниципальной услуги, на основании настоящего Регламента и повлекшие за собой жалобу заявителя.</w:t>
      </w:r>
    </w:p>
    <w:p>
      <w:p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ителю должностным лицом, рассматривающим жалобу, направляется сообщение о принятом решении и действиях, проведенных в соответствии с принятым решением, в течение 30 д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30480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– выдача копий правовых актов администрации города Ор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25pt;mso-wrap-distance-left:9.05pt;mso-wrap-distance-right:9.05pt;mso-wrap-distance-top:0pt;mso-wrap-distance-bottom:0pt;margin-top:-6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к административному регламенту по предоставлению муниципальной услуги – выдача копий правовых актов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4"/>
          <w:szCs w:val="24"/>
        </w:rPr>
        <w:t>Блок-схема</w:t>
        <w:br/>
      </w:r>
      <w:r>
        <w:rPr>
          <w:sz w:val="24"/>
          <w:szCs w:val="24"/>
        </w:rPr>
        <w:t>предоставления муниципальной услуги – выдача копий правовых актов администрации города Орла</w:t>
      </w:r>
    </w:p>
    <w:p>
      <w:pPr>
        <w:pStyle w:val="Heading1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860550</wp:posOffset>
                </wp:positionV>
                <wp:extent cx="0" cy="267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6.5pt" to="330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860550</wp:posOffset>
                </wp:positionV>
                <wp:extent cx="0" cy="267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46.5pt" to="410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2509520</wp:posOffset>
                </wp:positionV>
                <wp:extent cx="0" cy="1219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97.6pt" to="21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728720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93.6pt" to="262.95pt,2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0</wp:posOffset>
                </wp:positionH>
                <wp:positionV relativeFrom="paragraph">
                  <wp:posOffset>2128520</wp:posOffset>
                </wp:positionV>
                <wp:extent cx="889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67.6pt" to="329.95pt,16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0</wp:posOffset>
                </wp:positionH>
                <wp:positionV relativeFrom="paragraph">
                  <wp:posOffset>2128520</wp:posOffset>
                </wp:positionV>
                <wp:extent cx="101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67.6pt" to="489.95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375920</wp:posOffset>
                </wp:positionV>
                <wp:extent cx="0" cy="2654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29.6pt" to="370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0</wp:posOffset>
                </wp:positionH>
                <wp:positionV relativeFrom="paragraph">
                  <wp:posOffset>869950</wp:posOffset>
                </wp:positionV>
                <wp:extent cx="0" cy="2654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68.5pt" to="370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0</wp:posOffset>
                </wp:positionH>
                <wp:positionV relativeFrom="paragraph">
                  <wp:posOffset>254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200.5pt" to="595pt,2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0</wp:posOffset>
                </wp:positionH>
                <wp:positionV relativeFrom="paragraph">
                  <wp:posOffset>3308350</wp:posOffset>
                </wp:positionV>
                <wp:extent cx="0" cy="4203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260.5pt" to="59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0</wp:posOffset>
                </wp:positionH>
                <wp:positionV relativeFrom="paragraph">
                  <wp:posOffset>3728720</wp:posOffset>
                </wp:positionV>
                <wp:extent cx="1397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293.6pt" to="594.95pt,2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1860550</wp:posOffset>
                </wp:positionV>
                <wp:extent cx="68580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46.5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9050</wp:posOffset>
                </wp:positionV>
                <wp:extent cx="2752090" cy="361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явления (запроса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администрации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.45pt;mso-wrap-distance-left:9.05pt;mso-wrap-distance-right:9.05pt;mso-wrap-distance-top:0pt;mso-wrap-distance-bottom:0pt;margin-top:1.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явления (запроса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636905</wp:posOffset>
                </wp:positionV>
                <wp:extent cx="275209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явления (запрос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5pt;mso-wrap-distance-left:9.05pt;mso-wrap-distance-right:9.05pt;mso-wrap-distance-top:0pt;mso-wrap-distance-bottom:0pt;margin-top:5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гист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явления (запрос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4105</wp:posOffset>
                </wp:positionV>
                <wp:extent cx="2752090" cy="770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ассмотр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явления (запроса)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принятие решения о предоставлении либо об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е копии правового акта администрации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.7pt;mso-wrap-distance-left:9.05pt;mso-wrap-distance-right:9.05pt;mso-wrap-distance-top:0pt;mso-wrap-distance-bottom:0pt;margin-top:8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ассмотр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явления (запроса) 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принятие решения о предоставлении либо об отказе 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е копии правового акта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1860550</wp:posOffset>
                </wp:positionV>
                <wp:extent cx="685800" cy="3054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05pt;mso-wrap-distance-left:9.05pt;mso-wrap-distance-right:9.05pt;mso-wrap-distance-top:0pt;mso-wrap-distance-bottom:0pt;margin-top:146.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971675</wp:posOffset>
                </wp:positionV>
                <wp:extent cx="2752090" cy="542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готовка информационного письма об отказе в выдаче копии правового а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и города Орл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.7pt;mso-wrap-distance-left:9.05pt;mso-wrap-distance-right:9.05pt;mso-wrap-distance-top:0pt;mso-wrap-distance-bottom:0pt;margin-top:15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одготовка информационного письма об отказе в выдаче копии правового а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ции города Орл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52090" cy="579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дготовка запрашиваемой копии правов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акта администрации города Орла, сопроводитель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6pt;mso-wrap-distance-left:9.05pt;mso-wrap-distance-right:9.05pt;mso-wrap-distance-top:0pt;mso-wrap-distance-bottom:0pt;margin-top:155.25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одготовка запрашиваемой копии правовог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акта администрации города Орла, сопроводитель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3571875</wp:posOffset>
                </wp:positionV>
                <wp:extent cx="2904490" cy="847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аправление ответа 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его законному представителю)по почте или выдача копии  правового акта администрации города Орла непосредственно заявителю (его законному представителю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6.7pt;mso-wrap-distance-left:9.05pt;mso-wrap-distance-right:9.05pt;mso-wrap-distance-top:0pt;mso-wrap-distance-bottom:0pt;margin-top:281.2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Направление ответа заявителю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его законному представителю)по почте или выдача копии  правового акта администрации города Орла непосредственно заявителю (его законному представител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2770505</wp:posOffset>
                </wp:positionV>
                <wp:extent cx="2752090" cy="542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видетельствование верности копии правового акта администрации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.7pt;mso-wrap-distance-left:9.05pt;mso-wrap-distance-right:9.05pt;mso-wrap-distance-top:0pt;mso-wrap-distance-bottom:0pt;margin-top:218.15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видетельствование верности копии правового акта администрации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00008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000080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000080"/>
      <w:lang w:val="ru-RU" w:bidi="ar-SA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Мартынова</dc:creator>
  <dc:description/>
  <cp:keywords/>
  <dc:language>en-US</dc:language>
  <cp:lastModifiedBy>Юля</cp:lastModifiedBy>
  <cp:lastPrinted>2012-04-26T09:34:00Z</cp:lastPrinted>
  <dcterms:modified xsi:type="dcterms:W3CDTF">2012-06-20T08:27:00Z</dcterms:modified>
  <cp:revision>2</cp:revision>
  <dc:subject/>
  <dc:title> </dc:title>
</cp:coreProperties>
</file>