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6 ноября 2022</w:t>
        <w:tab/>
        <w:t xml:space="preserve">      </w:t>
        <w:tab/>
        <w:t xml:space="preserve">                 № 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в границах ул. Московская, ул. Герцена,</w:t>
        <w:br/>
        <w:t>пер. Трамвайный в г. Орле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в границах ул. Московская, ул. Герцена,</w:t>
        <w:br/>
        <w:t>пер. Трамвайный в г. Орл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1-16T16:07:00Z</cp:lastPrinted>
  <dcterms:modified xsi:type="dcterms:W3CDTF">2022-11-17T07:36:00Z</dcterms:modified>
  <cp:revision>80</cp:revision>
  <dc:subject/>
  <dc:title/>
</cp:coreProperties>
</file>