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1.2012г                                                                            № 66-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517:11 по пер. Индустриальному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517:11 по пер. Индустриальному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517:11 по пер. Индустриальному, 10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постановляю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 участке  с кадастровым номером 57:25:0030517:11 площадью 340,40 кв. м, расположенном по адресу: г. Орёл, пер. Индустриальный, 10, принадлежащем Митиной Ирине Владимировне на праве собственности (свидетельство  о  государственной  регистрации   права  от  05 июня 2012 года  57-АБ  № 286745), в части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по границе земельного участка с северной и  южной сторон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го процента застройки для жилых объектов в границах земельного участка (55,4%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14 декабря 2012 года в 15 ч. 00 мин., в малом зале администрации Железнодорожного района города Орла по адресу: г. Орёл, пер. Трамвайный,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бличные слушания по предоставлению разрешения на отклонение от предельных параметров разрешённого строительства, реконструкции объекта капитального строительства провести комиссии по землепользованию и застройке города Ор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астник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могут представить в комиссию по землепользованию и застройке города Орла свои предложения и замечания, касающиеся указанного вопроса, для  включения  их в протокол  публичных  слушаний  (г. Орёл,  Пролетарская  Гора, 7,  Управление архитектуры  и  градостроительства  администрации  города  Орла,  каб. 23,  тел. 43-32-25, в рабочие дни с 9.00 до 18.00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0:00Z</dcterms:created>
  <dc:creator>User</dc:creator>
  <dc:description/>
  <cp:keywords/>
  <dc:language>en-US</dc:language>
  <cp:lastModifiedBy>Юля</cp:lastModifiedBy>
  <cp:lastPrinted>2012-11-27T11:53:00Z</cp:lastPrinted>
  <dcterms:modified xsi:type="dcterms:W3CDTF">2012-12-04T09:50:00Z</dcterms:modified>
  <cp:revision>2</cp:revision>
  <dc:subject/>
  <dc:title>РОССИЙСКАЯ ФЕДЕРАЦИЯ</dc:title>
</cp:coreProperties>
</file>