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6.2017</w:t>
        <w:tab/>
        <w:t>№ 26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несостоявшимся 28 июня 2017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21"/>
        <w:spacing w:lineRule="auto" w:line="360"/>
        <w:rPr/>
      </w:pPr>
      <w:r>
        <w:rPr/>
        <w:t>2. нежилого помещения общей площадью 278,4 кв. м, этаж 1, расположенного по адресу: Орловская область, г. Орёл, пер. Карачевский, д. 23, лит. А, пом. 57;</w:t>
      </w:r>
    </w:p>
    <w:p>
      <w:pPr>
        <w:pStyle w:val="22"/>
        <w:spacing w:lineRule="auto" w:line="360"/>
        <w:rPr/>
      </w:pPr>
      <w:r>
        <w:rPr/>
        <w:t>3.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8. нежилого здания: производственные мастерские, складские помещения, лит. А, общей площадью 483,1 кв. м, этаж 1, расположенного по адресу: Орловская область, г. Орёл, ул. Автовокзальная, д. 77б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3.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4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5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6.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7.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8.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9.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20. нежилого помещения общей площадью 22,7 кв. м, этаж 4, расположенного по адресу: Орловская область, г. Орёл, пл. Мира, д. 3, пом. 127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1. начальную цену продажи нежилого помещения общей площадью 101,0 кв. м, этаж цокольный, расположенного по адресу: Орловская область, г.Орёл, ул. Дмитрия Блынского, д. 12, лит. А, пом. 237, в размере 1 734 000,00 (Один миллион семьсот тридцать четыре тысячи) руб. с учётом НДС на основании Отчёта № 90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101 кв. м, этаж цокольный, адрес (местонахождение) объекта: Орловская область, г. Орёл, ул. Дмитрия Блынского, д. 12, лит. А, пом. 237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144 000,00 (Шесть миллионов сто сорок четыре тысячи) руб. с учётом НДС на основании Отчёта № 91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0 769 000,00 (Десять миллионов семьсот шестьдесят девять тысяч) руб.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производственного корпуса – 6 164 000,00 руб. с учетом НДС на основании Отчёта № 82-17 от 07.04.2017 «Об оценке рыночной стоимости объекта недвижимого имущества» Объект оценки: Производственный корпус, назначение: нежилое, общая площадь 3438,6кв.м, лит. Г, этаж: 1, 2, адрес объекта: Орловская область, г. Орёл, пер. Керамический, д. 7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4 605 000,00 руб. на основании Отчёта № 509-17 от 26.06.2017 «Об оценке рыночной стоимости земельного участка» Объект оценки: земельный участок с кадастровым номером 57:25:0040215:59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ей площадью 6 006 кв.м, расположенный по адресу: Орловская область, г. Орёл, пер. Керамический, 7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08 000,00 (Сто восемь тысяч) руб. с учётом НДС на основании Отчёта № 81-17 от 07.04.2017 «Об оценке рыночной стоимости объекта недвижимого имущества» Объект оценки: Помещение, назначение: нежилое, общая площадь 7,5 кв. м, этаж: 2, адрес (местонахождение) объекта: Орловская область, г. Орёл, ул. 3-я Курская, д. 15, пом. 21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393 000,00 (Триста девяносто три тысячи) руб. с учётом НДС на основании Отчёта № 84-17 от 07.04.2017 «Об оценке рыночной стоимости объекта недвижимого имущества» Объект оценки: Помещение: нежилое помещение № 1, назначение: нежилое, общая площадь 72,6 кв. м, этаж 1, адрес (местонахождение) объекта: Орловская область, г.Орёл, ул. Металлургов, д. 19а, пом. 1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192 000,00 (Один миллион сто девяносто две тысячи) руб. с учётом НДС на основании Отчёта № 89-17 от 07.04.2017 «Об оценке рыночной стоимости объекта недвижимого имущества» Объект оценки: Помещение: нежилое помещение, назначение: нежилое, общая площадь 61,5 кв. м, этаж цокольный, адрес (местонахождение) объекта: Орловская область, г. Орёл, Московское шоссе, д. 171, лит. А, пом. 223, 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269 000,00 (Двести шестьдесят девять тысяч) руб. с учётом НДС на основании Отчёта № 85-17 от 07.04.2017 «Об оценке рыночной стоимости объекта недвижимого имущества» Объект оценки: Помещение, назначение: нежилое, общая площадь 32,9 кв. м, этаж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/>
        <w:t xml:space="preserve"> начальную цену продажи 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,</w:t>
      </w:r>
      <w:r>
        <w:rPr/>
        <w:t xml:space="preserve"> в</w:t>
      </w:r>
      <w:r>
        <w:rPr>
          <w:szCs w:val="28"/>
        </w:rPr>
        <w:t xml:space="preserve"> размере 12 074 000,00 (Двенадцать миллионов семьдесят четыре тысячи) руб. с учётом НДС на основании Отчёта № 238-17 от 02.05.2017 «Об оценке рыночной стоимости объекта недвижимого имущества» объект оценки: </w:t>
      </w:r>
      <w:r>
        <w:rPr/>
        <w:t>производственные мастерские, складские помещения</w:t>
      </w:r>
      <w:r>
        <w:rPr>
          <w:szCs w:val="28"/>
        </w:rPr>
        <w:t>, назначение: нежилое, общая площадь 483,1 кв. м, инвентарный номер 3056, литер А, этажность 1, адрес (местонахождение) объекта: Орловская область, г. Орёл, ул. Автовокзальная, д. 7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8,1 кв. м, этаж 3, расположенного по адресу: Орловская область, г. Орёл, пл. Мира, д. 3, пом. 103,</w:t>
      </w:r>
      <w:r>
        <w:rPr/>
        <w:t xml:space="preserve"> в</w:t>
      </w:r>
      <w:r>
        <w:rPr>
          <w:szCs w:val="28"/>
        </w:rPr>
        <w:t xml:space="preserve"> размере 992 000,00 (Девятьсот девяносто две тысячи) руб. с учётом НДС на основании Отчёта № 304-17 от 22.05.2017 «Об оценке рыночной стоимости объекта недвижимого имущества» Объект оценки: Помещение, назначение: нежилое, площадь 28,1 кв. м, этаж 3, адрес (местонахождение) объекта: Орловская область, г. Орёл, пл. Мира, д. 3, пом.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95,6 кв. м, этаж 3, расположенного по адресу: Орловская область, г. Орёл, пл. Мира, д. 3, пом. 106,</w:t>
      </w:r>
      <w:r>
        <w:rPr/>
        <w:t xml:space="preserve"> в</w:t>
      </w:r>
      <w:r>
        <w:rPr>
          <w:szCs w:val="28"/>
        </w:rPr>
        <w:t xml:space="preserve"> размере 2 996 000,00 (Два миллиона девятьсот девяносто шесть тысяч) руб. с учётом НДС на основании Отчёта № 305-17 от 22.05.2017 «Об оценке рыночной стоимости объекта недвижимого имущества» Объект оценки: Помещение, назначение: нежилое, площадь 95,6 кв. м, этаж 3, адрес (местонахождение) объекта: Орловская область, г. Орёл, пл. Мира, д. 3, пом. 10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60 000,00 (Шес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62,1 кв. м, этаж 3, расположенного по адресу: Орловская область, г. Орёл, пл. Мира, д. 3, пом. 107,</w:t>
      </w:r>
      <w:r>
        <w:rPr/>
        <w:t xml:space="preserve"> в</w:t>
      </w:r>
      <w:r>
        <w:rPr>
          <w:szCs w:val="28"/>
        </w:rPr>
        <w:t xml:space="preserve"> размере 6 598 000,00 (Шесть миллионов пятьсот девяносто восемь тысяч) руб. с учётом НДС на основании Отчёта № 306-17 от 22.05.2017 «Об оценке рыночной стоимости объекта недвижимого имущества» Объект оценки: Помещение, назначение: нежилое, площадь 262,1 кв. м, этаж 3, адрес (местонахождение) объекта: Орловская область, г. Орёл, пл. Мира, д. 3, пом. 10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4,4 кв. м, этаж 3, расположенного по адресу: Орловская область, г. Орёл, пл. Мира, д. 3, пом. 110,</w:t>
      </w:r>
      <w:r>
        <w:rPr/>
        <w:t xml:space="preserve"> в</w:t>
      </w:r>
      <w:r>
        <w:rPr>
          <w:szCs w:val="28"/>
        </w:rPr>
        <w:t xml:space="preserve"> размере 506 000,00 (Пятьсот шесть тысяч) руб. с учётом НДС на основании Отчёта № 307-17 от 22.05.2017 «Об оценке рыночной стоимости объекта недвижимого имущества» Объект оценки: Помещение, назначение: нежилое, площадь 14,4 кв. м, этаж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7,6 кв. м, этаж 4, расположенного по адресу: Орловская область, г. Орёл, пл. Мира, д. 3, пом. 115,</w:t>
      </w:r>
      <w:r>
        <w:rPr/>
        <w:t xml:space="preserve"> в</w:t>
      </w:r>
      <w:r>
        <w:rPr>
          <w:szCs w:val="28"/>
        </w:rPr>
        <w:t xml:space="preserve"> размере 425 000,00 (Четыреста двадцать пять тысяч) руб. с учётом НДС на основании Отчёта № 308-17 от 22.05.2017 «Об оценке рыночной стоимости объекта недвижимого имущества» Объект оценки: Помещение, назначение: нежилое, площадь 17,6 кв. м, этаж 4, адрес (местонахождение) объекта: Орловская область, г. Орёл, пл. Мира, д. 3, пом. 11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7 кв. м, этаж 4, расположенного по адресу: Орловская область, г. Орёл, пл. Мира, д. 3, пом. 116,</w:t>
      </w:r>
      <w:r>
        <w:rPr/>
        <w:t xml:space="preserve"> в</w:t>
      </w:r>
      <w:r>
        <w:rPr>
          <w:szCs w:val="28"/>
        </w:rPr>
        <w:t xml:space="preserve"> размере 1 078 000,00 (Один миллион семьдесят восемь тысяч) руб. с учётом НДС на основании Отчёта № 309-17 от 22.05.2017 «Об оценке рыночной стоимости объекта недвижимого имущества» Объект оценки: Помещение, назначение: нежилое, площадь 44,7 кв. м, этаж 4, адрес (местонахождение) объекта: Орловская область, г. Орёл, пл. Мира, д. 3, пом. 11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4,1 кв. м, этаж 4, расположенного по адресу: Орловская область, г. Орёл, пл. Мира, д. 3, пом. 117,</w:t>
      </w:r>
      <w:r>
        <w:rPr/>
        <w:t xml:space="preserve"> в</w:t>
      </w:r>
      <w:r>
        <w:rPr>
          <w:szCs w:val="28"/>
        </w:rPr>
        <w:t xml:space="preserve"> размере 1 066 000,00 (Один миллион шестьдесят шесть тысяч) руб. с учётом НДС на основании Отчёта № 310-17 от 22.05.2017 «Об оценке рыночной стоимости объекта недвижимого имущества» Объект оценки: Помещение, назначение: нежилое, площадь 44,1 кв. м, этаж 4, адрес (местонахождение) объекта: Орловская область, г. Орёл, пл. Мира, д. 3, пом. 11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3 кв. м, этаж 4, расположенного по адресу: Орловская область, г. Орёл, пл. Мира, д. 3, пом. 120,</w:t>
      </w:r>
      <w:r>
        <w:rPr/>
        <w:t xml:space="preserve"> в</w:t>
      </w:r>
      <w:r>
        <w:rPr>
          <w:szCs w:val="28"/>
        </w:rPr>
        <w:t xml:space="preserve"> размере 1 918 000,00 (Один миллион девятьсот восемнадцать тысяч) руб. с учётом НДС на основании Отчёта № 311-17 от 22.05.2017 «Об оценке рыночной стоимости объекта недвижимого имущества» Объект оценки: Помещение, назначение: нежилое, площадь 103,0 кв. м, этаж 4, адрес (местонахождение) объекта: Орловская область, г. Орёл, пл. Мира, д. 3, пом. 12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 кв. м, этаж 4, расположенного по адресу: Орловская область, г. Орёл, пл. Мира, д. 3, пом. 123,</w:t>
      </w:r>
      <w:r>
        <w:rPr/>
        <w:t xml:space="preserve"> в</w:t>
      </w:r>
      <w:r>
        <w:rPr>
          <w:szCs w:val="28"/>
        </w:rPr>
        <w:t xml:space="preserve"> размере 220 000,00 (Двести двадцать тысяч) руб. с учётом НДС на основании Отчёта № 312-17 от 22.05.2017 «Об оценке рыночной стоимости объекта недвижимого имущества» Объект оценки: Помещение, назначение: нежилое, площадь 9,0 кв. м, этаж 4, адрес (местонахождение) объекта: Орловская область, г. Орёл, пл. Мира, д. 3, пом. 12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9,1 кв. м, этаж 4, расположенного по адресу: Орловская область, г. Орёл, пл. Мира, д. 3, пом. 125,</w:t>
      </w:r>
      <w:r>
        <w:rPr/>
        <w:t xml:space="preserve"> в</w:t>
      </w:r>
      <w:r>
        <w:rPr>
          <w:szCs w:val="28"/>
        </w:rPr>
        <w:t xml:space="preserve"> размере 222 000,00 (Двести двадцать две тысячи) руб. с учётом НДС на основании Отчёта № 313-17 от 22.05.2017 «Об оценке рыночной стоимости объекта недвижимого имущества» Объект оценки: Помещение, назначение: нежилое, площадь 9,1кв. м, этаж 4, адрес (местонахождение) объекта: Орловская область, г. Орёл, пл. Мира, д. 3, пом. 12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4, расположенного по адресу: Орловская область, г. Орёл, пл. Мира, д. 3, пом. 126,</w:t>
      </w:r>
      <w:r>
        <w:rPr/>
        <w:t xml:space="preserve"> в</w:t>
      </w:r>
      <w:r>
        <w:rPr>
          <w:szCs w:val="28"/>
        </w:rPr>
        <w:t xml:space="preserve"> размере 268 000,00 (Двести шестьдесят восемь тысяч) руб. с учётом НДС на основании Отчёта № 314-17 от 22.05.2017 «Об оценке рыночной стоимости объекта недвижимого имущества» Объект оценки: Помещение, назначение: нежилое, площадь кв. м, этаж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 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7 кв. м, этаж 4, расположенного по адресу: Орловская область, г. Орёл, пл. Мира, д. 3, пом. 127,</w:t>
      </w:r>
      <w:r>
        <w:rPr/>
        <w:t xml:space="preserve"> в</w:t>
      </w:r>
      <w:r>
        <w:rPr>
          <w:szCs w:val="28"/>
        </w:rPr>
        <w:t xml:space="preserve"> размере 560 000,00 (Пятьсот шестьдесят тысяч) руб. с учётом НДС на основании Отчёта № 315-17 от 22.05.2017 «Об оценке рыночной стоимости объекта недвижимого имущества» Объект оценки: Помещение, назначение: нежилое, площадь 22,7 кв. м, этаж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7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7:00Z</dcterms:created>
  <dc:creator>Елисеев Александр Леонидович</dc:creator>
  <dc:description/>
  <cp:keywords/>
  <dc:language>en-US</dc:language>
  <cp:lastModifiedBy>ip102</cp:lastModifiedBy>
  <cp:lastPrinted>2017-06-27T11:38:00Z</cp:lastPrinted>
  <dcterms:modified xsi:type="dcterms:W3CDTF">2017-06-28T12:27:00Z</dcterms:modified>
  <cp:revision>2</cp:revision>
  <dc:subject/>
  <dc:title> </dc:title>
</cp:coreProperties>
</file>