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кой срок должен быть уплачен административный штраф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Если постановление по делу об административном правонарушении не было обжаловано или опротестовано, оно вступает в законную силу после истечения срока, установленного для его обжалования (п. 1 ст. 31.1 КоАП РФ).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(ч. 1 ст. 30.3 КоАП РФ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1 тыс. руб., либо административный арест на срок до 15 суток, либо обязательные работы на срок до пятидесяти часов (ч. 1 ст. 20.25 КоАП РФ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4:00Z</dcterms:created>
  <dc:creator>Admin</dc:creator>
  <dc:description/>
  <cp:keywords/>
  <dc:language>en-US</dc:language>
  <cp:lastModifiedBy>Трахинина Жанна Викторовна</cp:lastModifiedBy>
  <cp:lastPrinted>2019-05-14T19:32:00Z</cp:lastPrinted>
  <dcterms:modified xsi:type="dcterms:W3CDTF">2019-05-15T08:50:00Z</dcterms:modified>
  <cp:revision>3</cp:revision>
  <dc:subject/>
  <dc:title>    </dc:title>
</cp:coreProperties>
</file>