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7 ноября 2018г.  </w:t>
        <w:tab/>
        <w:tab/>
        <w:tab/>
        <w:tab/>
        <w:tab/>
        <w:t>№ 49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роведении аукционов  на право заключения договоров на размещение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тационарных торговых объектов на территории муниципального образования  «Город Орёл»</w:t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28 декабря 2009 года    №381–ФЗ «Об основах государственного регулирования торговой деятельности в Российской Федерации», во исполнение постановления администрации города Орла от  21 сентября 2015 года № 4192 «О размещении нестационарных объектов на территории муниципального образования «Город Орёл», постановления администрации города Орла от   24 октября 2016 года № 4798 «Об утверждении схем размещения нестационарных торговых объектов на территории города Орла» 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овести  19 декабря 2018 года аукционы на право заключения договоров на размещение нестационарных торговых объектов на территории муниципального образования «Город Орёл»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2. Финансово-экономическому управлению администрации города Орла (И.Н.Краличев) организовать и провести аукционы в соответствии с настоящим постановлением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3. Утвердить извещение о проведении аукционо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 (приложение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4. Управлению документационной работы и информационных технологий аппарата администрации города Орла (</w:t>
      </w:r>
      <w:r>
        <w:rPr>
          <w:rFonts w:cs="Arial" w:ascii="Arial" w:hAnsi="Arial"/>
          <w:sz w:val="24"/>
          <w:shd w:fill="FFFFFF" w:val="clear"/>
        </w:rPr>
        <w:t>Л.В.Орлова</w:t>
      </w:r>
      <w:r>
        <w:rPr>
          <w:rFonts w:cs="Arial" w:ascii="Arial" w:hAnsi="Arial"/>
          <w:sz w:val="24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нет с приложением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И.Н. Краличева.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   </w:t>
      </w:r>
    </w:p>
    <w:p>
      <w:pPr>
        <w:pStyle w:val="211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города Орла      </w:t>
        <w:tab/>
        <w:tab/>
        <w:t xml:space="preserve">                                                      А.С. Муромский</w:t>
      </w:r>
      <w:r>
        <w:br w:type="page"/>
      </w:r>
    </w:p>
    <w:p>
      <w:pPr>
        <w:pStyle w:val="Normal"/>
        <w:ind w:left="49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Приложение                                                                                                   к постановлению                                                                                                администрации города Орла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т 07 ноября 2018г. № 492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вещение о проведении аукцион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аво заключения договоров на размещение нестационарных торговых объектов  на территории муниципального образования «Город Орёл»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" w:firstLine="567"/>
        <w:jc w:val="both"/>
        <w:rPr/>
      </w:pPr>
      <w:r>
        <w:rPr>
          <w:rFonts w:cs="Arial" w:ascii="Arial" w:hAnsi="Arial"/>
          <w:sz w:val="24"/>
        </w:rPr>
        <w:t>Во исполнение постановлений администрации города Орла от 21 сентября 2015 года № 4192 «О размещении нестационарных объектов на территории муниципального образования «Город Орёл», от 24 октября 2016 года № 4798 «Об утверждении схем размещения нестационарных торговых объектов на территории города Орла» финансово-экономическое управление администрации города Орла  извещает о проведении 19 декабря 2018 года в 16.00 в малом зале администрации города Орла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>аукционов на право заключения договоров на размещение нестационарных торговых объектов на территории муниципального образования «Город Орёл».</w:t>
      </w:r>
    </w:p>
    <w:p>
      <w:pPr>
        <w:pStyle w:val="Normal"/>
        <w:ind w:right="55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тором аукционов является Финансово-экономическое управление администрации города Орла. Почтовый адрес: г. Орёл, Пролетарская гора, 1. Контактное лицо: секретарь комиссии Васильева Татьяна Алексеевна, тел.(4862) 76-27-42, каб.424.</w:t>
      </w:r>
    </w:p>
    <w:p>
      <w:pPr>
        <w:pStyle w:val="Normal"/>
        <w:ind w:right="5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Торговые места (лоты) для размещения нестационарных торговых объектов расположены по адресам</w:t>
      </w:r>
      <w:r>
        <w:rPr>
          <w:rFonts w:cs="Arial" w:ascii="Arial" w:hAnsi="Arial"/>
          <w:sz w:val="27"/>
          <w:szCs w:val="27"/>
        </w:rPr>
        <w:t>:</w:t>
      </w:r>
    </w:p>
    <w:tbl>
      <w:tblPr>
        <w:tblW w:w="10835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1701"/>
        <w:gridCol w:w="1985"/>
        <w:gridCol w:w="1532"/>
        <w:gridCol w:w="1162"/>
        <w:gridCol w:w="1416"/>
        <w:gridCol w:w="1276"/>
        <w:gridCol w:w="912"/>
      </w:tblGrid>
      <w:tr>
        <w:trPr>
          <w:trHeight w:val="1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5"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расположе-ния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для размеще-ния объекта,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стоимость    лот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волюции, в районе дома №  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рузовая, в районе дома № 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Фомина, в районе д.а № 2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аровозная, в районе дома № 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  (или ло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. Толстого, в районе д. №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 (или ло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5 Августа, в районе д. № 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1-Курская, в районе д. № 210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-мольская,  в районе д. № 1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-мольская, в районе д. № 24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-мольская, в районе д. № 3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-мольская, в районе д. № 38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. Неман, в районе дома № 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Машкарина, в районе д.№1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6-й Орловской Дивизии, в районе д.№1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Яблочная, в районе дома №1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родская , в районе дома №4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(или ло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овецкая, в районе дома №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(или ло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Васильевская, в районе д.№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ое шоссе, в районе дома №16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ощинская, в районе дома №3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таллургов, в районе дома №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таллургов, в районе дома №5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таллургов, в районе дома №19г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урова, в районе дома №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овское шоссе, в районе дома №113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шоссе, в районе дома №4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есская, в районе дома № 4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лесская, в районе д. № 5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ьвар Победы, в районе д. №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ктябрьская, в районе д. №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ктябрьская, в районе д. № 12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гнатова, в районе дома №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Шаумяна, в районе дома №3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нерала Жадова, в районе дома №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   (или ло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гнатова, в районе дома №3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       (или ло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ртукова, в районе дома №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, в районе дома № 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разлив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Мира, в районе дома №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терские, кулинарные изделия собственного произво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3-я Курская  (в районе ТК               «На  Курской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1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. Разина, в районе дома №1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ла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ланерная, в районе дома № 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 (ЛП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Орёлстроев-ская, в районе дома № 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жковское кладбище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итель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итель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итель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иц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ицкое кладбище (прилегающая территор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иц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кладбище (прилегающая территория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е  Наугорское кладбище (прилегающая территория)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е  Наугорское кладбище (прилегающая территория)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цве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7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шкарина,  в районе дома № 1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я рыб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есская,  в районе дома № 5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я рыб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урова, в районе дома № 2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осковская,  в районе дома № 3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Узловая,в районе дома №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касская, в районе дома №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в районе дома №2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рачевская, в районе дома №1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в районе дома №1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в районе дома №24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арачевский, в районе дома №1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Карачевский, пересечение с ул. Комсо-мольской, за киоском "Роспечать"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ляной (со стороны пл. Комсомольской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ое шоссе,в районе дома № 111г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иликатная, в районе дома №2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аздольная, в районе дома №57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Ипподромный   (в районе Академии ФС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есская, в районе дома №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продук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нерала Родина, в районе дома №52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есская, в районе дома №5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жарная, в районе дома №2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твеева, в районе дома №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Ипподромный (пересечение с Наугорским шоссе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шоссе, в районе дома №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ый автоприце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, в районе дома № 1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ция   собственного производств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в районе дома № 1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продукты собственного производств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рузовая, в районе дома № 119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овощная продук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Дарвина, в районе дома №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автофург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Южный, в районе дома № 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Шаумяна, в районе дома № 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Артельный, 7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терские, кулинарные изделия собственного производств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ьва Толстого, в районе дома № 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лебобулоч-ные издел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01.01.2019 по 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рачевская, 61 (МБУДО «Орловская детская школа изобразитель ных искусств и ремесел»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рные, кондитерские изделия, безалкогольные напит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05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при соблюдении условий использовании территории, расположенной в охранной зоне ВЛИ-04кВ (в соответствии с требованиями Порядк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ого постановлением Правительства РФ от 24 февраля 2009 г. № 160).</w:t>
      </w:r>
    </w:p>
    <w:p>
      <w:pPr>
        <w:pStyle w:val="Heading1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бедителем аукциона становится участник, предложивший наиболее высокую цену лота. Победитель аукциона приобретают право на заключение договора на размещение нестационарного торгового объекта  в указанном в извещении периоде. Договор   оформляется организатором не позднее двадцати рабочих дней с момента подписания победителем протокола  при предъявлении платежного поручения (квитанции) об уплате стоимости лота в полном объеме. Задаток, внесенный лицом, признанным победителем аукциона, засчитывается в счет платы по договору на размещение нестационарного торгового объек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явки на участие в аукционе оформляются по форме, указанной в приложении к настоящему извещению, и представляются в Финансово-экономическое управление администрации города Орла  по адресу: г. Орёл,  Пролетарская гора, 1, каб. 424 в   рабочие  дни с  9:00 до  18:00,   перерыв с 13:00 до 14:00  (время московское),  с 19 ноября по 14 декабря  2018 г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заявке  прилаг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ля юридических лиц: копии учредительных документов, копии свидетельства о государственной регистрации в качестве юридического лица и свидетельства о постановке на налоговый учет; для физических лиц: копии свидетельства о регистрации предпринимателя без образования юридического лица и свидетельства о постановке на налоговый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эскиз, дизайн-проект внешнего вида, согласованный с управлением градостроительства администрации города Орла не позднее чем за 3 года  до момента подачи заявки на участие в аукционе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внесение задатка не требуется.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ток  для участия в аукционе  перечисляется на расчетный сч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ФК по Орловской области (администрация города Орла л/с 05543011980)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 570100074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ПП 57530100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/с 4030281030000300005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нк: ОТДЕЛЕНИЕ ОРЕЛ Г.ОРЕ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К 04540200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МО 54701000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условия проведения аукциона изложены в постановлении администрации города Орла от 21  сентября  2015  года  № 4192 «Об организации работы нестационарных  объектов  на территории муниципального образования «Город  Орёл» (приложение №4),  которое размещено  на сайте администрации города в разделе «Экономика и финансы. Торговля», подраздел «Нормативно-правовые акты».</w:t>
      </w:r>
    </w:p>
    <w:p>
      <w:pPr>
        <w:pStyle w:val="Style1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 – начальник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-экономического управления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                                                              И.Н. Краличев</w:t>
      </w:r>
    </w:p>
    <w:p>
      <w:pPr>
        <w:pStyle w:val="Normal"/>
        <w:ind w:left="4744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"/>
        <w:ind w:left="47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извещению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участие в аукционе на право заключения  договора на размещение нестационарного торгового  объекта на территории города Орл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 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4"/>
          <w:szCs w:val="24"/>
          <w:vertAlign w:val="superscript"/>
        </w:rPr>
        <w:t>(полное наименование физического или юридического лица, подающего заявку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"Заявитель", принимая решение об участии  в аукционе на  право заключения договора на размещение нестационарного торгового объекта  на территории города Орла по лоту _________________________________________________________обязуюсь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bidi w:val="0"/>
        <w:ind w:left="0" w:right="0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 установленный  порядок   проведения   аукциона,        информация о котором опубликована  в  информационном  сообщении  о  проведении аукциона на электронном сайте администрац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bidi w:val="0"/>
        <w:ind w:left="0" w:right="0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 все  условия,  содержащиеся  в   информационном        сообщении о проведении аукцион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bidi w:val="0"/>
        <w:ind w:left="0" w:right="0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победителем аукциона не  позднее  двадцати дней после оформления протокола о результатах аукциона заключить с   администрацией города Орла  договор на размещение нестационарного     торгового  объекта на территор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bidi w:val="0"/>
        <w:ind w:left="0" w:right="0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ым     постановлением администрации города Орла от 21 сентября 2015 г. № 4192    «О размещении нестационарных объектов на территории муниципального  образования «Город Орёл»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и учредительных документов (для юридических лиц), свидетельства о государственной регистрации, свидетельства о постановке на учет в налоговом органе (для юридических и физических ли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скиз, дизайн-проект внешнего вида размещения нестационарного объекта, согласованный с управлением градостроительства администрации города Орла не позднее чем за 3 года  до момента подачи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, контактный телефон и банковские реквизиты Заявителя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"_____" ___________ 20 ___ год       _____________________________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подпись и печать Заявителя</w:t>
      </w:r>
    </w:p>
    <w:p>
      <w:pPr>
        <w:pStyle w:val="ConsNonformat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принята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"____" ____________ 20___ год       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подпись лица  ответственного за прием заяв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2" w:right="748" w:gutter="0" w:header="0" w:top="851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ind w:left="0" w:right="0"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Косухина</dc:creator>
  <dc:description/>
  <cp:keywords/>
  <dc:language>en-US</dc:language>
  <cp:lastModifiedBy>blednova-el</cp:lastModifiedBy>
  <cp:lastPrinted>2009-04-17T15:29:00Z</cp:lastPrinted>
  <dcterms:modified xsi:type="dcterms:W3CDTF">2018-11-07T11:28:00Z</dcterms:modified>
  <cp:revision>3</cp:revision>
  <dc:subject/>
  <dc:title> </dc:title>
</cp:coreProperties>
</file>