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7 октября 2022</w:t>
        <w:tab/>
        <w:t xml:space="preserve">      </w:t>
        <w:tab/>
        <w:t xml:space="preserve">                           №586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О проведении мероприятий, посвященных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Дню памяти жертв политических репресс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8"/>
        </w:rPr>
        <w:tab/>
        <w:t xml:space="preserve">В соответствии с Постановлением </w:t>
      </w:r>
      <w:r>
        <w:rPr>
          <w:color w:val="000000"/>
          <w:szCs w:val="28"/>
          <w:shd w:fill="FFFFFF" w:val="clear"/>
        </w:rPr>
        <w:t>Верховного Совета РСФСР № 1763/1-1</w:t>
      </w:r>
      <w:r>
        <w:rPr>
          <w:color w:val="000000"/>
          <w:szCs w:val="28"/>
        </w:rPr>
        <w:t xml:space="preserve"> от 18 октября 1991 года, в </w:t>
      </w:r>
      <w:r>
        <w:rPr>
          <w:color w:val="000000"/>
          <w:szCs w:val="28"/>
          <w:shd w:fill="FFFFFF" w:val="clear"/>
        </w:rPr>
        <w:t>память о погибших и пострадавших в ходе политических репрессий</w:t>
      </w:r>
      <w:r>
        <w:rPr>
          <w:color w:val="000000"/>
          <w:szCs w:val="28"/>
        </w:rPr>
        <w:t>, на основании Устава</w:t>
      </w:r>
      <w:r>
        <w:rPr>
          <w:szCs w:val="28"/>
        </w:rPr>
        <w:t xml:space="preserve"> города Орла</w:t>
      </w:r>
      <w:r>
        <w:rPr>
          <w:color w:val="000000"/>
          <w:szCs w:val="28"/>
        </w:rPr>
        <w:t xml:space="preserve">, </w:t>
      </w:r>
      <w:r>
        <w:rPr>
          <w:b/>
          <w:color w:val="000000"/>
          <w:szCs w:val="28"/>
        </w:rPr>
        <w:t>администрация города Орла постановляет</w:t>
      </w:r>
      <w:r>
        <w:rPr>
          <w:b/>
          <w:bCs/>
          <w:color w:val="000000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сти в городе Орле мероприятия, посвященные Дню памяти жертв политических репресс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лан мероприятий, посвященный Дню памяти жертв политических репресс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 xml:space="preserve">(И. Е. Башкатова) </w:t>
      </w:r>
      <w:r>
        <w:rPr>
          <w:color w:val="000000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8"/>
        </w:rPr>
        <w:t>Ответственным за реализацию мероприятий обеспечить проведение мероприятий с соблюдением мер санитарно-эпидемиологической безопасности, предусмотренных Указом Губернатора Орловской области от 3 апреля 2020 года № 156 «О мерах по обеспечению санитарно – эпидемиологического благополучия населения на территории Орловской области в связи с распространением новой короновирусной инфекции (COVID-19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</w:t>
        <w:br/>
        <w:t>на первого заместителя Мэра города Орла И. В. Провален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63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963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63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63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63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639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Приложение</w:t>
      </w:r>
    </w:p>
    <w:p>
      <w:pPr>
        <w:pStyle w:val="Normal"/>
        <w:ind w:firstLine="9639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 xml:space="preserve">к постановлению </w:t>
      </w:r>
    </w:p>
    <w:p>
      <w:pPr>
        <w:pStyle w:val="Normal"/>
        <w:ind w:firstLine="9639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администрации города Орла</w:t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ind w:firstLine="9639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от 17 октября 2022 №5869</w:t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ind w:firstLine="963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лан мероприятий, посвященный Дню памяти жертв политических репресси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_gjdgxs"/>
      <w:bookmarkStart w:id="1" w:name="_gjdgxs"/>
      <w:bookmarkEnd w:id="1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90"/>
        <w:gridCol w:w="1843"/>
        <w:gridCol w:w="2410"/>
        <w:gridCol w:w="22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е</w:t>
              <w:b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ый ча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Александр Солженицын. Личность. Творчество.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0.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еозал МБУДО «Орловская детская школа изобразительных искусств и ремесел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культуры администрации города Орла, МБУДО «Орловская детская школа изобразительных искусств и ремесел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Открытие детской выставки рисунков «Люди и судь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4.10.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Фойе МАУК «Культурно-досуговый центр «Металлург» города Орл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АУК «Культурно-досуговый центр «Металлург» города Орл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Классные часы, посвященные Дню </w:t>
            </w:r>
            <w:r>
              <w:rPr>
                <w:sz w:val="24"/>
              </w:rPr>
              <w:t>памяти жертв политических репрессий «И помнить страшно, и забыть нельз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24-28.10.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Общеобразовательные учреждения города Ор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Cs/>
                <w:color w:val="000000"/>
                <w:sz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и памяти «</w:t>
            </w:r>
            <w:r>
              <w:rPr>
                <w:sz w:val="24"/>
              </w:rPr>
              <w:t>Помним, чтобы не повтор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-28.10.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образовательные учреждения города Ор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ижная выставка «Забвению не подлеж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-28.10.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образовательные учреждения города Ор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зложение цв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-28.10.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hd w:fill="FFFFFF" w:val="clear"/>
              </w:rPr>
            </w:pPr>
            <w:r>
              <w:rPr>
                <w:rStyle w:val="InternetLink"/>
                <w:color w:val="000000"/>
                <w:sz w:val="24"/>
                <w:shd w:fill="FFFFFF" w:val="clear"/>
              </w:rPr>
              <w:t>Братское кладбище жертв фашиз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sz w:val="24"/>
                <w:shd w:fill="FFFFFF" w:val="clear"/>
              </w:rPr>
              <w:t>(</w:t>
            </w:r>
            <w:r>
              <w:rPr>
                <w:color w:val="000000"/>
                <w:sz w:val="24"/>
                <w:shd w:fill="FFFFFF" w:val="clear"/>
              </w:rPr>
              <w:t xml:space="preserve">между ул. Октябрьская 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л. Красноармейска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оки памяти «И помнить страшно и забыть нельз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-29.10.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ДО «Орловская детская музыкальная школа № 1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hd w:fill="FFFFFF" w:val="clear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м. В. С. Калинникова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правление культуры администрации города Орла, МБУДО «Орловская детская музыкальная школа № 1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. В. С. Калинник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беседы «Не может быть забвен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.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Библиотека МБУДО «Орловская детская хореографическая школа им. Э. М. Панковой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культуры администрации города Орла, МБУДО «Орловская детская хореографическая школ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м. Э. М. Панково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каз документального фильма – хроники, посвященного Дню памяти жертв политических репре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7.10.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АУК «Культурно-досуговый центр «Металлург» города Ор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АУК «Культурно-досуговый центр «Металлург» города Орл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 исторической памяти «Этапы мужества и испытаний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-28.10.2022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УДО «Орловская детская музыкальная школа № 1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. В. С. Калинникова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культуры администрации города Орла, МБУДО «Орловская детская музыкальная школа № 1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. В. С. Калинник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Литературный час «Репрессированные поэты и писатели серебряного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0.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ДО «Детская школа искусств № 2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м. М. И. Глинк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БУДО «Детская школа искусств № 2 им. М. И. Глинк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ый ча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Э. С. Кочергин – народный художник России, писатель. Книга «Ангелова кукла. Рассказы рисовальн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0.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еозал МБУДО «Орловская детская школа изобразительных искусств и ремесел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культуры администрации города Орла, МБУДО «Орловская детская школа изобразительных искусств и ремесел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ационный пост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Нельзя ту кровь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льзя тех бе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еть из памяти, забыть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  <w:shd w:fill="FFFFFF" w:val="clear"/>
              </w:rPr>
              <w:t xml:space="preserve">Официальная страница Вконтакте </w:t>
            </w:r>
            <w:r>
              <w:rPr>
                <w:sz w:val="24"/>
              </w:rPr>
              <w:t>МБУДО «Детская музыкальная школа № 3 им. С. С. Прокофьев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БУДО «Детская музыкальная школа № 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м. С. С. Прокофьев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нлайн выставка информационных плакатов, посвященная Дню памяти жертв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0.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hd w:fill="FFFFFF" w:val="clear"/>
              </w:rPr>
            </w:pPr>
            <w:r>
              <w:rPr>
                <w:color w:val="000000"/>
                <w:sz w:val="24"/>
              </w:rPr>
              <w:t>МБУДО «Детская художественная школа города Орл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правление культуры администрации города Орла, МБУДО «Детская художественная школа города Орл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ложение цветов, посвященное Дню памяти жертв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hd w:fill="FFFFFF" w:val="clear"/>
              </w:rPr>
            </w:pPr>
            <w:r>
              <w:rPr>
                <w:rStyle w:val="InternetLink"/>
                <w:color w:val="000000"/>
                <w:sz w:val="24"/>
                <w:shd w:fill="FFFFFF" w:val="clear"/>
              </w:rPr>
              <w:t>Братское кладбище жертв фашиз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sz w:val="24"/>
                <w:shd w:fill="FFFFFF" w:val="clear"/>
              </w:rPr>
              <w:t>(</w:t>
            </w:r>
            <w:r>
              <w:rPr>
                <w:color w:val="000000"/>
                <w:sz w:val="24"/>
                <w:shd w:fill="FFFFFF" w:val="clear"/>
              </w:rPr>
              <w:t xml:space="preserve">между ул. Октябрьская и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ул. Красноармейска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ое управление по Советскому району администрации города Ор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тинг памяти, посвященный Дню памяти жертв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 и памятник жертвам политических репрессий в Медведевском лес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Территориальное управление по Северному району администрации города Орла, МАУК «Культурно-досуговый центр «Металлург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информационного стенда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color w:val="000000"/>
                <w:sz w:val="24"/>
                <w:shd w:fill="FFFFFF" w:val="clear"/>
              </w:rPr>
              <w:t>«И скорбь, и па мять, и покая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8.10.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МБУДО «Орловская детская школа искусст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м. Д. Б. Кабалевского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культуры администрации города Орла, МБУДО «Орловская детская школа искусст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м. Д. Б. Кабалевског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онцертная программа «Все мы – Россия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Cs/>
                <w:sz w:val="24"/>
              </w:rPr>
              <w:t>28.10.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лощадка перед МБУК «Ансамбль танца «Славиц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БУК «Ансамбль танца «Слави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Cs/>
                <w:sz w:val="24"/>
              </w:rPr>
              <w:t>Видео-презентация «И помнить страшно, и забыть нельз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.10.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18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kern w:val="2"/>
                  <w:sz w:val="24"/>
                  <w:lang w:eastAsia="zh-CN" w:bidi="hi-IN"/>
                </w:rPr>
                <w:t>Официальная</w:t>
              </w:r>
            </w:hyperlink>
            <w:r>
              <w:rPr>
                <w:rStyle w:val="InternetLink"/>
                <w:color w:val="000000"/>
                <w:kern w:val="2"/>
                <w:sz w:val="24"/>
                <w:lang w:eastAsia="zh-CN" w:bidi="hi-IN"/>
              </w:rPr>
              <w:t xml:space="preserve"> страница в социальной сети Вконтакте Библиотечно-информационный центр (</w:t>
            </w:r>
            <w:r>
              <w:rPr>
                <w:kern w:val="2"/>
                <w:sz w:val="24"/>
                <w:lang w:eastAsia="zh-CN" w:bidi="hi-IN"/>
              </w:rPr>
              <w:t>БИЦ) МКУК «Централизованная библиотечная система города Орл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правление культуры администрации города Орла, </w:t>
            </w:r>
            <w:r>
              <w:rPr>
                <w:rStyle w:val="InternetLink"/>
                <w:color w:val="000000"/>
                <w:kern w:val="2"/>
                <w:sz w:val="24"/>
                <w:lang w:eastAsia="zh-CN" w:bidi="hi-IN"/>
              </w:rPr>
              <w:t>Библиотечно-информационный центр (</w:t>
            </w:r>
            <w:r>
              <w:rPr>
                <w:kern w:val="2"/>
                <w:sz w:val="24"/>
                <w:lang w:eastAsia="zh-CN" w:bidi="hi-IN"/>
              </w:rPr>
              <w:t>БИЦ) МКУК «Централизованная библиотечная система города Орл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ео трансляция   и показ фильма «Строки памяти», созданного творческими объединениями </w:t>
            </w:r>
            <w:r>
              <w:rPr>
                <w:color w:val="000000"/>
                <w:kern w:val="2"/>
                <w:sz w:val="24"/>
                <w:lang w:eastAsia="zh-CN" w:bidi="hi-IN"/>
              </w:rPr>
              <w:t>МАУК «Городской парк культуры и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.10.2022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kern w:val="2"/>
                <w:lang w:eastAsia="zh-CN" w:bidi="hi-IN"/>
              </w:rPr>
            </w:pPr>
            <w:r>
              <w:rPr>
                <w:rStyle w:val="InternetLink"/>
                <w:color w:val="000000"/>
                <w:kern w:val="2"/>
                <w:sz w:val="24"/>
                <w:lang w:eastAsia="zh-CN" w:bidi="hi-IN"/>
              </w:rPr>
              <w:t xml:space="preserve">Официальная страница в социальной сети Вконтакте </w:t>
            </w:r>
            <w:r>
              <w:rPr>
                <w:color w:val="000000"/>
                <w:kern w:val="2"/>
                <w:sz w:val="24"/>
                <w:lang w:eastAsia="zh-CN" w:bidi="hi-IN"/>
              </w:rPr>
              <w:t>МАУК «Городской парк культуры и отдых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</w:rPr>
              <w:t>Управление культуры администрации города Орла</w:t>
            </w:r>
            <w:r>
              <w:rPr>
                <w:color w:val="000000"/>
                <w:kern w:val="2"/>
                <w:sz w:val="24"/>
                <w:lang w:eastAsia="zh-CN" w:bidi="hi-IN"/>
              </w:rPr>
              <w:t>, МАУК «Городской парк культуры и отдых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Урок памяти «Не может быть забвен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10.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10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– средняя общеобразовательная школа № 12 им. Героя Советского Союза И. Н. Машкари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Управление культуры администрации города Орла, детская библиотека № 16</w:t>
            </w:r>
            <w:r>
              <w:rPr>
                <w:kern w:val="2"/>
                <w:sz w:val="24"/>
                <w:lang w:eastAsia="zh-CN" w:bidi="hi-IN"/>
              </w:rPr>
              <w:t xml:space="preserve"> МКУК «Централизованная библиотечная система города Орл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идеоконцерт «Все мы –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.10.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Cs/>
                <w:sz w:val="24"/>
              </w:rPr>
              <w:t>10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фициальная страница </w:t>
            </w:r>
            <w:r>
              <w:rPr>
                <w:rStyle w:val="InternetLink"/>
                <w:color w:val="000000"/>
                <w:kern w:val="2"/>
                <w:sz w:val="24"/>
                <w:lang w:eastAsia="zh-CN" w:bidi="hi-IN"/>
              </w:rPr>
              <w:t>в социальной сети</w:t>
            </w:r>
            <w:r>
              <w:rPr>
                <w:sz w:val="24"/>
              </w:rPr>
              <w:t xml:space="preserve"> Вконтакт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БУК «Ансамбль танца «Славиц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БУК «Ансамбль танца «Слави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сторически – интерактивная программа «Люди и судь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10.2022 год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sz w:val="24"/>
              </w:rPr>
              <w:t>12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лощадка перед фудкортом МБУК «Детский пар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</w:t>
            </w:r>
            <w:r>
              <w:rPr>
                <w:bCs/>
                <w:sz w:val="24"/>
              </w:rPr>
              <w:t>, МБУК «Детский пар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кторина «Живая 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10.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перед фудкортом МБУК «Детский пар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культуры администрации города Орла</w:t>
            </w:r>
            <w:r>
              <w:rPr>
                <w:bCs/>
                <w:sz w:val="24"/>
              </w:rPr>
              <w:t>, МБУК «Детский пар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FFFFFF" w:val="clear"/>
              </w:rPr>
              <w:t>Видеопрезентация «</w:t>
            </w:r>
            <w:r>
              <w:rPr>
                <w:bCs/>
                <w:color w:val="000000"/>
                <w:sz w:val="24"/>
              </w:rPr>
              <w:t>Репрессированные поэты серебряного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10.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3">
              <w:r>
                <w:rPr>
                  <w:rStyle w:val="InternetLink"/>
                  <w:bCs/>
                  <w:color w:val="000000"/>
                </w:rPr>
                <w:t>Официальная</w:t>
              </w:r>
            </w:hyperlink>
            <w:r>
              <w:rPr>
                <w:rStyle w:val="InternetLink"/>
                <w:bCs/>
                <w:color w:val="000000"/>
              </w:rPr>
              <w:t xml:space="preserve"> страница </w:t>
            </w:r>
            <w:r>
              <w:rPr>
                <w:rStyle w:val="InternetLink"/>
                <w:color w:val="000000"/>
                <w:kern w:val="2"/>
                <w:lang w:eastAsia="zh-CN" w:bidi="hi-IN"/>
              </w:rPr>
              <w:t>в социальной сети</w:t>
            </w:r>
            <w:r>
              <w:rPr>
                <w:rStyle w:val="InternetLink"/>
                <w:bCs/>
                <w:color w:val="000000"/>
              </w:rPr>
              <w:t xml:space="preserve"> Вконтакте </w:t>
            </w:r>
            <w:r>
              <w:rPr>
                <w:bCs/>
                <w:color w:val="000000"/>
              </w:rPr>
              <w:t>библиотеки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м. Л. Н. А</w:t>
            </w:r>
            <w:r>
              <w:rPr>
                <w:bCs/>
              </w:rPr>
              <w:t xml:space="preserve">ндреева </w:t>
            </w:r>
            <w:r>
              <w:rPr>
                <w:kern w:val="2"/>
                <w:lang w:eastAsia="zh-CN" w:bidi="hi-IN"/>
              </w:rPr>
              <w:t>МКУК «Централизованная библиотечная система города Орл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культуры администрации города Орла</w:t>
            </w:r>
            <w:r>
              <w:rPr>
                <w:bCs/>
              </w:rPr>
              <w:t xml:space="preserve">, библиотека им.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. Н. Андреева </w:t>
            </w:r>
            <w:r>
              <w:rPr>
                <w:kern w:val="2"/>
                <w:sz w:val="24"/>
                <w:lang w:eastAsia="zh-CN" w:bidi="hi-IN"/>
              </w:rPr>
              <w:t>МКУК «Централизованная библиотечная система города Орл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Час исторической памяти «Правда истории: память и б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10.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Библиотека им.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FFFFFF" w:val="clear"/>
              </w:rPr>
              <w:t>И. С. Тургенева</w:t>
            </w:r>
            <w:r>
              <w:rPr>
                <w:kern w:val="2"/>
                <w:sz w:val="24"/>
                <w:lang w:eastAsia="zh-CN" w:bidi="hi-IN"/>
              </w:rPr>
              <w:t xml:space="preserve"> МКУК «Централизованная библиотечная система города Орл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правление культуры администрации города Орла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lang w:eastAsia="zh-CN" w:bidi="hi-IN"/>
              </w:rPr>
              <w:t>, МКУК «Централизованная библиотечная система города Орл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Историко-патриотический час в рамках работы книжно-иллюстративной выставки «Расстрелянное 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10.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3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Холл </w:t>
            </w:r>
            <w:r>
              <w:rPr>
                <w:kern w:val="2"/>
                <w:sz w:val="24"/>
                <w:lang w:eastAsia="zh-CN" w:bidi="hi-IN"/>
              </w:rPr>
              <w:t>МБУК «Орловский городской центр культуры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правление культуры администрации города Орла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lang w:eastAsia="zh-CN" w:bidi="hi-IN"/>
              </w:rPr>
              <w:t>, МБУК «Орловский городской центр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i w:val="fals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sz w:val="24"/>
              </w:rPr>
              <w:t>Видеоконцерт, посвященный Дню памяти жертв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8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sz w:val="24"/>
              </w:rPr>
              <w:t>МБУДО «Орловская детская хоровая школ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правление культуры администрации города Орла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, МБУДО «Орловская детская хоровая школа»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32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373"/>
      </w:tblGrid>
      <w:tr>
        <w:trPr/>
        <w:tc>
          <w:tcPr>
            <w:tcW w:w="69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– 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онного отдела управления по организационной работе, молодежной политике и связям с общественными организациями администрации города Орла                                 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</w:rPr>
              <w:t>Е. В. Шалын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</w:t>
      </w:r>
    </w:p>
    <w:sectPr>
      <w:type w:val="nextPage"/>
      <w:pgSz w:w="11906" w:h="16838"/>
      <w:pgMar w:left="1418" w:right="849" w:gutter="0" w:header="0" w:top="1134" w:footer="0" w:bottom="899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iz10042014" TargetMode="External"/><Relationship Id="rId3" Type="http://schemas.openxmlformats.org/officeDocument/2006/relationships/hyperlink" Target="https://vk.com/club159335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0:00Z</dcterms:created>
  <dc:creator>Sport</dc:creator>
  <dc:description/>
  <cp:keywords/>
  <dc:language>en-US</dc:language>
  <cp:lastModifiedBy>Трахинина Жанна Викторовна</cp:lastModifiedBy>
  <cp:lastPrinted>2022-10-10T18:02:00Z</cp:lastPrinted>
  <dcterms:modified xsi:type="dcterms:W3CDTF">2022-10-19T13:14:00Z</dcterms:modified>
  <cp:revision>15</cp:revision>
  <dc:subject/>
  <dc:title> </dc:title>
</cp:coreProperties>
</file>