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18.07.2024 №3430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20123:67, расположенного по ул.Калинина, участок 38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18.07.2024  № 3430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20123:67, расположенного по ул.Калинина, участок 3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Место и время проведения электронн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состоится</w:t>
      </w:r>
      <w:r>
        <w:rPr>
          <w:b/>
          <w:sz w:val="28"/>
          <w:szCs w:val="28"/>
        </w:rPr>
        <w:t xml:space="preserve"> 26 августа 2024  в 11 час. 00 мин </w:t>
      </w:r>
      <w:r>
        <w:rPr>
          <w:sz w:val="28"/>
          <w:szCs w:val="28"/>
        </w:rPr>
        <w:t xml:space="preserve">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Лот №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20123:6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естоположение участка установлено относительно ориентира, расположенного в границах участка по адресу: </w:t>
      </w:r>
      <w:r>
        <w:rPr>
          <w:sz w:val="28"/>
          <w:szCs w:val="28"/>
        </w:rPr>
        <w:t>Российская Федерация, Орловская область, г.Орёл, ул. Калинина, участок 3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20123:6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2493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магазин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земельный участок находит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: земельный участок частично расположен в границах охранной зоны водопровода. При проектировании объектов капитального строительства обеспечить соблюдение минимальных расстояний от водопровода до фундаментов зданий, строений и сооружений, согласно таблице 12.5 СП 42.13330.2016 «Градостроительство. Планировка и застройка городских и сельских поселений. Актуализированная редакция СНиП 2.07.01-89*, утвержденного приказом Министерства строительства и жилищно-коммунального хозяйства РФ от 30.12.2016 №1034/пр. Необходимо использовать земельный участок в соответствии с санитарными правилами и нормами «Зоны санитарной охраны источников водоснабжения и водопроводов питьевого назначения. СанПиН 2.1.4.1110-02», утвержденными постановлением Главного государственного санитарного врача Российской Федерации от 14.03.2002 №10.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Целевое назначение земельного участка: для строительства магазин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2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9"/>
        <w:gridCol w:w="1995"/>
        <w:gridCol w:w="144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арамет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-1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я на участ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ой линии,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границ участка,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част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ежилых объе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аукционной документации имеется Градостроительный план земельного участка М 1:500 от 28.06.2024 №РФ-57-2-01-0-00-2024-0492-0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земный стальной газопровод высокого давления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1020 мм от ГРС – Мезенка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1,2МП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0,75МПа</w:t>
            </w:r>
          </w:p>
        </w:tc>
      </w:tr>
      <w:tr>
        <w:trPr>
          <w:trHeight w:val="5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ой расход г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Холодное вод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u w:val="single"/>
              </w:rPr>
              <w:t>2.1. Сведения о максимальной нагрузке в возможных точках подключения (технологического присоединения):</w:t>
            </w:r>
            <w:r>
              <w:rPr>
                <w:sz w:val="26"/>
                <w:szCs w:val="26"/>
              </w:rPr>
              <w:t xml:space="preserve"> наибольший суточный расход холодной воды: 38,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.2. Сведения о наличии сетей централизованной системы холодного водоснаб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подключаемого объекта к водопроводным сетям, эксплуатацию которых осуществляет МПП ВКХ «Ореводоканал», отсутствует, в связи с отсутствием резерва пропускной способности  магистральных сетей и резерва мощности насосных станций, обеспечивающих передачу необходимого объема холодной воды для обеспечения требуемой мощности (нагрузки) и отсутствием возможности обеспечения рабочего гидравлического режима подачи воды с учетом нормативной скорости и нормативных гидравлических потерь на объектах централизованной системы холодного водоснабж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.3. Мероприятия по созданию возможности подключения (технологического присоединения) к централизованной системе холодного водоснабж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объекта к централизованной системе холодного водоснабжения нагрузки подключаемого объекта необходимо выполнить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ю действующих магистральных сетей и насосных станций, обеспечивающих передачу необходимого объёма холодной воды (мероприятия предусмотрены инвестиционной программой МПП ВКХ «Орелводоканал»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строительство водопроводной сети от точки присоединения на действующей водопроводной сети МПП ВКХ «Орелводоканал» до точки подключения на границе  земельного участк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Водоотведение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u w:val="single"/>
              </w:rPr>
              <w:t>3.1. Сведения о максимальной нагрузке в возможных точках подключения (технологического присоединения):</w:t>
            </w:r>
            <w:r>
              <w:rPr>
                <w:sz w:val="26"/>
                <w:szCs w:val="26"/>
              </w:rPr>
              <w:t xml:space="preserve"> наибольший суточный расход сточных вод: 36,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u w:val="single"/>
              </w:rPr>
              <w:t>3.2. Сведения о наличии сетей централизованной системы водоот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озможность подключения (технологического присоединения) объекта к централизованной системе водоотведения в районе земельного участка отсутствует в связи с отсутствием канализационных сетей в этом район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3.3. Мероприятия по созданию возможности подключения (технологического присоединения) к централизованной системе водоотведе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объекта к централизованной системе водоотведения нагрузки подключаемого объекта необходимо выполнить: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 и строительство системы водоотведения в районе земельного участка с учетом перспективы подключения иных подключаемых объектов;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ю действующих магистральных сетей и насосных станций, обеспечивающих передачу сточных вод (мероприятия, предусмотренные инвестиционной программой МПП ВКХ «Орелводоканал»)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- строительство канализационной сети от точки присоединения на действующей канализационной сети до точки подключения на границе земельного участ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4) Теплоснабжение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возможность подключения к системе теплоснабжения магазина, планируемого к строительству на земельном участке №57:25:0020123:67, отсутствует в связи с отсутствием источника тепловой энергии и тепловых сетей вблизи данного земельного участка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5) Электр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АО «Орелоблэнерго» от 18.03.2024 №ЦОП/01-29-05/266ИО техническая возможность технологического присоединения к электрическим сетям АО «Орелоблэнерго» энергопринимающего устройства объекта капитального строительства, предполагаемого к размещению на земельном участке с кадастровым номером 57:25:0020123:67 имеется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вышеуказанного технологического присоединения необходимо выполнить мероприятия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олнить землеустроительные работы по формированию земельного участка, предназначенного для размещения трансформаторной подстанции 6/0,4 кВ (далее ТП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полнить строительство ТП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ыполнить строительство кабельных линий 0.4 – 6 кВ (включая урегулирование отношений с лицами, по земельным участкам которых будет запроектирована трасса их прохождения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альнейшем собственнику земельного участка необходимо выделить из общего земельного массива, отведенного под строительство магазина, для АО «Орелоблэнерго» земельного участка размером 6,5х6,1 м, предназначенного для размещения трансформаторной подстанции, включая межевание и постановку на кадастровый учет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ю земельного участка целесообразно разработать проект комплексной схемы инженерного обеспечения территори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6) Сети связи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ая возможность подключения к сетям связи объекта, строительство которого будет осуществляться на земельном участке с кадастровым №57:25:0020123:67, имеется. В границах земельного участка возможная точка подключения (технологического присоединения) к сетям ПАО «Ростелеком» АТС-270 (г.Орел, ул.Авиационная, д.3).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подключения к сетям связи объекта строительства необходимо заключить с ПАО «Ростелеком» договор о подключении и получить технические условия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</w:rPr>
        <w:t>5 (пять) лет 6 (шесть)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848 430 </w:t>
      </w:r>
      <w:r>
        <w:rPr>
          <w:sz w:val="28"/>
          <w:szCs w:val="28"/>
        </w:rPr>
        <w:t>(восемьсот сорок восемь тысяч четыреста тридцать) рублей 00 копеек  (НДС  не  облагается)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5 452 (двадцать пять тысяч четыреста пятьдесят два) рубля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24 215 (четыреста двадцать четыре тысячи двести пятнадцать) рублей 00 копеек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Дата и время начала приема заявок: </w:t>
      </w:r>
      <w:r>
        <w:rPr>
          <w:sz w:val="28"/>
          <w:szCs w:val="28"/>
        </w:rPr>
        <w:t>с 09 часов 00 минут по московскому времени 25.07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21.08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22.08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u w:val="none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u w:val="none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инистерством цифрового развития, связи и массовых коммуникаций РФ (смотреть в разделе в разделе «Главная» - «Универсальная торговая платформа» - «Информация»).</w:t>
        </w:r>
      </w:hyperlink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/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502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6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rStyle w:val="Style16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5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7,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pacing w:val="-16"/>
      <w:sz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4-07-18T10:31:00Z</cp:lastPrinted>
  <dcterms:modified xsi:type="dcterms:W3CDTF">2024-07-19T13:44:00Z</dcterms:modified>
  <cp:revision>130</cp:revision>
  <dc:subject/>
  <dc:title>Приложение №1 к распоряжению  Управления</dc:title>
</cp:coreProperties>
</file>