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внесении изменений в постановление  администрации города Орла от 31.08.2015 №3903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малого и среднего предпринимательства в городе Орле на 2016-2018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>финансово-экономическое упра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3.04.2016г. – 26.04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3.04.2016г. по 18.00 часов 26.04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экономики и муниципальной поддержки малого и среднего бизнеса финансово-экономического управления администрации города Орла – Топчевская Ирина Георгиевна, тел. 8 (4862) 76-49-86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в постановление  администрации города Орла от 31.08.2015 №3903 вносятся в соответствии с решением Орловского городского Света народных депутатов от 30.10.2015 №3/0013-ГС «О структуре администрации города Орл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10"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едомственной целевой программе  «Развитие и поддержка малого и среднего предпринимательства в городе Орле на 2016-2018 годы» меняется ответственный исполнитель и главный распорядитель бюджетных средств, которыми становится финансово-экономическое управление администрации города Ор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10" w:right="149" w:firstLine="714"/>
              <w:jc w:val="both"/>
              <w:rPr/>
            </w:pPr>
            <w:r>
              <w:rPr>
                <w:sz w:val="26"/>
                <w:szCs w:val="26"/>
              </w:rPr>
              <w:t>В соответствии с рекомендацией комитета по экономической политике и развитию предпринимательства Орловского городского Совета народных депутатов в Программу дополнительно на 2017-2018 годы вносится мероприятие 6.7 «Субсидирование части затрат субъектов малого и среднего предпринимательства, связанных с обучением персонала»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тем, что Федеральной службой государственной статистики в 2016 году проводится сплошное статистическое наблюдение за деятельностью субъектов сектора малого и среднего бизнеса, из Программы исключается мероприятие по проведению исследования и анализу показателей развития субъектов малого и среднего предпринимательства в текущем году. Предусмотренные на эти цели в Программе на 2016 год средства в размере 40,0 тыс. рублей переносятся на один из самых востребованных видов поддержки  - мероприятие 3.1 «субсидирование части затрат субъектов малого и среднего предпринимательства по участию в выставках, ярмарках, деловых миссиях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 w:before="0" w:after="120"/>
              <w:ind w:left="10" w:right="149" w:firstLine="714"/>
              <w:jc w:val="both"/>
              <w:rPr/>
            </w:pPr>
            <w:r>
              <w:rPr>
                <w:sz w:val="26"/>
                <w:szCs w:val="26"/>
              </w:rPr>
              <w:t xml:space="preserve">Корректировка расходов для проведения мероприятий, по которым уменьшается финансирование,  на целевые индикаторы и показатели эффективности реализации Программы не влияе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op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9:00Z</dcterms:created>
  <dc:creator>gralv</dc:creator>
  <dc:description/>
  <cp:keywords/>
  <dc:language>en-US</dc:language>
  <cp:lastModifiedBy>MX</cp:lastModifiedBy>
  <cp:lastPrinted>2016-04-13T09:17:00Z</cp:lastPrinted>
  <dcterms:modified xsi:type="dcterms:W3CDTF">2016-04-13T06:18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