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управления образования, спорта и физической культуры администрации города Орла и членов его семь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по 31 декабря 2021 года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984"/>
        <w:gridCol w:w="993"/>
        <w:gridCol w:w="1559"/>
        <w:gridCol w:w="1843"/>
        <w:gridCol w:w="850"/>
        <w:gridCol w:w="1418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1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Доход, полученный от продажи легкового автомобиля </w:t>
            </w: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gran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-1), 2014 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едит на приобретение автомоби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ления за предыдущие го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5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ETZ 1.4 GLS AT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1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 индивидуальной жилой построй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 индивидуальной жилой построй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0:00Z</dcterms:created>
  <dc:creator>adimn</dc:creator>
  <dc:description/>
  <cp:keywords/>
  <dc:language>en-US</dc:language>
  <cp:lastModifiedBy>Olga</cp:lastModifiedBy>
  <dcterms:modified xsi:type="dcterms:W3CDTF">2022-05-06T12:05:00Z</dcterms:modified>
  <cp:revision>9</cp:revision>
  <dc:subject/>
  <dc:title>Сведения</dc:title>
</cp:coreProperties>
</file>