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7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4  г. Орла и членов его семьи на 01.02.2018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559"/>
        <w:gridCol w:w="1843"/>
        <w:gridCol w:w="1842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ин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19-04-16T12:05:00Z</dcterms:modified>
  <cp:revision>12</cp:revision>
  <dc:subject/>
  <dc:title>Сведения</dc:title>
</cp:coreProperties>
</file>