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марта 2023 </w:t>
        <w:tab/>
        <w:tab/>
        <w:tab/>
        <w:tab/>
        <w:tab/>
        <w:tab/>
        <w:tab/>
        <w:tab/>
        <w:tab/>
        <w:tab/>
        <w:t>№ 1111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0" w:firstLine="85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Heading1"/>
        <w:ind w:left="0" w:firstLine="85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8 ноября 2022г № 6755 «Об утверждении Плана размещения ярмарок на территории города Орла на 2023 год»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                                 в соответствии   с  постановлением Правительства Орловской области                    от 5 марта 2011 г. № 68 «Об утверждении порядка организации деятельности ярмарок на территории Орловской области», Уставом города Орла, а также           в целях бесперебойного обеспечения внутреннего потребительского рынка города товарами повседневного спроса, </w:t>
      </w:r>
      <w:r>
        <w:rPr>
          <w:bCs/>
          <w:spacing w:val="1"/>
          <w:sz w:val="28"/>
          <w:szCs w:val="28"/>
        </w:rPr>
        <w:t xml:space="preserve">администрация города Орл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постановление администрации города Орла от 28 ноября 2022г. №6755 «Об утверждении Плана размещения ярмарок на территории города Орла на 2023 год»: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sz w:val="28"/>
          <w:szCs w:val="28"/>
        </w:rPr>
        <w:t>1.1. Приложение к постановлению дополнить строкой 15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1"/>
        <w:gridCol w:w="1640"/>
        <w:gridCol w:w="2359"/>
        <w:gridCol w:w="1221"/>
        <w:gridCol w:w="1315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«На Гагари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7.00 до 1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рла</w:t>
            </w:r>
          </w:p>
        </w:tc>
      </w:tr>
    </w:tbl>
    <w:p>
      <w:pPr>
        <w:pStyle w:val="Normal"/>
        <w:suppressAutoHyphens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 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          на заместителя Мэра города Орла А.В. Степанов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                   Ю. Н. Парахин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>Жданова</dc:creator>
  <dc:description/>
  <cp:keywords/>
  <dc:language>en-US</dc:language>
  <cp:lastModifiedBy>Трахинина Жанна Викторовна</cp:lastModifiedBy>
  <cp:lastPrinted>2023-02-22T11:51:00Z</cp:lastPrinted>
  <dcterms:modified xsi:type="dcterms:W3CDTF">2023-03-15T09:45:00Z</dcterms:modified>
  <cp:revision>2</cp:revision>
  <dc:subject/>
  <dc:title> </dc:title>
</cp:coreProperties>
</file>