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4278443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3.07.2020 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 октября 2016 года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4 апреля по 28 мая 2020 года по обращениям хозяйствующих субъектов, поступившим в период с 1 января по 30 марта 2020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г. № 4798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, поступившие в период публикации информационного сообщения учтены в проекте постановления администрации города Орла </w:t>
      </w:r>
      <w:r>
        <w:rPr>
          <w:sz w:val="28"/>
          <w:szCs w:val="28"/>
        </w:rPr>
        <w:t xml:space="preserve">«О внесении изменений в постановление администрации города Орла от </w:t>
      </w:r>
      <w:r>
        <w:rPr>
          <w:color w:val="000000"/>
          <w:sz w:val="28"/>
          <w:szCs w:val="28"/>
        </w:rPr>
        <w:t>24.10.2016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строки № 443,444,447,449,451 излагаются в новой реда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ется строка и графическое изображение № 438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«Схема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строками и графическими изображениями размещения  нестационарных торговых объектов №№ 206 - 20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агаются строки № 61 и № 205 (Приложение) и графическая схема № 205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№ 3 к постановлению 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, в связи с проведением работ по реконструкции сквера Ермолова и сквера Маяковского исключается  графическое изображение и строка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7 по 3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разработчиком произведена количественная оценка возможных поступлений бюджета города Орла в текущем году, которые предполагаются в объеме 66 тыс. рублей и количественная оценка субъектов предпринимательской деятельности, интересы которых будут затронуты предлагаемым правовым регулированием – 11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лучено 2 отзыва. От Орловского регионального отделения общероссийской общественной организации малого и среднего предпринимательства «ОПОРА РОССИИ» поступил положительный отзыв на проект постановления, замечаний, предложений по проекту постановления нет. Аппарат Уполномоченного по защите прав предпринимателей в Орловской области отметил, что целесообразно рассмотреть вариант установления на территории МБУК «Детский парк» различных площадей для объектов категории «киоск» с учетом мнения предпринимательского сообщества. От  разработчика проекта постановления поступили пояснения, что площадь участка для размещения НТО и размер торгового киоска на территории МБУК «Детский парк» утверждены на заседании Градостроительного Совета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Style19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dc:language>en-US</dc:language>
  <cp:lastModifiedBy>Топчевская Ирина Георгиевна</cp:lastModifiedBy>
  <cp:lastPrinted>2019-11-06T10:30:00Z</cp:lastPrinted>
  <dcterms:modified xsi:type="dcterms:W3CDTF">2020-07-03T08:35:00Z</dcterms:modified>
  <cp:revision>7</cp:revision>
  <dc:subject/>
  <dc:title>ЗАКЛЮЧЕНИЕ</dc:title>
</cp:coreProperties>
</file>