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чальника архивного отдела  управления документационной работы и информационных технологий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ппарата администрации  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ова</w:t>
            </w:r>
          </w:p>
          <w:p>
            <w:pPr>
              <w:pStyle w:val="Normal"/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450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