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марта 2003 г. N 43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декабря 2002 г. N 58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 ВВЕДЕНИИ В ДЕЙСТВИЕ ПРАВИЛ</w:t>
      </w:r>
    </w:p>
    <w:p>
      <w:pPr>
        <w:pStyle w:val="ConsPlusTitle"/>
        <w:jc w:val="center"/>
        <w:rPr/>
      </w:pPr>
      <w:r>
        <w:rPr/>
        <w:t>ЭКСПЛУАТАЦИИ ЗАЩИТНЫХ СООРУЖЕНИЙ ГРАЖДАНСКОЙ ОБОРО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09.08.2010 </w:t>
            </w:r>
            <w:hyperlink r:id="rId3">
              <w:r>
                <w:rPr>
                  <w:rStyle w:val="InternetLink"/>
                  <w:color w:val="0000FF"/>
                </w:rPr>
                <w:t>N 3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15 </w:t>
            </w:r>
            <w:hyperlink r:id="rId4">
              <w:r>
                <w:rPr>
                  <w:rStyle w:val="InternetLink"/>
                  <w:color w:val="0000FF"/>
                </w:rPr>
                <w:t>N 679</w:t>
              </w:r>
            </w:hyperlink>
            <w:r>
              <w:rPr>
                <w:color w:val="392C69"/>
              </w:rPr>
              <w:t xml:space="preserve">, от 01.08.2016 </w:t>
            </w:r>
            <w:hyperlink r:id="rId5">
              <w:r>
                <w:rPr>
                  <w:rStyle w:val="InternetLink"/>
                  <w:color w:val="0000FF"/>
                </w:rPr>
                <w:t>N 414</w:t>
              </w:r>
            </w:hyperlink>
            <w:r>
              <w:rPr>
                <w:color w:val="392C69"/>
              </w:rPr>
              <w:t xml:space="preserve">, от 03.04.2017 </w:t>
            </w:r>
            <w:hyperlink r:id="rId6">
              <w:r>
                <w:rPr>
                  <w:rStyle w:val="InternetLink"/>
                  <w:color w:val="0000FF"/>
                </w:rPr>
                <w:t>N 14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8 </w:t>
            </w:r>
            <w:hyperlink r:id="rId7">
              <w:r>
                <w:rPr>
                  <w:rStyle w:val="InternetLink"/>
                  <w:color w:val="0000FF"/>
                </w:rPr>
                <w:t>N 25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решением совместного заседания коллегии МЧС России и коллегии по безопасности при полномочном представителе Президента Российской Федерации в Уральском федеральном округе "О совершенствовании гражданской обороны и территориальных подсистем РСЧС субъектов Российской Федерации, находящихся в пределах Уральского федерального округа" от 19 июня 2002 г. N 13/3 и в целях сохранения имеющегося фонда защитных сооружений гражданской обороны, организации планирования и проведения мероприятий по подготовке и содержанию защитных сооружений гражданской обороны в готовности к приему укрываемых, их учету, техническому обслуживанию, текущему и капитальному ремонтам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и ввести в действие с 1 апреля 2003 г. прилагаемые </w:t>
      </w:r>
      <w:hyperlink w:anchor="P35">
        <w:r>
          <w:rPr>
            <w:rStyle w:val="InternetLink"/>
            <w:color w:val="0000FF"/>
          </w:rPr>
          <w:t>Правила</w:t>
        </w:r>
      </w:hyperlink>
      <w:r>
        <w:rPr/>
        <w:t xml:space="preserve"> эксплуатации защитных сооружений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чальнику Департамента гражданской обороны и защиты населения организовать работу по доведению настоящих Правил до заинтересованных организаций, обеспечению надзора и контроля за содержанием и использованием имеющегося фонда защитных сооружений гражданской оборо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Исключен. -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ЧС России от 22.12.2015 N 679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15.12.2002 N 58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ЭКСПЛУАТАЦИИ ЗАЩИТНЫХ СООРУЖЕНИЙ ГРАЖДАНСКОЙ ОБОРО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09.08.2010 </w:t>
            </w:r>
            <w:hyperlink r:id="rId10">
              <w:r>
                <w:rPr>
                  <w:rStyle w:val="InternetLink"/>
                  <w:color w:val="0000FF"/>
                </w:rPr>
                <w:t>N 3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15 </w:t>
            </w:r>
            <w:hyperlink r:id="rId11">
              <w:r>
                <w:rPr>
                  <w:rStyle w:val="InternetLink"/>
                  <w:color w:val="0000FF"/>
                </w:rPr>
                <w:t>N 679</w:t>
              </w:r>
            </w:hyperlink>
            <w:r>
              <w:rPr>
                <w:color w:val="392C69"/>
              </w:rPr>
              <w:t xml:space="preserve">, от 01.08.2016 </w:t>
            </w:r>
            <w:hyperlink r:id="rId12">
              <w:r>
                <w:rPr>
                  <w:rStyle w:val="InternetLink"/>
                  <w:color w:val="0000FF"/>
                </w:rPr>
                <w:t>N 414</w:t>
              </w:r>
            </w:hyperlink>
            <w:r>
              <w:rPr>
                <w:color w:val="392C69"/>
              </w:rPr>
              <w:t xml:space="preserve">, от 03.04.2017 </w:t>
            </w:r>
            <w:hyperlink r:id="rId13">
              <w:r>
                <w:rPr>
                  <w:rStyle w:val="InternetLink"/>
                  <w:color w:val="0000FF"/>
                </w:rPr>
                <w:t>N 14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8 </w:t>
            </w:r>
            <w:hyperlink r:id="rId14">
              <w:r>
                <w:rPr>
                  <w:rStyle w:val="InternetLink"/>
                  <w:color w:val="0000FF"/>
                </w:rPr>
                <w:t>N 25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сновные сокращения, применяемые в Правила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ХОВ - аварийно химически опасные ве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ЭС - атомная электростан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Д - герметическая двер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 - гражданская обор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ЧС России от 22.12.2015 N 67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ЭС - дизельная электростан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ГД - защитно-герметическая двер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С ГО - защитное сооружение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Д - клапан избыточного д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ЗС - малогабаритные защитные се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ЧС России от 22.12.2015 N 67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У - противорадиационное укрыт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ФП-1000 - предфильтры пакетн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 - техническое обслужи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ЗС - унифицированные защитные се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Г-70 - фильтр для очистки воздуха от окиси угле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П - фильтр-поглотит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ЯР, ФЯРБ - фильтры ячеистые противопыльн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С - чрезвычайная ситуац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правила разработаны на основании </w:t>
      </w:r>
      <w:hyperlink r:id="rId1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б административных правонарушениях (Собрание законодательства Российской Федерации, 2002, N 1, ч. 1, ст. 1; 2015, N 30, ст. 4657), федеральных законов от 12 февраля 1998 г. </w:t>
      </w:r>
      <w:hyperlink r:id="rId18">
        <w:r>
          <w:rPr>
            <w:rStyle w:val="InternetLink"/>
            <w:color w:val="0000FF"/>
          </w:rPr>
          <w:t>N 28-ФЗ</w:t>
        </w:r>
      </w:hyperlink>
      <w:r>
        <w:rPr/>
        <w:t xml:space="preserve"> "О гражданской обороне" (Собрание законодательства Российской Федерации, 1998, N 7, ст. 799; 2015, N 27, ст. 3962), от 21 декабря 1994 г. </w:t>
      </w:r>
      <w:hyperlink r:id="rId19">
        <w:r>
          <w:rPr>
            <w:rStyle w:val="InternetLink"/>
            <w:color w:val="0000FF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; 2015, N 18, ст. 2622),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; 2015, N 11, ст. 1588), постановлений Правительства Российской Федерации от 29 ноября 1999 г. </w:t>
      </w:r>
      <w:hyperlink r:id="rId21">
        <w:r>
          <w:rPr>
            <w:rStyle w:val="InternetLink"/>
            <w:color w:val="0000FF"/>
          </w:rPr>
          <w:t>N 1309</w:t>
        </w:r>
      </w:hyperlink>
      <w:r>
        <w:rPr/>
        <w:t xml:space="preserve"> "О порядке создания убежищ и иных объектов гражданской обороны" (Собрание законодательства Российской Федерации, 1999, N 49, ст. 6000; 2015, N 30, ст. 4608), от 23 апреля 1994 г. </w:t>
      </w:r>
      <w:hyperlink r:id="rId22">
        <w:r>
          <w:rPr>
            <w:rStyle w:val="InternetLink"/>
            <w:color w:val="0000FF"/>
          </w:rPr>
          <w:t>N 359</w:t>
        </w:r>
      </w:hyperlink>
      <w:r>
        <w:rPr/>
        <w:t xml:space="preserve"> "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" (Собрание законодательства Российской Федерации, 1994, N 2, ст. 94)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8"/>
      <w:bookmarkEnd w:id="1"/>
      <w:r>
        <w:rPr/>
        <w:t>1.2. Требования настоящих Правил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 ЗС ГО - убежищ, ПРУ и укрытий, которые являются объектами гражданской оборо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татус ЗС ГО как объекта ГО определяется наличием паспорта ЗС ГО </w:t>
      </w:r>
      <w:hyperlink w:anchor="P2239">
        <w:r>
          <w:rPr>
            <w:rStyle w:val="InternetLink"/>
            <w:color w:val="0000FF"/>
          </w:rPr>
          <w:t>(приложение N 6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В организациях, эксплуатирующих ЗС ГО, назначаются ответственные должностные лица, в обязанности которых входит организация их правильного учета, содержания помещений, обеспечение сохранности защитных устройств и внутреннего инженерно-технического оборудования. Для ремонта и обслуживания помещений и оборудования ЗС ГО ответственные лица разрабатывают необходимую проектно-сметную документацию и организуют выполнение спланированных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3"/>
      <w:bookmarkEnd w:id="2"/>
      <w:r>
        <w:rPr/>
        <w:t>1.4. Для обслуживания ЗС ГО в мирное время в организациях, эксплуатирующих эти сооружения, создаются звенья по обслуживанию ЗС ГО. Для поддержания ЗС ГО в готовности к использованию по предназначению в период пребывания в них укрываемых создаются группы (звенья) по обслуживанию сооружений из расчета одна группа (звено) на каждый объект ГО в зависимости от их вмест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хемы организации группы (звена) по обслуживанию ЗС ГО приведены в </w:t>
      </w:r>
      <w:hyperlink w:anchor="P1164">
        <w:r>
          <w:rPr>
            <w:rStyle w:val="InternetLink"/>
            <w:color w:val="0000FF"/>
          </w:rPr>
          <w:t>приложении N 1.</w:t>
        </w:r>
      </w:hyperlink>
    </w:p>
    <w:p>
      <w:pPr>
        <w:pStyle w:val="ConsPlusNormal"/>
        <w:spacing w:before="220" w:after="0"/>
        <w:ind w:firstLine="540"/>
        <w:jc w:val="both"/>
        <w:rPr/>
      </w:pPr>
      <w:bookmarkStart w:id="3" w:name="P75"/>
      <w:bookmarkEnd w:id="3"/>
      <w:r>
        <w:rPr/>
        <w:t xml:space="preserve">1.5. Группы (звенья) по обслуживанию ЗС ГО обеспечиваются средствами индивидуальной защиты, радиационной и химической разведки, специальной обработки, связи, медицинским имуществом и инструментом согласно примерным нормам оснащения (табелизации), приведенным в </w:t>
      </w:r>
      <w:hyperlink w:anchor="P1292">
        <w:r>
          <w:rPr>
            <w:rStyle w:val="InternetLink"/>
            <w:color w:val="0000FF"/>
          </w:rPr>
          <w:t>приложении N 2.</w:t>
        </w:r>
      </w:hyperlink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7"/>
      <w:bookmarkEnd w:id="4"/>
      <w:r>
        <w:rPr/>
        <w:t xml:space="preserve">1.6. Для оснащения ЗС ГО создаются запасы (резервы) лекарственных препаратов и медицинских изделий, которые включают в себя лекарственные, антисептические и перевязочные средства, а также наборы противоожоговые и другие медицинские изделия для оказания первой помощи, на расчетное количество укрываемых, а также комплекты врача или фельдшера при их наличии в звене (группе) по обслуживанию ЗС ГО согласно примерным нормам создания комплектов медицинских изделий для ЗС ГО, врача и фельдшера, приведенным в </w:t>
      </w:r>
      <w:hyperlink w:anchor="P1452">
        <w:r>
          <w:rPr>
            <w:rStyle w:val="InternetLink"/>
            <w:color w:val="0000FF"/>
          </w:rPr>
          <w:t>приложении N 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приведения ЗС ГО в готовность комплектование указанных аптечек и коллективных наборов осуществляется медицинскими учреждениями (медицинскими пунктами, амбулаториями или поликлиниками), обслуживающими организации, за счет имущества текущего снабжения и приобретения недостающих предметов и имущества в аптечной се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Готовность и использование ЗС ГО по предназначению обеспечивают руководители ГО организаций, на учете которых они находя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В обязанности руководителя ГО организаций входит планирование и организация выполнения мероприят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еспечению сохранности и готовности ЗС ГО к приему укрываемых, своевременному техническому обслуживанию, ремонту и замене защитных устройств и внутреннего инженерно-техн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еспечению эффективного использования помещений ЗС ГО для нужд организаций и обслуживания населения в соответствии с требованиями нормативных технически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одготовке личного состава групп (звеньев) по обслуживанию ЗС ГО, обучению рабочих и служащих правилам пользования ЗС ГО в чрезвычайных ситуациях мирного и военного вре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существлению систематического контроля за содержанием, эксплуатацией и готовностью ЗС ГО к использованию по прям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еспечению беспрепятственного доступа в ЗС ГО и исполнения обязанностей по контролю за их состоянием уполномоченными должностными лицами органов управления по делам гражданской обороны и чрезвычайным ситуация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учета защитных сооруж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92"/>
      <w:bookmarkEnd w:id="5"/>
      <w:r>
        <w:rPr/>
        <w:t xml:space="preserve">2.1. Учет ЗС ГО ведется в федеральных органах исполнительной власти, органах исполнительной власти субъектов Российской Федерации, главных управлениях МЧС России по субъектам Российской Федерации и органах местного самоуправления, а также в организациях, имеющих на балансе ЗС ГО, в журнале учета ЗС ГО, форма которого приведена в </w:t>
      </w:r>
      <w:hyperlink w:anchor="P2176">
        <w:r>
          <w:rPr>
            <w:rStyle w:val="InternetLink"/>
            <w:color w:val="0000FF"/>
          </w:rPr>
          <w:t>приложении N 5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Приказов МЧС России от 09.08.2010 </w:t>
      </w:r>
      <w:hyperlink r:id="rId30">
        <w:r>
          <w:rPr>
            <w:rStyle w:val="InternetLink"/>
            <w:color w:val="0000FF"/>
          </w:rPr>
          <w:t>N 377</w:t>
        </w:r>
      </w:hyperlink>
      <w:r>
        <w:rPr/>
        <w:t xml:space="preserve">, от 03.04.2017 </w:t>
      </w:r>
      <w:hyperlink r:id="rId31">
        <w:r>
          <w:rPr>
            <w:rStyle w:val="InternetLink"/>
            <w:color w:val="0000FF"/>
          </w:rPr>
          <w:t>N 14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Документальным основанием для ведения учета ЗС ГО является паспорт ЗС ГО, в котором указываются его основные технические характеристики и перечень оборудования систем жизнеобеспечения. Обязательными приложениями к паспорту ЗС ГО являются копии поэтажных планов и экспликаций помещений объекта ГО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порт ЗС ГО оформляется в следующих случа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3.04.2017 N 1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ввода ЗС ГО в эксплуатац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3.04.2017 N 1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зменении типа ЗС Г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3.04.2017 N 1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паспорта ЗС ГО по итогам инвентаризации ЗС ГО после его закрепления за эксплуатирующей организа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3.04.2017 N 1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паспорта ЗС ГО основанием для учета ЗС ГО являются проектная и техническая документация, объемно-планировочные, конструктивные решения, наличие специального инженерно-технического оборудования, позволяющие сделать вывод о принадлежности помещения к ЗС 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3.04.2017 N 1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Инвентарные номера ЗС ГО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исвоения инвентарных номеров организации представляют в главные управления МЧС России по субъектам Российской Федерации данные о месте расположения ЗС ГО и копии паспортов сооруж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9.08.2010 N 3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С учета снимаются ЗС ГО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 и органов местного самоуправления. При этом в планах технического переоснащения и реконструкции организаций предусматривается восполнение снимаемого с учета фонда ЗС Г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ноября 1999 г. N 1309 "О Порядке создания убежищ и иных объектов гражданской оборон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фактическом отсутствии ЗС ГО по учетному адресу. При этом к акту о снятии ЗС ГО с учета прилагаются материалы проведенных проверок (расследований) по факту отсутствия ЗС ГО по учетному адрес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3.04.2017 N 146)</w:t>
      </w:r>
    </w:p>
    <w:p>
      <w:pPr>
        <w:pStyle w:val="ConsPlusNormal"/>
        <w:jc w:val="both"/>
        <w:rPr/>
      </w:pPr>
      <w:r>
        <w:rPr/>
        <w:t xml:space="preserve">(п. 2.5 введен </w:t>
      </w:r>
      <w:hyperlink r:id="rId43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9.08.2010 N 3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В целях подготовки документации для снятия с учета ЗС ГО (изменения типа ЗС ГО) создается комиссия решением соответствующего должностного лиц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3.04.2017 N 1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м федерального органа исполнительной власти или государственного учреждения, в оперативном управлении или хозяйственном ведении которого они находятся, - в отношении ЗС ГО, находящихся в федеральной собственности, за исключением ЗС ГО, закрепленных за организациями на праве оперативного управления или хозяйственного ведения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м организации - в отношении ЗС ГО, закрепленных за данными организациями на праве оперативного управления или хозяйственного вед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м органа исполнительной власти субъекта Российской Федерации - в отношении ЗС ГО, находящихся в собственности субъекта Российской Федерации или муниципальной собственности, за исключением ЗС ГО, переданных в пользование организация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м организации - в отношении ЗС ГО, находящихся в собственности этой организации.</w:t>
      </w:r>
    </w:p>
    <w:p>
      <w:pPr>
        <w:pStyle w:val="ConsPlusNormal"/>
        <w:jc w:val="both"/>
        <w:rPr/>
      </w:pPr>
      <w:r>
        <w:rPr/>
        <w:t xml:space="preserve">(п. 2.6 введен </w:t>
      </w:r>
      <w:hyperlink r:id="rId47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9.08.2010 N 3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В состав комиссии, создаваемой для снятия с учета ЗС ГО (далее - комиссия), включаются по согласованию представители главного управления МЧС России по субъекту Российской Федерации, ведущего учет ЗС ГО соответствующего субъекта Российской Федерации, и территориального органа Росимущества по субъекту Российской Федерации, на территории которого находится данное ЗС ГО.</w:t>
      </w:r>
    </w:p>
    <w:p>
      <w:pPr>
        <w:pStyle w:val="ConsPlusNormal"/>
        <w:jc w:val="both"/>
        <w:rPr/>
      </w:pPr>
      <w:r>
        <w:rPr/>
        <w:t xml:space="preserve">(п. 2.7 введен </w:t>
      </w:r>
      <w:hyperlink r:id="rId48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9.08.2010 N 377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0"/>
      <w:bookmarkEnd w:id="6"/>
      <w:r>
        <w:rPr/>
        <w:t>2.8. Комиссия рассматривает документацию планируемого к снятию с учета ЗС ГО (изменению типа ЗС ГО), оценивает готовность ЗС ГО к использованию по назначению и по результатам работы составляет акт о снятии с учета ЗС ГО (</w:t>
      </w:r>
      <w:hyperlink w:anchor="P3676">
        <w:r>
          <w:rPr>
            <w:rStyle w:val="InternetLink"/>
            <w:color w:val="0000FF"/>
          </w:rPr>
          <w:t>приложение N 20</w:t>
        </w:r>
      </w:hyperlink>
      <w:r>
        <w:rPr/>
        <w:t xml:space="preserve"> к настоящим Правилам) или акт об изменении типа ЗС ГО (</w:t>
      </w:r>
      <w:hyperlink w:anchor="P3859">
        <w:r>
          <w:rPr>
            <w:rStyle w:val="InternetLink"/>
            <w:color w:val="0000FF"/>
          </w:rPr>
          <w:t>приложение N 23</w:t>
        </w:r>
      </w:hyperlink>
      <w:r>
        <w:rPr/>
        <w:t xml:space="preserve"> к настоящим Правилам), или принимает решение об отказе в снятии с учета данного ЗС ГО (изменении типа данного ЗС ГО).</w:t>
      </w:r>
    </w:p>
    <w:p>
      <w:pPr>
        <w:pStyle w:val="ConsPlusNormal"/>
        <w:jc w:val="both"/>
        <w:rPr/>
      </w:pPr>
      <w:r>
        <w:rPr/>
        <w:t xml:space="preserve">(п. 2.8 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3.04.2017 N 146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32"/>
      <w:bookmarkEnd w:id="7"/>
      <w:r>
        <w:rPr/>
        <w:t>2.9. К акту о снятии с учета ЗС ГО (изменении типа ЗС ГО) прилаг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3.04.2017 N 1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порт ЗС 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государственной регистрации права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ехническое заключение о состоянии ЗС ГО по рекомендуемому образцу согласно </w:t>
      </w:r>
      <w:hyperlink w:anchor="P3746">
        <w:r>
          <w:rPr>
            <w:rStyle w:val="InternetLink"/>
            <w:color w:val="0000FF"/>
          </w:rPr>
          <w:t>приложению N 21</w:t>
        </w:r>
      </w:hyperlink>
      <w:r>
        <w:rPr/>
        <w:t xml:space="preserve"> (прилагается в случае утраты расчетных защитных свойств, ограждающих и несущих строительных конструкций ЗС ГО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3.04.2017 N 1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ации по использованию помещения и земельного участка, полученного в результате снятия с учета ЗС ГО (прилагается при снятии с учета ЗС ГО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3.04.2017 N 1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обое мнение отдельных членов комиссии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дготовке документов для снятия с учета ЗС ГО, пришедшего в негодность в результате аварии или стихийного бедствия, к акту прилагаются копии документов, подтверждающих факт аварии или стихийного бед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о снятии с учета ЗС ГО (изменении типа ЗС ГО) с прилагаемыми к нему документами (далее - документация) составляется в пяти экземпляр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3.04.2017 N 1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ехнико-экономическое </w:t>
      </w:r>
      <w:hyperlink r:id="rId54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возможности изменения типа ЗС ГО, утвержденное организацией, эксплуатирующей ЗС ГО (прилагается при изменении типа ЗС ГО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3.04.2017 N 146)</w:t>
      </w:r>
    </w:p>
    <w:p>
      <w:pPr>
        <w:pStyle w:val="ConsPlusNormal"/>
        <w:jc w:val="both"/>
        <w:rPr/>
      </w:pPr>
      <w:r>
        <w:rPr/>
        <w:t xml:space="preserve">(п. 2.9 введен </w:t>
      </w:r>
      <w:hyperlink r:id="rId56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9.08.2010 N 3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До утверждения акты о снятии с учета ЗС ГО (изменении типа ЗС ГО) с прилагаемой документацией направляются на согласование в МЧС России.</w:t>
      </w:r>
    </w:p>
    <w:p>
      <w:pPr>
        <w:pStyle w:val="ConsPlusNormal"/>
        <w:jc w:val="both"/>
        <w:rPr/>
      </w:pPr>
      <w:r>
        <w:rPr/>
        <w:t xml:space="preserve">(п. 2.10 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3.04.2017 N 1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Согласованные акты о снятии с учета ЗС ГО утверж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С ГО, находящихся в федеральной собственности, - Росимуществом (территориальным органом Росиму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С ГО, находящихся в собственности субъекта Российской Федерации или муниципальной собственности, - органом исполнительной власти субъекта Российской Федерации, на территории которого находится снимаемое с учета ЗС 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С ГО, находящихся в собственности организации, - руководителем этой организации.</w:t>
      </w:r>
    </w:p>
    <w:p>
      <w:pPr>
        <w:pStyle w:val="ConsPlusNormal"/>
        <w:jc w:val="both"/>
        <w:rPr/>
      </w:pPr>
      <w:r>
        <w:rPr/>
        <w:t xml:space="preserve">(п. 2.11 введен </w:t>
      </w:r>
      <w:hyperlink r:id="rId58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9.08.2010 N 3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й экземпляр - в МЧС России (Департамент гражданской обороны и защиты населения МЧС России) через соответствующие главные управления МЧС России по субъектам Российской Федерации;</w:t>
      </w:r>
    </w:p>
    <w:p>
      <w:pPr>
        <w:pStyle w:val="ConsPlusNormal"/>
        <w:jc w:val="both"/>
        <w:rPr/>
      </w:pPr>
      <w:r>
        <w:rPr/>
        <w:t xml:space="preserve">(в ред. Приказов МЧС России от 22.12.2015 </w:t>
      </w:r>
      <w:hyperlink r:id="rId59">
        <w:r>
          <w:rPr>
            <w:rStyle w:val="InternetLink"/>
            <w:color w:val="0000FF"/>
          </w:rPr>
          <w:t>N 679</w:t>
        </w:r>
      </w:hyperlink>
      <w:r>
        <w:rPr/>
        <w:t xml:space="preserve">, от 03.04.2017 </w:t>
      </w:r>
      <w:hyperlink r:id="rId60">
        <w:r>
          <w:rPr>
            <w:rStyle w:val="InternetLink"/>
            <w:color w:val="0000FF"/>
          </w:rPr>
          <w:t>N 14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ой экземпляр - в соответствующий орган, утвердивший акт о снятии с учета ЗС 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тий экземпляр - в главное управление МЧС России по субъекту Российской Федерации, в котором находится ЗС ГО на уч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твертый экземпляр - в соответствующий территориальный орган Рос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ConsPlusNormal"/>
        <w:jc w:val="both"/>
        <w:rPr/>
      </w:pPr>
      <w:r>
        <w:rPr/>
        <w:t xml:space="preserve">(п. 2.12 введен </w:t>
      </w:r>
      <w:hyperlink r:id="rId61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9.08.2010 N 377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63"/>
      <w:bookmarkEnd w:id="8"/>
      <w:r>
        <w:rPr/>
        <w:t xml:space="preserve">2.13. Департамент гражданской обороны и защиты населения МЧС России осуществляет организационно-методическое руководство и контроль за снятием с учета ЗС ГО, а территориальные органы МЧС России ведут журналы снятых с учета ЗС ГО в соответствии с </w:t>
      </w:r>
      <w:hyperlink w:anchor="P3810">
        <w:r>
          <w:rPr>
            <w:rStyle w:val="InternetLink"/>
            <w:color w:val="0000FF"/>
          </w:rPr>
          <w:t>приложением N 2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.13 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4. Территориальные органы Росимущества обеспечивают внесение соответствующих изменений в реестр федерального имущества, а органы исполнительной власти субъектов Российской Федерации - в реестры собственности субъектов Российской Федерации или муниципальных образований.</w:t>
      </w:r>
    </w:p>
    <w:p>
      <w:pPr>
        <w:pStyle w:val="ConsPlusNormal"/>
        <w:jc w:val="both"/>
        <w:rPr/>
      </w:pPr>
      <w:r>
        <w:rPr/>
        <w:t xml:space="preserve">(п. 2.14 введен </w:t>
      </w:r>
      <w:hyperlink r:id="rId63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9.08.2010 N 3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5. Организации, эксплуатирующие убежища или ПРУ при отсутствии потребности в укрытии населения, для которого в соответствии с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ноября 1999 г. N 1309 "О порядке создания убежищ и иных объектов гражданской обороны" (Собрание законодательства Российской Федерации, 1999, N 49, ст. 6000; 2015, N 30, ст. 4608) создаются ПРУ или укрытия, осуществляют по согласованию с МЧС России эксплуатацию данных убежищ в качестве ПРУ или укрытий, либо ПРУ в качестве укры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бежищам, эксплуатируемым в качестве ПРУ или укрытий, и ПРУ, эксплуатируемым в качестве укрытий, предъявляются требования, установленные настоящими Правилами для ПРУ или укрытий соответственно. При этом в журнале учета ЗС ГО в примечании делается запись об эксплуатации убежища в качестве ПРУ или укрытия, либо ПРУ в качестве укрытия, заверенная подписью (с расшифровкой) и печатью организации (при наличии), эксплуатирующей ЗС ГО, и территориального органа МЧС России.</w:t>
      </w:r>
    </w:p>
    <w:p>
      <w:pPr>
        <w:pStyle w:val="ConsPlusNormal"/>
        <w:jc w:val="both"/>
        <w:rPr/>
      </w:pPr>
      <w:r>
        <w:rPr/>
        <w:t xml:space="preserve">(п. 2.15 в ред. </w:t>
      </w:r>
      <w:hyperlink r:id="rId6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6.06.2018 N 258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эксплуатации защитных сооружен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1. Использование защитных сооружений</w:t>
      </w:r>
    </w:p>
    <w:p>
      <w:pPr>
        <w:pStyle w:val="ConsPlusTitle"/>
        <w:jc w:val="center"/>
        <w:rPr/>
      </w:pPr>
      <w:r>
        <w:rPr/>
        <w:t>для нужд организаций и обслуживан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При режиме повседневной деятельности ЗС ГО должны использоваться для нужд организаций, а также для обслуживания населения по решению руководителей (руководителей ГО) объектов экономики или органов местного самоуправления по согласованию (заключению) с органами управления по делам гражданской обороны и чрезвычайным ситуаци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бытовы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культурного обслуживания и помещения для учебных зан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ие, транспортные и пешеходные тонн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ежурных электриков, связистов, ремонтных брига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ражи для легковых автомобилей, подземные стоянки автокаров и автомоби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торговли и питания (магазины, залы столовых, буфеты, кафе, закусочные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е помещения (стрелковые тиры и залы для спортивных занят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бытового обслуживания населения (ателье, мастерские, приемные пункты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помогательные (подсобные) помещения лечеб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3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2. Требования к содержанию и эксплуатации защитных</w:t>
      </w:r>
    </w:p>
    <w:p>
      <w:pPr>
        <w:pStyle w:val="ConsPlusTitle"/>
        <w:jc w:val="center"/>
        <w:rPr/>
      </w:pPr>
      <w:r>
        <w:rPr/>
        <w:t>сооружений в режиме повседнев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резвычайных ситуаций мирного вре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должна быть обеспечена сохран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рметизации и гидроизоляции всего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женерно-технического оборудования и возможность перевода его в любое время на эксплуатацию в режиме чрезвыча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. При эксплуатации ЗС ГО в мирное время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планировка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отверстий или проемов в ограждающих конструк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е герметизации и гидроизо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монтаж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сгораемых синтетических материалов при отделке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проектного обоснования и согласования (заключения) органа управления по делам гражданской обороны и чрезвычайным ситуациям допускается устройств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Содержание входов</w:t>
      </w:r>
    </w:p>
    <w:p>
      <w:pPr>
        <w:pStyle w:val="ConsPlusTitle"/>
        <w:jc w:val="center"/>
        <w:rPr/>
      </w:pPr>
      <w:r>
        <w:rPr/>
        <w:t>в защитные сооружения, защитных устройств</w:t>
      </w:r>
    </w:p>
    <w:p>
      <w:pPr>
        <w:pStyle w:val="ConsPlusTitle"/>
        <w:jc w:val="center"/>
        <w:rPr/>
      </w:pPr>
      <w:r>
        <w:rPr/>
        <w:t>и помещений для укрываемы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3. Пути движения, входы в ЗС ГО и аварийные выходы должны быть свободными, не допускается их загромож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4. Застройка участков вблизи входов, аварийных выходов и наружных воздухозаборных и вытяжных устройств ЗС ГО без согласования с органами управления по делам гражданской обороны и чрезвычайным ситуация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5. Во входах, используемых в мирное время, защитно-герметические и герметические ворота и двери должны находиться в открытом положении на подставках и прикрываться съемными легкими экранами или щи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использования помещений ЗС ГО в интересах производства и обслуживания населения для закрытия дверных проемов устанавливаются обычные двери. При этом дверная коробка или вставляется в дверной проем, или прикладывается к н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 Входы и аварийные выходы должны быть защищены от атмосферных осадков и поверхностн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 Помещения ЗС ГО должны быть сухими. Температура в этих помещениях в зимнее и летнее время должна поддерживаться в соответствии с требованиями проектной документ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 Оштукатуривание потолков и стен помещений не допускается. Внутренняя отделка помещений защитных сооружений производится из несгораемых или трудносгораемых материалов, а стены, потолки, перегородки окрашиваются преимущественно в светлые т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9. Поверхности стен помещений убежищ лечебных учреждений затираются цементным раствором и окрашиваются масляной краской светлых тонов с матовой поверхностью. Облицовка стен керамической плитко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перационно-перевязочных помещениях полы покрываются допущенными к применению синтетическими материалами светлых т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0. Стены и потолки в помещениях фильтровентиляционных камер окрашиваются поливинилацетатными крас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аллические двери и ставни окрашиваются синтетическими красками (глифталевыми, алкидно-стирольными и др.). Не допускается окрашивать резиновые детали уплотнения, резиновые амортизаторы, хлопчатобумажные, прорезиненные и резиновые гибкие вставки, металлические рукава, таблички с наименованием завода-изготовителя и техническими данными инженерно-техническ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менты инженерных систем внутри ЗС ГО должны быть окрашены в разные ц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белый - воздухозаборные трубы режима чистой вентиляции и воздуховоды внутри помещений для укрыв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желтый - воздухозаборные трубы режима фильтровентиляции (до фильтров-поглотителей), емкости хранения горюче-смазочных материалов для ДЭ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расный - трубы режима регенерации (до теплоемкого фильтра) и системы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ерный - трубы электропроводки и канализационные трубы, емкости для сбора фекаль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еленый - водопроводные трубы, баки запаса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оричневый - трубы системы ото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ерый - ЗГД, ГД, ставни, ворота, КИДы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Содержание инженерно-технического оборуд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1. Инженерно-техническое оборудование ЗС ГО должно содержаться в исправном состоянии и готовности к использованию по назна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2. Содержание, эксплуатация, текущий и плановый ремонты инженерно-технического оборудования осуществляются в соответствии с инструкциями заводов-изготовителей, уточненными с учетом особенностей эксплуатации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3. Эксплуатация систем воздухоснабжения в мирное время допускается только по режиму чист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эксплуатация в мирное врем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нтиляционных систем защищенной ДЭ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льтров-поглот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филь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льтров для очистки воздуха от окиси углерода (ФГ-7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 регенерации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вийных воздухоохла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4. При эксплуатации систем вентиляции периодически очищаются от грязи и снега воздухозаборные и вытяжные каналы и противовзрывные устройства. Периодически смазывается и окрашивается обору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5. Малогабаритные защитные секции и унифицированные защитные секции, устанавливаемые на вытяжных системах, должны быть размещены в соответствии с проектной документацией в местах, где температура воздуха выше 0 град. С, для защиты устройств от обмерз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6. Масляные противопыльные фильтры в случае неиспользования их при повседневной деятельности рекомендуется демонтировать и хранить в фильтровентиляционном помещении в масляной ванне или пропитать маслом и обвернуть полиэтиленовой плен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7. Герметические клапаны, установленные до и после фильтров-поглотителей, устройств регенерации и фильтров для очистки воздуха от окиси углерода, должны быть закрыты и опечатаны, за исключением периода работы системы фильтровентиляции при оценке технического состоя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8. При использовании систем чистой вентиляции в мирное время допускается увеличение сопротивления противопыльных фильтров не более чем в два раза (запыление 50%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тивление фильтра определяется по разности статических давлений до и после фильтра. Загрязненные ячейки фильтра очищаются от пыли с помощью стальной щетки и промываются в горячем 10% содовом растворе. После промывки в горячей воде и просушки ячейки фильтра пропитываются индустриальным маслом N 12 или веретенным маслом N 2 либо N 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9. Помещения защитных сооружений, в которых при режиме повседневной деятельности не предусматривается постоянная работа вентиляционных систем, следует периодически проветривать наружным воздухом. При проветривании необходимо учитывать состояние наружного воздуха в зависимости от времени года и характера погоды: нельзя проветривать помещения влажным воздухом, т.е. во время дождя или сразу после него, а также в сырую туманную погоду. Нормальной в защитном сооружении считается относительная влажность воздуха не выше 65 - 70%. Проветривание производится периодически. Периодичность проветривания определяется службой эксплуатации с учетом местны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еиспользуемых помещениях в зимнее время температура воздуха должна быть не ниже +10 град. 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0. В напорных емкостях аварийного запаса питьевой воды должен обеспечиваться проток воды с полным обменом ее в течение 2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1. Аварийные безнапорные емкости для питьевой воды должны содержаться в чистоте и заполняться водой при переводе на режим убежища (укрытия) после освидетельствования их представителями медицин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2. Водозаборные скважины, устраиваемые в качестве источника водоснабжения, следует периодически (не реже одного раза в месяц) включать на 2 - 3 часа для откачки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3. Аварийные резервуары для сбора фекалий должны быть закрыты, пользоваться ими при режиме повседневной деятельности запрещается. Задвижки на выпусках из резервуаров должны быть закры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4. Санузлы, не используемые в хозяйственных целях, должны быть закрыты и опечатаны. Допускается использование их во время учений, но при этом следует производить периодический осмотр и ремо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(унитазы и смывные бачки) консервируются без его демонта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консервация санузлов должна выполняться в установленные сроки при переводе ЗС ГО на режим убежища (укрыт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5. Дизельные электростанции после испытаний подлежат консервации. Расконсервация их производится в период перевода защитного сооружения на режим убежища и в период у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расконсервации не реже одного раза в неделю запускается дизель-агрегат и испытывается под нагрузкой 30 мин. Результаты испытаний заносятся в журнал учета работы ДЭС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3. Эксплуатация технических систем</w:t>
      </w:r>
    </w:p>
    <w:p>
      <w:pPr>
        <w:pStyle w:val="ConsPlusTitle"/>
        <w:jc w:val="center"/>
        <w:rPr/>
      </w:pPr>
      <w:r>
        <w:rPr/>
        <w:t>защитных сооружений при режиме чрезвычайной ситуации</w:t>
      </w:r>
    </w:p>
    <w:p>
      <w:pPr>
        <w:pStyle w:val="ConsPlusTitle"/>
        <w:jc w:val="center"/>
        <w:rPr/>
      </w:pPr>
      <w:r>
        <w:rPr/>
        <w:t>и в военное врем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Эксплуатация технических систем ЗС ГО производится в соответствии с требованиями технических описаний, инструкций по эксплуатации, а также эксплуатационными схемами, разработанными для каждой технической системы, утвержденными руководителем ГО объе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2. Снабжение убежищ воздухом осуществляется фильтровентиляционной системой по режиму чистой вентиляции (режим I), фильтровентиляции (режим II) и режиму полной или частичной изоляции убежища (режим III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3. Снабжение противорадиационных укрытий воздухом осуществляется за счет естественной вентиляции и вентиляции с механическим побуждением, а укрытий - за счет естественной вентиляции, если иное не предусмотрено проектной документа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4. С началом заполнения ЗС ГО укрываемыми и до воздействия средств поражения ЗС ГО снабжаются воздухом по режиму I (чистой вентиляции). При этом режиме должны бы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ены в работу вентиляционные агрегаты системы чистой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ы герметические клапаны и другие герметические устройства, установленные на воздуховодах системы чистой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ты герметические клапаны, установленные до и после фильтров-поглотителей и фильтров очистки воздуха от окиси угле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лючены установки регенерации воздуха (в убежищах с тремя режимами вентиля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5. После воздействия поражающих факторов или возникновения чрезвычайной ситуации с выбросом АХОВ системы вентиляции ЗС ГО отключаются, перекрываются все воздуховоды и отверстия, сообщающиеся с внешней средой, на срок до одного часа. После выяснения обстановки вне ЗС ГО устанавливается соответствующий режим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6. При химическом и бактериальном заражении убежища переводятся на режим II (фильтровентиляции), при э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ваются герметические клапаны на воздуховодах систем чистой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ваются герметические клапаны, установленные до и после фильтров-поглот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аются приточные вентиляторы режима II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7. На режим III (полной или частичной изоляции с регенерацией внутреннего воздуха) убежища переводятся при возникновении опасной загазованности воздуха продуктами горения в местах массовых пожаров, при образовании в районе убежища опасных концентраций АХОВ, при катастрофическом затоплении и при сильных разрушениях вокруг атомных ста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8. В зонах пожаров подпор воздуха в убежищах поддерживается за счет наружного воздуха, подаваемого через теплоемкие фильтры ФГ-70, при этом в убежищах перекрываются все герметические клапаны на приточных и вытяжных системах за исключением клапанов, обеспечивающих подачу воздуха через фильтры ФГ-70, и включаются установки регенерации воздуха для поглощения углекислого газа (СО2) и выделения кислорода (О2). Вентиляторы режима I обеспечивают рециркуляцию воздуха в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9. При полной изоляции убежища подпор осуществляется за счет сжатого воздуха из баллонов, дозирование которого производится с помощью редуктора. При этом количество одновременно включаемых в работу баллонов сжатого воздуха и требуемый часовой расход воздуха из баллонов зависит от установленных проектной документацией величин избыточного давления (подпора) воздуха и площади внутренней поверхности, ограждающей по контуру герметизации убежища (суммарная площадь стен, перекрытия и пол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0. Для оценки состояния воздушной среды в ЗС ГО необходимо руководствоваться следующи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мпература воздуха от 0 до +30 град. С, концентрация двуокиси углерода - до 3%, кислорода - до 17%, окиси углерода - до 30 мг/м куб. являются допустимыми и не требуют проведения дополните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мпература воздуха - +31 - 33 град. С, концентрация двуокиси углерода - 4%, кислорода - 16%, окиси углерода - 50 - 70 мг/м куб. требуют ограничения физических нагрузок укрываемых и усиления медицинского наблюдения за их состоя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1. Параметры основных факторов воздушной среды, опасные для дальнейшего пребывания людей в ЗС Г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мпература воздуха - +34 град. С и вы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центрация двуокиси углерода - 5% и бол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кислорода в воздухе - 14% и мен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окиси углерода - 100 мг/м куб. и бол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достижении такого уровня одного или нескольких факторов требуется принять все возможные меры по улучшению воздушной среды или решать вопрос о выводе людей из сооруж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Особенности эксплуатации регенеративных установ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2. Допуск посторонних лиц в помещение со смонтированными регенеративными установками не разрешается. Помещение должно быть закрыто и опечатано лицом, ответственным за эксплуатацию устано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3. Во избежание возникновения пожара и взрыва в помещении, где расположены регенеративные установки,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щелочей, кислот, масел и легковоспламеняющихся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падание органических веществ и влаги в патроны и воздуховоды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опление помещений вод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4. Помещение со смонтированными регенеративными установками оснащается средствами пожаротушения: ящиками с песком, покрывалами из асбестового материала, огнетуш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5. Обслуживание регенеративных установок необходимо проводить в чистых и сухих брезентовых рукавиц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мене регенеративных патронов и проведении регламентных работ на установках используется инструмент, поставляемый в комплекте с установками. Предварительно инструмент должен быть обезжирен и высуш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6. Установка заглушек на отработанные демонтированные регенеративные патроны разрешается только после их ост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7. Отработанные регенеративные патроны уничтожаются в соответствии с требованиями, изложенными в техническом описании регенеративной устан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8. Персонал, обслуживающий регенеративные установки, проходит соответствующее обучение и допускается к эксплуатации в установленном порядк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4. Особенности содержания и эксплуатации</w:t>
      </w:r>
    </w:p>
    <w:p>
      <w:pPr>
        <w:pStyle w:val="ConsPlusTitle"/>
        <w:jc w:val="center"/>
        <w:rPr/>
      </w:pPr>
      <w:r>
        <w:rPr/>
        <w:t>защитных сооружений на потенциально</w:t>
      </w:r>
    </w:p>
    <w:p>
      <w:pPr>
        <w:pStyle w:val="ConsPlusTitle"/>
        <w:jc w:val="center"/>
        <w:rPr/>
      </w:pPr>
      <w:r>
        <w:rPr/>
        <w:t>опасных объектах и территор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ЗС ГО на потенциально опасных объектах и территориях, при необходимости, должны обеспечивать защиту людей от поражающих факторов при ЧС природного и техногенного характера: катастрофического затопления, аварийно-химических и бактериологических опасных веществ, радиоактивных продуктов и ионизирующих излучений этих продуктов, высоких температур и продуктов горения при пожарах, от обрушения зданий и сооружений при взрывах и землетряс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2. Мероприятия по поддержанию ЗС ГО в готовности к приему укрываемых зависят от складывающейся радиационной, химической, биологической (бактериологической), пожарной и гидрометеорологической обстановки и определяются соответствующим режимом функционирования подсистем РСЧ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3. ЗС ГО на АЭС и химически опасных объектах должны быть готовы к немедленному приему укрываем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4. При режиме повседневной деятельности выполняется комплекс требований, обеспечивающих сохранность и техническую готовность конструкций и оборудования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жнейшими из этих требован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ность несущих ограждающих конструкций и защитных устройств, воспринимающих нагрузки от избыточного д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ежная герметичность сооружения и исправное состояние фильтровентиляционной системы, обеспечивающие нормативную длительность пребывания укрываемых в зараженной зоне, в зоне пожара, а также, при соответствующем оборудовании, в зоне катастрофического зато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ность санитарно-технического и другого оборудования и готовность его к работе, наличие нормативных аварийных запасов воды, горючих и смазочных материалов, а также имущества, необходимого для жизнеобеспечения укрыв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ленность обслуживающего персонала (групп и звеньев по обслуживанию ЗС Г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5. С введением различных режимов готовности и при получении прогноза о возможности возникновения ЧС ЗС ГО приводятся в готовность для приема укрываемых и для решения задач первичного жизнеобеспечения в ходе ликвидации ЧС: организации в ЗС ГО пунктов питания, отдыха, обогрева, сбора пострадавших, оказания им медицинской помощи, использования мощностей защищенных ДЭС для обеспечения электроэнергией, освещения участков спасательных работ в случае выхода из строя сетей и источников электропитания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6. С введением режима ЧС (при их угрозе и возникновении), в случае необходимости, организуется укрытие людей в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ы жизнеобеспечения ЗС ГО должны обеспечивать непрерывное пребывание в них укрываемых: в ПРУ и убежищах - в течение 48 часов, в укрытиях - 12 часов, а на АЭС - до 5 сут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3.04.2017 N 1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духоснабжение, как правило, должно осуществляться по двум режимам: чистой вентиляции и фильтровентиляции. В убежищах, расположенных в зонах возможных опасных концентраций АХОВ, возможных массовых пожаров, возможных сильных разрушений атомных станций и возможного катастрофического затопления, должен обеспечиваться режим полной или частичной изоляции с регенерацией внутреннего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7. В ЗС ГО, расположенных в зонах возможного опасного радиоактивного загрязнения, дополнительно должна быть обеспечена защита от проникновения радиоактивных продуктов внутрь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8. В убежищах, размещенных в зонах возможного катастрофического затопления, должны быть предусмотрены устройства, обеспечивающие контроль наличия воды над сооружением, а при возможном длительном затоплении в качестве аварийного выхода - специальные спасательно-эвакуационные средства типа комплекта "Выход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5. Противопожарные треб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5.1. При эксплуатации ЗС ГО в части соблюдения противопожарных требований надлежит руководствоваться </w:t>
      </w:r>
      <w:hyperlink r:id="rId7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тивопожарного режима в Российской Федерации, утвержденными постановлением Правительства Российской Федерации от 25 апреля 2012 г. N 390 "О противопожарном режиме" &lt;1&gt;, в зависимости от назначения помещений ЗС ГО в мирное врем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6.06.2018 N 2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12, N 19, ст. 2415; 2014, N 9, ст. 906; N 26 (часть II), ст. 3577; 2015, N 11, ст. 1607; N 46, ст. 6397; 2016, N 15, ст. 2105; N 35, ст. 5327; N 40, ст. 5733; 2017, N 13, ст. 1941; N 41, ст. 5954; N 48, ст. 7219; 2018, N 3, ст. 553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76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6.06.2018 N 25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2. Помещения защищенных ДЭС (в мирное время не эксплуатируются) укомплектовываются ручными пенными или углекислотными огнетушителями, асбестовыми покрывалами и ящиками с пе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3. Запрещается применение горючих строительных материалов для внутренней отделки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4. При использовании ЗС ГО под гардеробные помещения, размещенных в подвалах, хранение одежды должно производиться на металлических вешалках или в металлических шкафчи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5. При приспособлении помещений ЗС ГО для размещения производственных и складских помещений категорий В1 - В3, стоянок автомобилей должно предусматриваться устройство автоматических установок пожаротушения и использование вытяжной вентиляции для дымоуда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ереводе склада на режим ЗС ГО все хранимые в нем сгораемые материалы удаляются. При отсутствии сгораемых материалов автоматические системы пожаротушения консервиру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9" w:name="P350"/>
      <w:bookmarkEnd w:id="9"/>
      <w:r>
        <w:rPr/>
        <w:t>3.6. Документация защитного соору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С ГО должна быть следующая документ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аспорт ЗС ГО с обязательным приложением заверенных копий поэтажного плана и экспликации помещ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Журнал оценки технического состояния ЗС 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357"/>
      <w:bookmarkEnd w:id="10"/>
      <w:r>
        <w:rPr/>
        <w:t>3. Сигналы оповещения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лан перевода ЗС ГО на режим приема укрываемы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лан ЗС ГО с указанием всех помещений и находящегося в них оборудования и путей эваку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361"/>
      <w:bookmarkEnd w:id="11"/>
      <w:r>
        <w:rPr/>
        <w:t>6. Планы внешних и внутренних инженерных сетей с указанием отключающих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писок личного состава группы (звена) по обслуживанию ЗС ГО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363"/>
      <w:bookmarkEnd w:id="12"/>
      <w:r>
        <w:rPr/>
        <w:t>8. Эксплуатационная схема систем вентиляции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Эксплуатационная схема водоснабжения и канализации ЗС ГО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365"/>
      <w:bookmarkEnd w:id="13"/>
      <w:r>
        <w:rPr/>
        <w:t>10. Эксплуатационная схема электроснабжения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Утратил силу. - </w:t>
      </w:r>
      <w:hyperlink r:id="rId82">
        <w:r>
          <w:rPr>
            <w:rStyle w:val="InternetLink"/>
            <w:color w:val="0000FF"/>
          </w:rPr>
          <w:t>Приказ</w:t>
        </w:r>
      </w:hyperlink>
      <w:r>
        <w:rPr/>
        <w:t xml:space="preserve"> МЧС России от 26.06.2018 N 258.</w:t>
      </w:r>
    </w:p>
    <w:p>
      <w:pPr>
        <w:pStyle w:val="ConsPlusNormal"/>
        <w:spacing w:before="220" w:after="0"/>
        <w:ind w:firstLine="540"/>
        <w:jc w:val="both"/>
        <w:rPr/>
      </w:pPr>
      <w:hyperlink r:id="rId83">
        <w:r>
          <w:rPr>
            <w:rStyle w:val="InternetLink"/>
            <w:color w:val="0000FF"/>
          </w:rPr>
          <w:t>11</w:t>
        </w:r>
      </w:hyperlink>
      <w:r>
        <w:rPr/>
        <w:t>. Инструкции по использованию средств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hyperlink r:id="rId84">
        <w:bookmarkStart w:id="14" w:name="P368"/>
        <w:bookmarkEnd w:id="14"/>
        <w:r>
          <w:rPr>
            <w:rStyle w:val="InternetLink"/>
            <w:color w:val="0000FF"/>
          </w:rPr>
          <w:t>12</w:t>
        </w:r>
      </w:hyperlink>
      <w:r>
        <w:rPr/>
        <w:t>. Инструкции по эксплуатации фильтровентиляционного и другого инженерного оборудования, правила пользования приборами.</w:t>
      </w:r>
    </w:p>
    <w:p>
      <w:pPr>
        <w:pStyle w:val="ConsPlusNormal"/>
        <w:spacing w:before="220" w:after="0"/>
        <w:ind w:firstLine="540"/>
        <w:jc w:val="both"/>
        <w:rPr/>
      </w:pPr>
      <w:hyperlink r:id="rId85">
        <w:bookmarkStart w:id="15" w:name="P369"/>
        <w:bookmarkEnd w:id="15"/>
        <w:r>
          <w:rPr>
            <w:rStyle w:val="InternetLink"/>
            <w:color w:val="0000FF"/>
          </w:rPr>
          <w:t>13</w:t>
        </w:r>
      </w:hyperlink>
      <w:r>
        <w:rPr/>
        <w:t>. Инструкция по обслуживанию ДЭС.</w:t>
      </w:r>
    </w:p>
    <w:p>
      <w:pPr>
        <w:pStyle w:val="ConsPlusNormal"/>
        <w:spacing w:before="220" w:after="0"/>
        <w:ind w:firstLine="540"/>
        <w:jc w:val="both"/>
        <w:rPr/>
      </w:pPr>
      <w:hyperlink r:id="rId86">
        <w:r>
          <w:rPr>
            <w:rStyle w:val="InternetLink"/>
            <w:color w:val="0000FF"/>
          </w:rPr>
          <w:t>14</w:t>
        </w:r>
      </w:hyperlink>
      <w:r>
        <w:rPr/>
        <w:t>. Инструкция о мерах пожарной безопасности.</w:t>
      </w:r>
    </w:p>
    <w:p>
      <w:pPr>
        <w:pStyle w:val="ConsPlusNormal"/>
        <w:jc w:val="both"/>
        <w:rPr/>
      </w:pPr>
      <w:r>
        <w:rPr/>
        <w:t xml:space="preserve">(подпункт в ред. </w:t>
      </w:r>
      <w:hyperlink r:id="rId8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6.06.2018 N 258)</w:t>
      </w:r>
    </w:p>
    <w:p>
      <w:pPr>
        <w:pStyle w:val="ConsPlusNormal"/>
        <w:spacing w:before="220" w:after="0"/>
        <w:ind w:firstLine="540"/>
        <w:jc w:val="both"/>
        <w:rPr/>
      </w:pPr>
      <w:hyperlink r:id="rId88">
        <w:bookmarkStart w:id="16" w:name="P372"/>
        <w:bookmarkEnd w:id="16"/>
        <w:r>
          <w:rPr>
            <w:rStyle w:val="InternetLink"/>
            <w:color w:val="0000FF"/>
          </w:rPr>
          <w:t>15</w:t>
        </w:r>
      </w:hyperlink>
      <w:r>
        <w:rPr/>
        <w:t>. Правила поведения укрываемых в ЗС ГО.</w:t>
      </w:r>
    </w:p>
    <w:p>
      <w:pPr>
        <w:pStyle w:val="ConsPlusNormal"/>
        <w:spacing w:before="220" w:after="0"/>
        <w:ind w:firstLine="540"/>
        <w:jc w:val="both"/>
        <w:rPr/>
      </w:pPr>
      <w:hyperlink r:id="rId89">
        <w:bookmarkStart w:id="17" w:name="P373"/>
        <w:bookmarkEnd w:id="17"/>
        <w:r>
          <w:rPr>
            <w:rStyle w:val="InternetLink"/>
            <w:color w:val="0000FF"/>
          </w:rPr>
          <w:t>16</w:t>
        </w:r>
      </w:hyperlink>
      <w:r>
        <w:rPr/>
        <w:t>. Журнал регистрации показателей микроклимата и газового состава воздуха в убежище (ПРУ).</w:t>
      </w:r>
    </w:p>
    <w:p>
      <w:pPr>
        <w:pStyle w:val="ConsPlusNormal"/>
        <w:spacing w:before="220" w:after="0"/>
        <w:ind w:firstLine="540"/>
        <w:jc w:val="both"/>
        <w:rPr/>
      </w:pPr>
      <w:hyperlink r:id="rId90">
        <w:r>
          <w:rPr>
            <w:rStyle w:val="InternetLink"/>
            <w:color w:val="0000FF"/>
          </w:rPr>
          <w:t>17</w:t>
        </w:r>
      </w:hyperlink>
      <w:r>
        <w:rPr/>
        <w:t>. Журнал учета обращений укрываемых за медицинской помощью.</w:t>
      </w:r>
    </w:p>
    <w:p>
      <w:pPr>
        <w:pStyle w:val="ConsPlusNormal"/>
        <w:spacing w:before="220" w:after="0"/>
        <w:ind w:firstLine="540"/>
        <w:jc w:val="both"/>
        <w:rPr/>
      </w:pPr>
      <w:hyperlink r:id="rId91">
        <w:bookmarkStart w:id="18" w:name="P375"/>
        <w:bookmarkEnd w:id="18"/>
        <w:r>
          <w:rPr>
            <w:rStyle w:val="InternetLink"/>
            <w:color w:val="0000FF"/>
          </w:rPr>
          <w:t>18</w:t>
        </w:r>
      </w:hyperlink>
      <w:r>
        <w:rPr/>
        <w:t>. Журнал учета работы ДЭС.</w:t>
      </w:r>
    </w:p>
    <w:p>
      <w:pPr>
        <w:pStyle w:val="ConsPlusNormal"/>
        <w:spacing w:before="220" w:after="0"/>
        <w:ind w:firstLine="540"/>
        <w:jc w:val="both"/>
        <w:rPr/>
      </w:pPr>
      <w:hyperlink r:id="rId92">
        <w:r>
          <w:rPr>
            <w:rStyle w:val="InternetLink"/>
            <w:color w:val="0000FF"/>
          </w:rPr>
          <w:t>19</w:t>
        </w:r>
      </w:hyperlink>
      <w:r>
        <w:rPr/>
        <w:t>. Журнал регистрации демонтажа, ремонта и замены оборудования.</w:t>
      </w:r>
    </w:p>
    <w:p>
      <w:pPr>
        <w:pStyle w:val="ConsPlusNormal"/>
        <w:spacing w:before="220" w:after="0"/>
        <w:ind w:firstLine="540"/>
        <w:jc w:val="both"/>
        <w:rPr/>
      </w:pPr>
      <w:hyperlink r:id="rId93">
        <w:bookmarkStart w:id="19" w:name="P377"/>
        <w:bookmarkEnd w:id="19"/>
        <w:r>
          <w:rPr>
            <w:rStyle w:val="InternetLink"/>
            <w:color w:val="0000FF"/>
          </w:rPr>
          <w:t>20</w:t>
        </w:r>
      </w:hyperlink>
      <w:r>
        <w:rPr/>
        <w:t>. Схема эвакуации укрываемых из очага поражения.</w:t>
      </w:r>
    </w:p>
    <w:p>
      <w:pPr>
        <w:pStyle w:val="ConsPlusNormal"/>
        <w:spacing w:before="220" w:after="0"/>
        <w:ind w:firstLine="540"/>
        <w:jc w:val="both"/>
        <w:rPr/>
      </w:pPr>
      <w:hyperlink r:id="rId94">
        <w:r>
          <w:rPr>
            <w:rStyle w:val="InternetLink"/>
            <w:color w:val="0000FF"/>
          </w:rPr>
          <w:t>21</w:t>
        </w:r>
      </w:hyperlink>
      <w:r>
        <w:rPr/>
        <w:t>. Список телеф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Формы паспорта ЗС ГО, журнала оценки технического состояния ЗС ГО, журнала регистрации показателей микроклимата и газового состава воздуха в ЗС ГО, журнала учета обращений укрываемых за медицинской помощью, журнала учета работы ДЭС, журнала регистрации демонтажа, ремонта и замены оборудования приведены в </w:t>
      </w:r>
      <w:hyperlink w:anchor="P2239">
        <w:r>
          <w:rPr>
            <w:rStyle w:val="InternetLink"/>
            <w:color w:val="0000FF"/>
          </w:rPr>
          <w:t>приложениях N N 6</w:t>
        </w:r>
      </w:hyperlink>
      <w:r>
        <w:rPr/>
        <w:t xml:space="preserve"> - </w:t>
      </w:r>
      <w:hyperlink w:anchor="P2570">
        <w:r>
          <w:rPr>
            <w:rStyle w:val="InternetLink"/>
            <w:color w:val="0000FF"/>
          </w:rPr>
          <w:t>1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окументация по </w:t>
      </w:r>
      <w:hyperlink w:anchor="P357">
        <w:r>
          <w:rPr>
            <w:rStyle w:val="InternetLink"/>
            <w:color w:val="0000FF"/>
          </w:rPr>
          <w:t>пунктам 3</w:t>
        </w:r>
      </w:hyperlink>
      <w:r>
        <w:rPr/>
        <w:t xml:space="preserve"> - </w:t>
      </w:r>
      <w:hyperlink w:anchor="P372">
        <w:r>
          <w:rPr>
            <w:rStyle w:val="InternetLink"/>
            <w:color w:val="0000FF"/>
          </w:rPr>
          <w:t>15</w:t>
        </w:r>
      </w:hyperlink>
      <w:r>
        <w:rPr/>
        <w:t xml:space="preserve"> вывешивается на рабочих мес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6.06.2018 N 2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Документы, предусмотренные </w:t>
      </w:r>
      <w:hyperlink w:anchor="P368">
        <w:r>
          <w:rPr>
            <w:rStyle w:val="InternetLink"/>
            <w:color w:val="0000FF"/>
          </w:rPr>
          <w:t>подпунктами 12</w:t>
        </w:r>
      </w:hyperlink>
      <w:r>
        <w:rPr/>
        <w:t xml:space="preserve">, </w:t>
      </w:r>
      <w:hyperlink w:anchor="P369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375">
        <w:r>
          <w:rPr>
            <w:rStyle w:val="InternetLink"/>
            <w:color w:val="0000FF"/>
          </w:rPr>
          <w:t>18</w:t>
        </w:r>
      </w:hyperlink>
      <w:r>
        <w:rPr/>
        <w:t xml:space="preserve"> - </w:t>
      </w:r>
      <w:hyperlink w:anchor="P377">
        <w:r>
          <w:rPr>
            <w:rStyle w:val="InternetLink"/>
            <w:color w:val="0000FF"/>
          </w:rPr>
          <w:t>20</w:t>
        </w:r>
      </w:hyperlink>
      <w:r>
        <w:rPr/>
        <w:t xml:space="preserve">, для укрытий не отрабатываются, а документы, предусмотренные </w:t>
      </w:r>
      <w:hyperlink w:anchor="P361">
        <w:r>
          <w:rPr>
            <w:rStyle w:val="InternetLink"/>
            <w:color w:val="0000FF"/>
          </w:rPr>
          <w:t>подпунктами 6</w:t>
        </w:r>
      </w:hyperlink>
      <w:r>
        <w:rPr/>
        <w:t xml:space="preserve">, </w:t>
      </w:r>
      <w:hyperlink w:anchor="P363">
        <w:r>
          <w:rPr>
            <w:rStyle w:val="InternetLink"/>
            <w:color w:val="0000FF"/>
          </w:rPr>
          <w:t>8</w:t>
        </w:r>
      </w:hyperlink>
      <w:r>
        <w:rPr/>
        <w:t xml:space="preserve"> - </w:t>
      </w:r>
      <w:hyperlink w:anchor="P365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373">
        <w:r>
          <w:rPr>
            <w:rStyle w:val="InternetLink"/>
            <w:color w:val="0000FF"/>
          </w:rPr>
          <w:t>16</w:t>
        </w:r>
      </w:hyperlink>
      <w:r>
        <w:rPr/>
        <w:t>, отрабатываются при наличии данных систем в проектной документации.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97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2.12.2015 N 679; в ред. </w:t>
      </w:r>
      <w:hyperlink r:id="rId9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6.06.2018 N 258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ценка технического состояния защитных</w:t>
      </w:r>
    </w:p>
    <w:p>
      <w:pPr>
        <w:pStyle w:val="ConsPlusTitle"/>
        <w:jc w:val="center"/>
        <w:rPr/>
      </w:pPr>
      <w:r>
        <w:rPr/>
        <w:t>сооружений гражданской оборон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1. Периодичность оценок технического состояния</w:t>
      </w:r>
    </w:p>
    <w:p>
      <w:pPr>
        <w:pStyle w:val="ConsPlusTitle"/>
        <w:jc w:val="center"/>
        <w:rPr/>
      </w:pPr>
      <w:r>
        <w:rPr/>
        <w:t>защитных сооружений гражданской оборон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Оценка технического состояния ЗС ГО осуществляется при ежегодных, специальных (внеочередных) осмотрах, комплексных оценках технического состояния и инвентар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ые и специальные осмотры производятся в порядке, устанавливаемом руководителем организации, эксплуатирующей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ьные осмотры проводятся после пожаров, землетрясений, ураганов, ливней и навод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2. При осмотрах ЗС ГО должны оценивать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е состояние сооружения и состояние входов, аварийных выходов, воздухозаборных и выхлопных кан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ность дверей (ворот, ставней) и механизмов задра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ность защитных устройств, систем вентиляции, водоснабжения, канализации, электроснабжения, связи, автоматики и друг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площадей помещений для нужд экономики и обслуживан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и состояние средств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проектной документ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408"/>
      <w:bookmarkEnd w:id="20"/>
      <w:r>
        <w:rPr/>
        <w:t>4.1.3. Комплексная оценка технического состояния ЗС ГО проводится один раз в три года организацией, эксплуатирующей ЗС ГО, а органы исполнительной власти субъектов Российской Федерации и органы местного самоуправления составляют перспективные планы проведения оценок технического состоя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провер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рметичность убежищ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оспособность всех систем инженерно-технического оборудования и защитны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зможность приведения защитного сооружения в готовность в соответствии с планом </w:t>
      </w:r>
      <w:hyperlink w:anchor="P2639">
        <w:r>
          <w:rPr>
            <w:rStyle w:val="InternetLink"/>
            <w:color w:val="0000FF"/>
          </w:rPr>
          <w:t>(приложение N 12)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 в режиме ЗС ГО в течение 6 часов с оценкой технического состояния работы по режимам чистой вентиляции и фильтровентиля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проектной документ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комплексных оценок ЗС ГО рекомендуется привлекать организации, имеющие лицензии на данный вид деятельности, которые обязаны выдавать заключения с определением качественного состояния проверяемого оборудования и выдачей рекомендаций по его дальнейшему использованию по предназнач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3.04.2017 N 1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4. Руководители ГО организаций, эксплуатирующих ЗС ГО, планируют и осуществляют оценку технического состояния ЗС ГО.</w:t>
      </w:r>
    </w:p>
    <w:p>
      <w:pPr>
        <w:pStyle w:val="ConsPlusNormal"/>
        <w:jc w:val="both"/>
        <w:rPr/>
      </w:pPr>
      <w:r>
        <w:rPr/>
        <w:t xml:space="preserve">(пп. 4.1.4 в ред. </w:t>
      </w:r>
      <w:hyperlink r:id="rId10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5. В состав комиссий по оценке технического состояния ЗС ГО должны включаться подготовленные инженерно-технические работники и специалисты организаций, эксплуатирующих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ем комиссии назначается заместитель руководителя организации, или главный инженер, или главный энергетик.</w:t>
      </w:r>
    </w:p>
    <w:p>
      <w:pPr>
        <w:pStyle w:val="ConsPlusNormal"/>
        <w:jc w:val="both"/>
        <w:rPr/>
      </w:pPr>
      <w:r>
        <w:rPr/>
        <w:t xml:space="preserve">(пп. 4.1.5 в ред. </w:t>
      </w:r>
      <w:hyperlink r:id="rId10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425"/>
      <w:bookmarkEnd w:id="21"/>
      <w:r>
        <w:rPr/>
        <w:t xml:space="preserve">4.1.6. Результаты оценки технического состояния ЗС ГО оформляются актом, форма которого приведена в </w:t>
      </w:r>
      <w:hyperlink w:anchor="P2713">
        <w:r>
          <w:rPr>
            <w:rStyle w:val="InternetLink"/>
            <w:color w:val="0000FF"/>
          </w:rPr>
          <w:t>приложении N 13</w:t>
        </w:r>
      </w:hyperlink>
      <w:r>
        <w:rPr/>
        <w:t xml:space="preserve">. При обнаружении неисправностей и дефектов строительных и ограждающих конструкций, оборудования технических систем или их отдельных элементов составляется ведомость дефектов, форма которой приведена в </w:t>
      </w:r>
      <w:hyperlink w:anchor="P2809">
        <w:r>
          <w:rPr>
            <w:rStyle w:val="InternetLink"/>
            <w:color w:val="0000FF"/>
          </w:rPr>
          <w:t>приложении N 14</w:t>
        </w:r>
      </w:hyperlink>
      <w:r>
        <w:rPr/>
        <w:t xml:space="preserve">. Кроме того, недостатки, выявленные в ходе оценки технического состояния ЗС ГО, предложения по их устранению отражаются в журнале оценки технического состояния ЗС ГО </w:t>
      </w:r>
      <w:hyperlink w:anchor="P2361">
        <w:r>
          <w:rPr>
            <w:rStyle w:val="InternetLink"/>
            <w:color w:val="0000FF"/>
          </w:rPr>
          <w:t>(приложение N 7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п. 4.1.6 в ред. </w:t>
      </w:r>
      <w:hyperlink r:id="rId11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7. Исключен. - </w:t>
      </w:r>
      <w:hyperlink r:id="rId111">
        <w:r>
          <w:rPr>
            <w:rStyle w:val="InternetLink"/>
            <w:color w:val="0000FF"/>
          </w:rPr>
          <w:t>Приказ</w:t>
        </w:r>
      </w:hyperlink>
      <w:r>
        <w:rPr/>
        <w:t xml:space="preserve"> МЧС России от 22.12.2015 N 679.</w:t>
      </w:r>
    </w:p>
    <w:p>
      <w:pPr>
        <w:pStyle w:val="ConsPlusNormal"/>
        <w:spacing w:before="220" w:after="0"/>
        <w:ind w:firstLine="540"/>
        <w:jc w:val="both"/>
        <w:rPr/>
      </w:pPr>
      <w:hyperlink r:id="rId112">
        <w:bookmarkStart w:id="22" w:name="P428"/>
        <w:bookmarkEnd w:id="22"/>
        <w:r>
          <w:rPr>
            <w:rStyle w:val="InternetLink"/>
            <w:color w:val="0000FF"/>
          </w:rPr>
          <w:t>4.1.7</w:t>
        </w:r>
      </w:hyperlink>
      <w:r>
        <w:rPr/>
        <w:t xml:space="preserve">. На основании акта и ведомости дефектов составляются годовые планы планово-предупредительных ремонтов технических средств и строительных конструкций по формам согласно приложениям </w:t>
      </w:r>
      <w:hyperlink w:anchor="P2855">
        <w:r>
          <w:rPr>
            <w:rStyle w:val="InternetLink"/>
            <w:color w:val="0000FF"/>
          </w:rPr>
          <w:t>N 15</w:t>
        </w:r>
      </w:hyperlink>
      <w:r>
        <w:rPr/>
        <w:t xml:space="preserve"> и </w:t>
      </w:r>
      <w:hyperlink w:anchor="P2963">
        <w:r>
          <w:rPr>
            <w:rStyle w:val="InternetLink"/>
            <w:color w:val="0000FF"/>
          </w:rPr>
          <w:t>N 16.</w:t>
        </w:r>
      </w:hyperlink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2. Оценка технического состояния ограждающих конструкций</w:t>
      </w:r>
    </w:p>
    <w:p>
      <w:pPr>
        <w:pStyle w:val="ConsPlusTitle"/>
        <w:jc w:val="center"/>
        <w:rPr/>
      </w:pPr>
      <w:r>
        <w:rPr/>
        <w:t>и защитных устройст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Оценка технического состояния ограждающих конструкций осуществляется внешним осмотром поверхностей стен, потолков, полов во всех помещениях ЗС 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У отдельно стоящих ЗС ГО проверяется состояние обвалования (дернового покрова); у встроенных - отмостка и прилегающая территор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3. Проверка защитно-герметических и герметических ворот, дверей, ставней и их механизмов задраивания осуществляется внешним осмотром и практическим испытанием в действ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4. Состояние полотен защитных устройств и их навесов проверяется закрытием на все затворы. При этом затворы должны прижимать полотно примерно с одинаковым усилием. Двери и ставни должны закрываться усилием одного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5. Устройство в ограждающих конструкциях отверстий и проемов, не предусмотренных проектной документацией, является грубым нарушением защитных свойств сооруж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ончательные выводы о состоянии ограждающих конструкций и защитных устройств делаются по результатам проверки сооружения на гермет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6. Контроль состояния осуществляется в отношении технических систем и оборудования ЗС ГО, предусмотренных проектной документацией.</w:t>
      </w:r>
    </w:p>
    <w:p>
      <w:pPr>
        <w:pStyle w:val="ConsPlusNormal"/>
        <w:jc w:val="both"/>
        <w:rPr/>
      </w:pPr>
      <w:r>
        <w:rPr/>
        <w:t xml:space="preserve">(пп. 4.2.6 введен </w:t>
      </w:r>
      <w:hyperlink r:id="rId116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2.12.2015 N 679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3. Оценка технического состояния системы фильтровентиляции</w:t>
      </w:r>
    </w:p>
    <w:p>
      <w:pPr>
        <w:pStyle w:val="ConsPlusTitle"/>
        <w:jc w:val="center"/>
        <w:rPr/>
      </w:pPr>
      <w:r>
        <w:rPr/>
        <w:t>и герметичности защитного сооруж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1. Состояние системы фильтровентиляции проверяется путем внешнего осмотра всех агрегатов и устройств (вентиляторов, фильтров, герметических клапанов, клапанов избыточного давления, противовзрывных устройств, регенеративных установок, воздухозаборов, измерительных приборов), а правильность их установки - в соответствии с требованиями инструкций заводов-изготовителей по их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ценка работоспособности промышленных вентиляторов производится запуском электродвигателей, а электроручных - также и с помощью ручного привода. В системах, оборудованных расходомерами, проверяется их исправност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Не допускаются к установке и эксплуатации ФП и регенеративные патроны с вмятинами и другими повреждениями корпусов, с закрашенными маркировочными надписями. ФП монтируются на подстав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Предфильтры пакетные ПФП-1000 устанавливают по стрелкам направления движения воздуха. Фланцевое соединение фильтра с воздуховодом должно быть герметич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Фильтры ФГ-70 монтируются в комплекте с электрокалориферами. Воздуховоды от фильтров ФГ-70, установок "Устройство-300" и РУ-150/6 должны иметь теплоизоля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6. Клапаны избыточного давления устанавливаются строго вертикально, тарель клапана должна быть прижата к корпусу, рычаг должен легко вращаться на о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ность клапана в застопоренном состоянии проверяется путем просвечивания его со стороны тамбура в неосвещенное помещение убежища. Клапан считается герметичным, если на неосвещенной стороне по периметру прилегания тарели к седлу свет не виден. Клапан проверяется на легкость закрывания и откр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7. Для оценки исправности герметического клапана необходимо в воздуховоде перед закрытым клапаном, по ходу движения воздуха, просверлить отверстие диаметром 6 - 8 мм, закрыть все, кроме одного (ближайшего к клапану), приточные отверстия и включить в работу систему вентиляции. Затем в просверленное отверстие впрыснуть пульверизатором 50 - 75 г нашатырного спирта. Отсутствие запаха аммиака в ближайшем приточном отверстии (за клапаном) подтверждает герметичность клапана. После проведения испытания отверстие заделыв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8. Штурвалы и рукоятки гермоклапанов должны быть обращены в сторону, удобную для в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9. Все герметические клапаны, вентиляторы и пускатели к ним должны быть промаркированы, а на воздуховодах обозначено направление движения воздуха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461"/>
      <w:bookmarkEnd w:id="23"/>
      <w:r>
        <w:rPr/>
        <w:t>4.3.10. Герметичность убежища проверяется по величине подпора воздуха и производится в следующей последова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ваются все входные ворота, двери, ставни, люки, стопорятся клапаны избыточного давления, закрываются гермоклапаны и заглушки на воздуховодах вытяжных систем, сифоны заполняются вод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ается в работу приточная система вентиляции, отрегулированная на заданную проектной документацией производительность, и по производительности вентиляторов определяется количество воздуха, подаваемого в убежищ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меряется подпор воздуха в убежище тягонапоромером или другим пригодным для этих целей прибором. Во всех случаях замеренное значение подпора должно быть не менее значения, указанного в графике, или величины подпора, определяемой по формулам, приведенным в </w:t>
      </w:r>
      <w:hyperlink w:anchor="P3072">
        <w:r>
          <w:rPr>
            <w:rStyle w:val="InternetLink"/>
            <w:color w:val="0000FF"/>
          </w:rPr>
          <w:t>приложении N 17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ются (при необходимости) места утечек воздуха по отклонению пламени свечи или с помощью мыльной плен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ми возможной утечки воздуха могут быть: притворы герметических устройств (дверей, люков, клапанов и пр.), примыкания коробок дверей и ставней к ограждающим конструкциям, уплотнители клиновых затворов, места прохода через ограждающие конструкции различных вводов коммуникаций, места установки других закладных деталей, стыки сборных железобетонных элементов и другие. Все выявленные неплотности устраняются, после чего проводится повторная оценка убежища на герметичность. Без доведения до требуемой герметичности убежище в эксплуатацию не приним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1. Кроме оценки на герметичность должно быть проведено испытание сооружения и систем воздухоснабжения на способность поддержания установленных величин избыточного давления (подпора) воздух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ценки подпора в режиме фильтровентиляции включается система приточной вентиляции в этом режиме и система вытяжной вентиляции, при этом соответствующие герметические клапаны должны быть открыты, а клапаны перетекания - свободны. Величина подпора воздуха в убежище должна составлять не менее 50 Па (5 мм вод. ст.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подпора в режиме регенерации внутреннего воздуха осуществляется включением системы поддержания подпора (остальные системы не работают, при этом должны быть закрыты все герметические клапаны на вытяжных системах, застопорены в закрытом положении клапаны избыточного давления в тамбурах входов). Величина подпора должна быть не менее нормативн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4. Оценка технического</w:t>
      </w:r>
    </w:p>
    <w:p>
      <w:pPr>
        <w:pStyle w:val="ConsPlusTitle"/>
        <w:jc w:val="center"/>
        <w:rPr/>
      </w:pPr>
      <w:r>
        <w:rPr/>
        <w:t>состояния фильтров-поглотителе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4.1. При оценке состояния ФП последние подвергаются техническому осмотру и контрольной оценке технического состояния.</w:t>
      </w:r>
    </w:p>
    <w:p>
      <w:pPr>
        <w:pStyle w:val="ConsPlusNormal"/>
        <w:jc w:val="both"/>
        <w:rPr/>
      </w:pPr>
      <w:r>
        <w:rPr/>
        <w:t xml:space="preserve">(пп. 4.4.1 в ред. </w:t>
      </w:r>
      <w:hyperlink r:id="rId126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2. Осмотры и оценки качественного состояния ФП проводятся в сроки, указанные в </w:t>
      </w:r>
      <w:hyperlink w:anchor="P487">
        <w:r>
          <w:rPr>
            <w:rStyle w:val="InternetLink"/>
            <w:color w:val="0000FF"/>
          </w:rPr>
          <w:t>таблице 1.</w:t>
        </w:r>
      </w:hyperlink>
    </w:p>
    <w:p>
      <w:pPr>
        <w:pStyle w:val="ConsPlusNormal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4" w:name="P487"/>
      <w:bookmarkEnd w:id="24"/>
      <w:r>
        <w:rPr/>
        <w:t>Периодичность осмотров и оценок</w:t>
      </w:r>
    </w:p>
    <w:p>
      <w:pPr>
        <w:pStyle w:val="ConsPlusTitle"/>
        <w:jc w:val="center"/>
        <w:rPr/>
      </w:pPr>
      <w:r>
        <w:rPr/>
        <w:t>качественного состояния ФП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3135"/>
        <w:gridCol w:w="346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ильтров-поглотител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й осмот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ая оценк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П-100, ФП-100у, ФПУ-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рез 2 года (после 20 лет - ежегодно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рез 5 лет (после 20 лет - через 3 года)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П-3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рез 2 года (после 10 лет - ежегодно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рез 5 лет (после 10 лет - через 3 года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4.3. Технический осмотр ФП необходимо проводить в следующей последова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ить маркировку ФП, нанесенную на корпусе (наименование, дата изготовления, сопротивление в мм вод. ст.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рить сопротивление колонки ФП и отдельно каждого ФП (правила измерения сопротивления изложены в инструкциях по монтажу и эксплуатации Ф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обрать колонку (колонки) Ф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оединить ФП друг от друга. Проверить наличие и состояние резиновых прокладок в соедин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состояние оболочек. Допустима частичная коррозия корпуса, не вызывающая сквозного разрушения оболочки, и которая устраняется на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рнуть донную заглушку нижнего ФП колонки (колонок) и осмотреть ее внутреннюю поверхность. Внутренняя поверхность заглушки не должна иметь подтеков воды, ржавчины и других следов затопления ФП вод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чиванием и встряхиванием ФП убедиться в отсутствии пересыпания ших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весить ФП: вес с заглушкой не должен превышать предельно допустимого нормативного в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еть с помощью переносной лампы фильтрующий материал и перфорированный цилиндр. На последнем не должно быть следов замачивания и ржавч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При обнаружении хотя бы одного явно выраженного дефекта (сквозное ржавление или деформация оболочки глубиной более 30 мм, пересыпание или усадка шихты, переувлажнение или порыв фильтрующего материала) ФП выбраков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последующей сборкой колонок производится ремонт отдельных ФП. Ремонт заключается в замене потерявших эластичность резиновых прокладок на новые, в очистке ФП от ржавчины, подкраске и восстановлении маркир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Контрольная оценка состояния ФП производится выборочно для партии фильтров, эксплуатирующихся в одинаковых услов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5. Оценка технического состояния систем водоснабжения,</w:t>
      </w:r>
    </w:p>
    <w:p>
      <w:pPr>
        <w:pStyle w:val="ConsPlusTitle"/>
        <w:jc w:val="center"/>
        <w:rPr/>
      </w:pPr>
      <w:r>
        <w:rPr/>
        <w:t>канализации и энергетических устройст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5.1. Оценка технического состояния системы водоснабжения и канализации осуществляется путем оценки работоспособности вентилей, задвижек, кранов, насосов, трубопроводов и магистралей.</w:t>
      </w:r>
    </w:p>
    <w:p>
      <w:pPr>
        <w:pStyle w:val="ConsPlusNormal"/>
        <w:jc w:val="both"/>
        <w:rPr/>
      </w:pPr>
      <w:r>
        <w:rPr/>
        <w:t xml:space="preserve">(пп. 4.5.1 в ред. </w:t>
      </w:r>
      <w:hyperlink r:id="rId131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2. Емкости запаса питьевой воды должны быть оборудованы водоуказателями, водоразборными кранами, иметь люки для возможности очистки и окраски внутренних поверхностей. При этом особое внимание обращается на наличие воды в напорных емкостях, а в аварийных безнапорных емкостях - на их исправность и чистоту содерж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3. ДЭС, находящиеся на консервации, проверяются внешним осмотром, а также проверяется качество консервации. Обращается внимание на горизонтальность установки дизель-генератора и узла охлаждения на фунда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4. У агрегатов, имеющих электрический пуск, контролируется зарядка аккумуляторных батарей. У агрегатов, имеющих пуск сжатым воздухом, контролируется давление в пусковых балло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5. Дверь в помещение электрощитовой должна открываться наружу и иметь самозапирающийся замок, открываемый без ключа с внутренней стороны помещ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Техническое обслуживание и ремонт</w:t>
      </w:r>
    </w:p>
    <w:p>
      <w:pPr>
        <w:pStyle w:val="ConsPlusTitle"/>
        <w:jc w:val="center"/>
        <w:rPr/>
      </w:pPr>
      <w:r>
        <w:rPr/>
        <w:t>защитных сооружен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1. Техническое обслуживание</w:t>
      </w:r>
    </w:p>
    <w:p>
      <w:pPr>
        <w:pStyle w:val="ConsPlusTitle"/>
        <w:jc w:val="center"/>
        <w:rPr/>
      </w:pPr>
      <w:r>
        <w:rPr/>
        <w:t>и ремонт технических систе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1. Техническое обслуживание и планово-предупредительный ремонт технических систем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 N 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 N 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 N 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ущий ремо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ий ремо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питальный ремо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иодичность планового технического обслуживания и ремонта специального оборудования приведены в </w:t>
      </w:r>
      <w:hyperlink w:anchor="P544">
        <w:r>
          <w:rPr>
            <w:rStyle w:val="InternetLink"/>
            <w:color w:val="0000FF"/>
          </w:rPr>
          <w:t>таблице 2.</w:t>
        </w:r>
      </w:hyperlink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5" w:name="P544"/>
      <w:bookmarkEnd w:id="25"/>
      <w:r>
        <w:rPr/>
        <w:t>Периодичность планового ТО и ремонта</w:t>
      </w:r>
    </w:p>
    <w:p>
      <w:pPr>
        <w:pStyle w:val="ConsPlusTitle"/>
        <w:jc w:val="center"/>
        <w:rPr/>
      </w:pPr>
      <w:r>
        <w:rPr/>
        <w:t>специального оборуд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1155"/>
        <w:gridCol w:w="1155"/>
        <w:gridCol w:w="1155"/>
        <w:gridCol w:w="1320"/>
        <w:gridCol w:w="181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го оборуд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 N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 N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 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ери защитные и герметическ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ни защитные и герметическ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паны герметическ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ривод герметических клапа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зрывные устрой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паны избыточного д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ручные вентиляторы ЭРВ-72-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ы ячейков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ы питьевой в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л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езультаты технических обслуживаний и ремонтов отражаются в журналах оценки технического состояния ЗС ГО.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13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ехническое обслуживание общепромышленного оборудования осуществляется в соответствии с положениями о планово-предупредительных ремонтах этого оборудован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2. В состав ТО N 1 входят следующие виды раб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шний уход за оборуд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состояния крепежных и амортизированных соедин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наличием и состоянием сма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исправности контрольно-измерительных прибор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длительных интервалах в использовании технических систем во время проведения ТО N 1 производится проворачивание их подвижных ча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3. ТО N 2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работ, входящих в ТО N 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обование технических систем под нагруз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тот вид ТО предусматривается, как правило, для технических систем, не используемых в период повседневной эксплуатации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4. При ТО N 3 выполняются следующие виды раб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шний уход за оборуд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 и оценка состояния крепежных соедин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(один раз в три месяца) сопротивления изоляции электроустаново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яжка сальников и фланцевых со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полнение или замена смазки, замена набивки в сальниках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исправности контрольно-измерительных прибор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на некоторых технических системах (дизель-генераторах, компрессорах, холодильных машинах и др.) при ТО N 3 дополнительно должны быть выполнены операции, предусмотренные заводскими инструк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5. Текущий ремонт осуществляется в процессе эксплуатации для гарантированного обеспечения работоспособности технических систем. Он состоит в замене и восстановлении отдельных частей и их регулиро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текущем ремонте технических систем производ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, предусмотренные ТО N 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борка некоторых узлов для замены быстроизнашивающихся деталей, состояние которых не обеспечивает работу технических систем до очередного ремо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становление посадок, регулировка люфтов и зазоров изношенных дета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тирка пробок кранов, клапанов или их зам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а прокладок трубо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яжка крепежных дета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а, при необходимости, электрических контактов, пусковых кнопок, выключателей, участков кабелей и 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тка и промывка трубопроводов и магистра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 и, при необходимости, мелкий ремонт редукторов и соединительных муф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а неисправных контрольно-измерительных приб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а сма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дефектов и их уст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становление лакокрасочного покры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улировка и испытание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6. Средний ремонт - вид планового ремонта, при котором техническая система частично разбирается и ремонтируется или заменяются изношенные детали, восстанавливаются мощность и производительность оборудования, проводится его испытание под нагруз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реднем ремонте технических систем производ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, предусмотренные текущим ремо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борка части узлов для ремонта или замены изношенных дета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а, при необходимости, изношенных подшипников качения, пришабривание подшипников скольжения, проточка некоторых шеек валов и вал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а изношенных уплотняющих и крепежных деталей, замена прокл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монт цилиндров, замена и пригонка поршневых колец, притирка клап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адка и регулировка электроаппа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монт и замена заградительны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ка технических систем с восстановлением правильного положения узлов и дета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а смазки в отремонтированных узл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ра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ытание технически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7. Капитальный ремонт осуществляется в целях восстановления исправности и ресурса технических систем с заменой или восстановлением любых частей, включая базовые, и их регулиров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апитальном ремонте технических систем производ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, предусмотренные средним ремо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ая разборка оборудования на узлы, узлов на детали, промывка, прочистка и их дефектов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а уплотняющи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монт или замена изношенных дета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а подшип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монт или замена редукторов, масляных насосов, поршней и проточка цилинд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монт и замена электроаппа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монт фунда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ка узлов с восстановлением посадок и регулир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ая замена сма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ая окраск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2. Планово-предупредительный ремонт</w:t>
      </w:r>
    </w:p>
    <w:p>
      <w:pPr>
        <w:pStyle w:val="ConsPlusTitle"/>
        <w:jc w:val="center"/>
        <w:rPr/>
      </w:pPr>
      <w:r>
        <w:rPr/>
        <w:t>строительных конструк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1. В ЗС ГО предусматривается два вида ремонта строительных конструкций и защитных устройств - текущий и капиталь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текущему ремонту относятся работы по систематическому предохранению конструкций от преждевременного износа путем проведения мероприятий планово-предупредительного характера и устранению мелких повреждений и неисправностей в процессе их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капитальному ремонту относятся такие работы, в процессе которых производятся восстановление, замена разрушительных и изношенных конструктивных эле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текущем ремонте использование сооружения по прямому назначению не прекра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монт строительных конструкций и защитных устройств должен производиться в предельно короткие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2. Текущий и капитальный ремонт строительных конструкций производятся в сроки, указанные в </w:t>
      </w:r>
      <w:hyperlink w:anchor="P697">
        <w:r>
          <w:rPr>
            <w:rStyle w:val="InternetLink"/>
            <w:color w:val="0000FF"/>
          </w:rPr>
          <w:t>таблице 3.</w:t>
        </w:r>
      </w:hyperlink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6" w:name="P697"/>
      <w:bookmarkEnd w:id="26"/>
      <w:r>
        <w:rPr/>
        <w:t>Периодичность текущего и капитального ремонта</w:t>
      </w:r>
    </w:p>
    <w:p>
      <w:pPr>
        <w:pStyle w:val="ConsPlusTitle"/>
        <w:jc w:val="center"/>
        <w:rPr/>
      </w:pPr>
      <w:r>
        <w:rPr/>
        <w:t>строительных конструкций ЗС 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5"/>
        <w:gridCol w:w="1815"/>
        <w:gridCol w:w="2475"/>
      </w:tblGrid>
      <w:tr>
        <w:trPr/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оительных конструкций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ремонтов (в годах)</w:t>
            </w:r>
          </w:p>
        </w:tc>
      </w:tr>
      <w:tr>
        <w:trPr/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итальных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ры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горо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асфальтовые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цементные и бетонные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керамическ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ери деревян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тниц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3. Окраска помещений и конструктивных элементов ЗС ГО должна производиться с периодичность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леевой окраске - не более 3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масляной окраске - не более 5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звестковой окраске - не более 3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раска помещений общего пользования производится 1 раз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раска помещений, подвергшихся воздействию влаги и агрессивной среды, - не менее 2 раз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4. Перечень, объемы работ, потребное количество сил и средств, сроки выполнения работ отражаются в годовых планах планово-предупредительных ремо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воочередном порядке проводятся мероприятия по восстановлению защитных свойств и ликвидации угрозы затопления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квидация течей может быть осуществлена путем устройства защитных гидроизоляционных покрытий; восстановления поврежденных участков гидроизоляции; устройства дренажа вокруг сооружения; уплотнения бетонных и железобетонных конструкций инъекцированием (нагнетанием в трещины и другие дефектные места тампонажной смеси). Состав тампонажной смеси подбирается в зависимости от обводненности ограждающих конструкций и размера трещ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гут быть применены и другие способы восстановления гидроизоляционных свойств ограждающих конструкц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3. Техническое обслуживание</w:t>
      </w:r>
    </w:p>
    <w:p>
      <w:pPr>
        <w:pStyle w:val="ConsPlusTitle"/>
        <w:jc w:val="center"/>
        <w:rPr/>
      </w:pPr>
      <w:r>
        <w:rPr/>
        <w:t>средств связи и оповещ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3.1. ТО - комплекс работ, проводимых с целью поддержания средств связи и оповещения в исправном или работоспособном состоянии, подготовке к эксплуатации и использованию по назна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задачами ТО средств связи и оповещ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преждение преждевременного износа механических элементов и ухода электрических параметров аппаратуры за пределы установлен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и устранение неисправностей и причин их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ведение параметров и характеристик до установлен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ление межремонтных ресурсов (сроков) и сроков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2. ТО проводится комплексно по единой планово-предупредительной системе, основанной на обязательном совмещении по месту и времени работ на составных частях средств связи и оповещения. Вид технического обслуживания каждой составной части определяется в зависимости от величины наработки или календарных сроков с учетом условий эксплуатации, а также фактиче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3. Для средств связи и оповещения ЗС ГО предусматриваются следующие виды 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ый осмотр (К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дневное техническое обслуживание (ЕТ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 N 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 N 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зонное техническое обслуживание (СТ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ламентированное техническое обслуживание (РТ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4. КО проводится с целью оценки готовности составных частей средств связи и оповещения к использованию по назнач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ТО проводится на средствах связи и оповещения, работающих непрерывно (или с небольшими перерывами) более одних суток, а также после проведенных занятий (трениров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 N 1 проводится один раз в месяц на всех средствах связи и оповещения независимо от интенсивности их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 N 2 проводится один раз в год на всех средствах связи и опо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 проводится при подготовке средств связи и оповещения к эксплуатации в осенне-зимний и весенне-летний периоды и, как правило, совмещается с проведением ТО N 1 или ТО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ТО проводится с целью обеспечения работоспособности средств связи и оповещения с ограниченной наработкой в течение длительного периода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ое содержание работ, выполняемых при указанных видах ТО, для каждого типа средств связи и оповещения определяется проектной документа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риведение защитных сооружений</w:t>
      </w:r>
    </w:p>
    <w:p>
      <w:pPr>
        <w:pStyle w:val="ConsPlusTitle"/>
        <w:jc w:val="center"/>
        <w:rPr/>
      </w:pPr>
      <w:r>
        <w:rPr/>
        <w:t>в готовность к приему укрываемых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1. Мероприятия по подготовке</w:t>
      </w:r>
    </w:p>
    <w:p>
      <w:pPr>
        <w:pStyle w:val="ConsPlusTitle"/>
        <w:jc w:val="center"/>
        <w:rPr/>
      </w:pPr>
      <w:r>
        <w:rPr/>
        <w:t>защитных сооружений к приему укрываемы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7" w:name="P771"/>
      <w:bookmarkEnd w:id="27"/>
      <w:r>
        <w:rPr/>
        <w:t>6.1.1. Мероприятия по подготовке ЗС ГО к приему укрываемых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проходов к ЗС ГО, установку указателей и световых сигналов "Вхо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ие всех входов для приема укрыв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вобождение помещений от лишнего имущества и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ку в помещениях нар, мебели, приборов и другого необходимого оборудования и имущества (при этом необходимо сохранять максимальную вместимость ЗС ГО) согласно рекомендуемому перечню, приведенному в </w:t>
      </w:r>
      <w:hyperlink w:anchor="P3132">
        <w:r>
          <w:rPr>
            <w:rStyle w:val="InternetLink"/>
            <w:color w:val="0000FF"/>
          </w:rPr>
          <w:t>приложении N 18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расконсервации инженерно-техн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ятие обычных дверей, пандусов и легких экранов с защитно-герметических и герметических двер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исправности защитно-герметических и герметических дверей, ставней и их затво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тие всех защитно-герметических устройств в технологических проемах (грузовые люки и проемы, шахты лифтов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тие и герметизацию воздухозаборных и вытяжных отверстий и воздуховодов системы вентиляции мирного времени, не используемых для вентиляции убежищ (укрыт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состояния и освобождения аварийного выхода, закрытие защитно-герметических ворот, дверей и ставн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1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работоспособности систем вентиляции, отопления, водоснабжения, канализации, энергоснабжения и отключающих устройст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консервацию оборудования защищенных ДЭС и артезианских скваж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лнение при необходимости емкостей горючих и смазоч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убежища на герметичнос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ие санузлов, не используемых в мирное время. Санузлы, используемые в мирное время как подсобные помещения, освобождаются и подключаются к системе канализации и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наличия аварийных запасов воды для питьевых и технических нужд, подключение сетей убежища к внешнему водопроводу и пополнение аварийных запасов воды, расстановку бачков для питьевой вод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ключение системы освещения помещений на режим убежища (укры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у и подключение репродукторов (громкоговорителей) и телеф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и доукомплектование, в случае необходимости, инструментом, инвентарем, приборами, средствами индивидуальной защит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тривание помещений ЗС ГО, добиваясь в необходимых случаях снижения СО2 и других вредных газов, выделявшихся в помещениях при использовании их в мирное время, до безопасных концентраций - СО2 (до 0,5%) и других газов - согласно санитарным нормам проектирования промышленных пред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2. На видных местах в сооружениях вывешиваются сигналы оповещения гражданской обороны, правила пользования средствами индивидуальной защиты, указатели помещений дизельных и фильтровентиляционных, мест размещения санитарных узлов, пунктов раздачи воды, санитарных постов, медицинских пунктов, входов и вы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3. Время на проведение указанных выше мероприятий устанавливается руководителем объекта для каждого ЗС ГО в отдельности, однако оно не должно превышать времени, установленного проектной документа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6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801"/>
      <w:bookmarkEnd w:id="28"/>
      <w:r>
        <w:rPr/>
        <w:t xml:space="preserve">6.1.4. Мероприятия по приведению ЗС ГО в готовность, сроки их выполнения, потребные силы и средства, ответственные исполнители отражаются в плане приведения ЗС ГО в готовность к приему укрываемых </w:t>
      </w:r>
      <w:hyperlink w:anchor="P2639">
        <w:r>
          <w:rPr>
            <w:rStyle w:val="InternetLink"/>
            <w:color w:val="0000FF"/>
          </w:rPr>
          <w:t>(приложение N 12).</w:t>
        </w:r>
      </w:hyperlink>
      <w:r>
        <w:rPr/>
        <w:t xml:space="preserve"> План утверждается руководителем организации и подлежит ежегодной корректировке, а также оценке реальности его выпол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2. Обозначение защитных сооружений</w:t>
      </w:r>
    </w:p>
    <w:p>
      <w:pPr>
        <w:pStyle w:val="ConsPlusTitle"/>
        <w:jc w:val="center"/>
        <w:rPr/>
      </w:pPr>
      <w:r>
        <w:rPr/>
        <w:t>и маршрутов движения укрываемых к ни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9" w:name="P807"/>
      <w:bookmarkEnd w:id="29"/>
      <w:r>
        <w:rPr/>
        <w:t>6.2.1. Обозначению подлежат все ЗС 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значение осуществляется путем нанесения установленного знака на видном месте при всех входах в ЗС 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к обозначения представляет собой прямоугольник размером не менее 50 x 60 см, внутри которого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ентарный номер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адлежность сооружения (наименование организации, цеха, органа управления жилищным хозяйством, адрес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хранения ключей (телефоны, адреса, должность и фамилия ответственных ли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е знака должно быть белого цвета. Надписи - черного цвета. Высота букв 3 - 5 см, ширина - 0,5 - 1,0 см </w:t>
      </w:r>
      <w:hyperlink w:anchor="P2117">
        <w:r>
          <w:rPr>
            <w:rStyle w:val="InternetLink"/>
            <w:color w:val="0000FF"/>
          </w:rPr>
          <w:t>(Приложение N 4).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>6.2.2. На всех защитных и защитно-герметических воротах, дверях и ставнях убежищ указывается порядковый номер, который наносится белой краской с наружной и внутренней стороны: "Дверь N 1", "Ставень N 2" и т.д. Маркировке подлежит и все внутреннее оборудование защитного соору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817"/>
      <w:bookmarkEnd w:id="30"/>
      <w:r>
        <w:rPr/>
        <w:t>6.2.3. Маршруты движения к защитным сооружениям выбираются из условия минимально возможного времени подхода к ним от места работы или места жительства укрываем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ршруты обозначаются указателями в местах, где обеспечивается хорошая видимость в дневное и ночное время (в ночное время указатели подсвечиваются с учетом требований по светомаскировк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тели устанавливаются при каждом изменении направления маршрута движения. Размеры указателя по длине - 50 см и ширине - 15 см. На поле белого цвета наносится надпись черного цвета: УБЕЖИЩЕ или УКРЫТИЕ и расстояние в метрах до входа в ЗС ГО </w:t>
      </w:r>
      <w:hyperlink w:anchor="P2117">
        <w:r>
          <w:rPr>
            <w:rStyle w:val="InternetLink"/>
            <w:color w:val="0000FF"/>
          </w:rPr>
          <w:t>(Приложение N 4).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>6.2.4. Для быстрого нанесения стандартных знаков и указателей заблаговременно в организациях (органах управления жилищным хозяйством) должны быть подготовл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ы количества знаков и указателей с определением мест их у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фареты знаков и у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ы потребности в материалах для нанесения знаков и указателей (краска, кровельное железо, фанера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ены ответственные исполнители за обозначение ЗС ГО и маршрутов движения к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5. На территории организаций работы по обозначению ЗС ГО и маршрутов движения к ним выполняются заблаговременно, в жилой зоне - в ходе приведения ЗС ГО в готовность к приему укрываем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6. На каждое ЗС ГО должно быть не менее двух комплектов ключей. Один комплект хранится у коменданта ЗС ГО, другой в местах, обеспечивающих круглосуточный и быстрый доступ к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 второй комплект ключей должен храниться у ответственных дежурных, начальников смен, на проходных с круглосуточным дежурством и т.п., в жилом секторе - у дежурного диспетчерской службы территориального органа управления жилищным хозяйством и у арендаторов ЗС ГО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3. Порядок заполнения защитных сооружений укрываемы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1. Заполнение ЗС ГО осуществляется по сигналам гражданской обороны. В противорадиационных укрытиях и укрытиях при опасной концентрации АХОВ и отравляющих веществ укрываемые должны находиться в средствах индивидуальной защи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2. Укрываемые прибывают в ЗС ГО со средствами индивидуальной защиты. Личный состав формирований по обслуживанию ЗС ГО должен иметь при себе положенные по табелю средства радиационной и химической разведки, связи, медицинское и другое необходимое имуще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елению, укрываемому в ЗС ГО по месту жительства, рекомендуется иметь при себе необходимый запас продуктов питания (на 2 сут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3. Закрывание защитно-герметических и герметических дверей убежищ и наружных дверей противорадиационных укрытий и укрытий производится по команде руководителя ГО объекта или, не дожидаясь команды, после заполнения сооружений до установленной вместимости по решению командира группы (звена) по обслуживанию соору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1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в убежищах тамбур-шлюзов заполнение сооружений может продолжаться способом шлюзования и после их закры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4. Шлюзование состоит в том, что пропуск укрываемых в убежище производится при условии, когда наружная и внутренняя защитно-герметические двери тамбур-шлюзов открываются и закрываются поочередно. Открывание и закрывание дверей в тамбур-шлюзах производится контролерами группы (звена) по обслуживанию ЗС ГО. Между контролерами у наружной и внутренней дверей предусматривается сигнализ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шлюзовании закрывается внутренняя дверь тамбур-шлюза, открывается наружная дверь и производится заполнение тамбур-шлюза укрываемыми. После этого контролер у наружной двери закрывает ее и подает сигнал на открытие внутренней двери; контролер у внутренней двери открывает дверь, впускает укрываемых из тамбур-шлюза в убежище, закрывает дверь и подает сигнал на открытие наружной двери. Затем цикл шлюзования повтор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5. Работа двухкамерного шлюза организуется так, чтобы за время пропуска укрываемых из первой камеры в убежище происходило заполнение второй кам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6. Выход и вход в убежище для ведения разведки осуществляется через вход с вентилируемым тамбуром. Выходящие из убежища должны находиться в противогазах и в защитной одеж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озвращении разведчиков в убежище (противорадиационное укрытие) с зараженной местности в вентилируемых тамбурах производится частичная дезактивация одежды, обуви и противогазов путем отряхивания, обметания или сухой дегазации с помощью индивидуального противохимического пакета. Верхняя защитная одежда оставляется в тамбур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4. Размещение укрываемых в защитных сооружениях.</w:t>
      </w:r>
    </w:p>
    <w:p>
      <w:pPr>
        <w:pStyle w:val="ConsPlusTitle"/>
        <w:jc w:val="center"/>
        <w:rPr/>
      </w:pPr>
      <w:r>
        <w:rPr/>
        <w:t>Санитарно-технические требования к содержанию помещ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4.1. Укрываемые в ЗС ГО размещаются группами по производственному или территориальному признаку (цех, участок, бригада, дом). Места размещения групп обозначаются табличками (указателями). В каждой группе назначается старший. Укрываемые с детьми (до 10 лет) размещаются в отдельных помещениях или в специально отведенных для них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2. Укрываемые размещаются на нарах. При оборудовании ЗС ГО двухъярусными или трехъярусными нарами устанавливается очередность пользования местами для лежания. В условиях переполнения ЗС ГО укрываемые могут размещаться также в проходах и тамбур-шлюзах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849"/>
      <w:bookmarkEnd w:id="31"/>
      <w:r>
        <w:rPr/>
        <w:t>6.4.3. В ЗС ГО, после их заполнения укрываемыми, подлежат контролю три группы парамет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газового состава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микроклим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инженерно-техническ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я этих параметров приведены в </w:t>
      </w:r>
      <w:hyperlink w:anchor="P859">
        <w:r>
          <w:rPr>
            <w:rStyle w:val="InternetLink"/>
            <w:color w:val="0000FF"/>
          </w:rPr>
          <w:t>таблице 4.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>Места замеров в ЗС ГО выбираются с учетом особенностей планировочных решений помещений и таким образом, чтобы исключить влияние на результаты замеров локальных изменений этих пара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ста замеров (контроля) и количество точек измерения в зависимости от геометрии и площади ЗС ГО приведены в </w:t>
      </w:r>
      <w:hyperlink w:anchor="P923">
        <w:r>
          <w:rPr>
            <w:rStyle w:val="InternetLink"/>
            <w:color w:val="0000FF"/>
          </w:rPr>
          <w:t>таблице 5.</w:t>
        </w:r>
      </w:hyperlink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2" w:name="P859"/>
      <w:bookmarkEnd w:id="32"/>
      <w:r>
        <w:rPr/>
        <w:t>Перечень параметров, контролируемых в ЗС 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2475"/>
        <w:gridCol w:w="3135"/>
        <w:gridCol w:w="297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араметр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измер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I. ПАРАМЕТРЫ ГАЗОВОГО СОСТАВА ВОЗДУХА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в воздухе: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рода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4%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-5130, КГС-К, ПГА-КМ, ГХЛ-1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 допустимое значение параметра</w:t>
            </w:r>
          </w:p>
        </w:tc>
      </w:tr>
      <w:tr>
        <w:trPr/>
        <w:tc>
          <w:tcPr>
            <w:tcW w:w="107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ЧС России от 03.04.2017 N 146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окиси углер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4,0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С-ОУ, ГС-СОМ, ГХЛ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 допустимое значение параметр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иси углер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00 мг/м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П 2221, КГС-ДУ, КГП-ДУ, ГХЛ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 допустимое значение параметр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300 мг/м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KAM-IV-3, ОА-2309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ованное значение параметр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0 мг/м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а-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 допустимое значение параметра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II. ПАРАМЕТРЫ МИКРОКЛИМАТ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воздух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32 град. 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М-4, ТМ-8, СП-8, М-34, МВ-4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 допустимое значение параметр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сительная влажность воздух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0%</w:t>
            </w:r>
          </w:p>
          <w:p>
            <w:pPr>
              <w:pStyle w:val="ConsPlusNormal"/>
              <w:rPr/>
            </w:pPr>
            <w:r>
              <w:rPr/>
              <w:t>не более 90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-19, СКВ, М-34, МВ-4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 допустимое значение параметр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движения воздух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4 м/с</w:t>
            </w:r>
          </w:p>
          <w:p>
            <w:pPr>
              <w:pStyle w:val="ConsPlusNormal"/>
              <w:rPr/>
            </w:pPr>
            <w:r>
              <w:rPr/>
              <w:t>(не более 8 м/с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С-13, АСО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ованное значение параметра (в скобках для системы вентиляции)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III. ПАРАМЕТРЫ ИНЖЕНЕРНО-ТЕХНИЧЕСКОГО ОБОРУДОВА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быточное давл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0 П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НЖ-Н, ТНМП-52, НМП-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о допустимое значение параметр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тивление фильт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000 П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НМП-100, НМП-100, ДНМП-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ные данные издели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екомендуемые средства измерения являются взаимозаменяемыми для каждого измеряемого параме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ЗС ГО допускается применять средства измерения других типов и марок, удовлетворяющие требованиям гражданской обороны по диапазону, точности и достовер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3" w:name="P923"/>
      <w:bookmarkEnd w:id="33"/>
      <w:r>
        <w:rPr/>
        <w:t>Места измерений газового состава и микроклимата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5"/>
        <w:gridCol w:w="1815"/>
        <w:gridCol w:w="2145"/>
        <w:gridCol w:w="2310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сооружения и помещ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точек измерения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измерения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от стен и ограждающих конструкций, 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(высота) от пола, 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ежище площадью:</w:t>
            </w:r>
          </w:p>
          <w:p>
            <w:pPr>
              <w:pStyle w:val="ConsPlusNormal"/>
              <w:rPr/>
            </w:pPr>
            <w:r>
              <w:rPr/>
              <w:t>не более 500 м2</w:t>
            </w:r>
          </w:p>
          <w:p>
            <w:pPr>
              <w:pStyle w:val="ConsPlusNormal"/>
              <w:rPr/>
            </w:pPr>
            <w:r>
              <w:rPr/>
              <w:t>более 500 м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..3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...1,5</w:t>
            </w:r>
          </w:p>
          <w:p>
            <w:pPr>
              <w:pStyle w:val="ConsPlusNormal"/>
              <w:jc w:val="center"/>
              <w:rPr/>
            </w:pPr>
            <w:r>
              <w:rPr/>
              <w:t>1,5...2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...0,8</w:t>
            </w:r>
          </w:p>
          <w:p>
            <w:pPr>
              <w:pStyle w:val="ConsPlusNormal"/>
              <w:jc w:val="center"/>
              <w:rPr/>
            </w:pPr>
            <w:r>
              <w:rPr/>
              <w:t>0,5...1,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ежища, помещения, расположенные в тоннел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(через 100 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...2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...1,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ежища, помещения, расположенные в штреках горных вырабо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(через 100 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...2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...1,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станций метрополите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...2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...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Места измерения избыточного давления и сопротивления фильтров определяются проектной документацией на ЗС 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едение измерения контролируемого параметра осуществляется согласно инструкции по эксплуатации используемого приб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замеров вносятся в журнал регистрации показателей микроклимата и газового состава воздуха в ЗС ГО с указанием даты, места и времени замера, метода или прибора, которым производится замер величин контролируемого параметра, и подписи лица, производящего заме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сутствии приборов определение и прогнозирование обитаемости в зависимости от величин параметров воздушной среды в ЗС ГО производится в соответствии с </w:t>
      </w:r>
      <w:hyperlink w:anchor="P487">
        <w:r>
          <w:rPr>
            <w:rStyle w:val="InternetLink"/>
            <w:color w:val="0000FF"/>
          </w:rPr>
          <w:t>таблицами 1</w:t>
        </w:r>
      </w:hyperlink>
      <w:r>
        <w:rPr/>
        <w:t xml:space="preserve"> - </w:t>
      </w:r>
      <w:hyperlink w:anchor="P697">
        <w:r>
          <w:rPr>
            <w:rStyle w:val="InternetLink"/>
            <w:color w:val="0000FF"/>
          </w:rPr>
          <w:t>3,</w:t>
        </w:r>
      </w:hyperlink>
      <w:r>
        <w:rPr/>
        <w:t xml:space="preserve"> приведенными в </w:t>
      </w:r>
      <w:hyperlink w:anchor="P3278">
        <w:r>
          <w:rPr>
            <w:rStyle w:val="InternetLink"/>
            <w:color w:val="0000FF"/>
          </w:rPr>
          <w:t>приложении N 19.</w:t>
        </w:r>
      </w:hyperlink>
      <w:r>
        <w:rPr/>
        <w:t xml:space="preserve"> Данные таблиц правомерны для помещений защитных сооружений при высоте 2,2 м. В сооружениях с большей высотой помещений допустимая длительность пребывания будет увеличива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4. В помещениях для укрываемых ежедневно производится двухразовая уборка помещений силами укрываемых по распоряжению старших гру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луживание оборудования и уборка технических помещений производится личным составом группы (звена) по обслуживанию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обое внимание обращается на обработку санитарных узлов, контейнеров с бытовым мусором и пищевыми отходами дезинфицирующим раствором и соблюдение укрываемыми правил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ьная обработка производится в соответствии с установленными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5. Оповещение укрываемых об обстановке вне ЗС ГО и о поступающих сигналах и командах осуществляется командиром группы (звена) по обслуживанию защитного сооружения или непосредственно органом управления по делам гражданской обороны и чрезвычайным ситуациям (района, города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бязанности личного состава</w:t>
      </w:r>
    </w:p>
    <w:p>
      <w:pPr>
        <w:pStyle w:val="ConsPlusTitle"/>
        <w:jc w:val="center"/>
        <w:rPr/>
      </w:pPr>
      <w:r>
        <w:rPr/>
        <w:t>группы (звена) по обслуживанию защитного соору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уппы и звенья по обслуживанию ЗС ГО создаются для каждой работающей смены из работников организаций и населения, укрываемых в данных ЗС 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андирами групп (звеньев) назначаются лица руководящего состава организаций, цехов, участков, смен, диспетчерской службы территориального органа управления жилищным хозяйством или арендаторы ЗС ГО, а в жилом секторе - наиболее подготовленные гражда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6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1. Обязанности командира</w:t>
      </w:r>
    </w:p>
    <w:p>
      <w:pPr>
        <w:pStyle w:val="ConsPlusTitle"/>
        <w:jc w:val="center"/>
        <w:rPr/>
      </w:pPr>
      <w:r>
        <w:rPr/>
        <w:t>группы (звена) по обслуживанию защитного соору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1. Командир группы (звена) по обслуживанию ЗС ГО подчиняется руководителю ГО объекта. Он отвечает за организацию заполнения защитного сооружения, правильную эксплуатацию сооружения при нахождении в нем укрываемы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2.12.2015 N 6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2. Командир группы (звена) по обслуживанию ЗС ГО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правила эксплуатации сооружения и всего установленного в нем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планировку сооружения, расположение аварийного выхода, возможного выхода через смежное помещение, места расположения ближайших ЗС 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порядок воздухоснабжения убежища и установления соответствующих режимов вентиляции в зависимости от об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расположение и назначение основных коммуникаций, проходящих вблизи сооружения, места вводов в сооружение водопровода, канализации, отопления и электроснабжения и уметь пользоваться отключающими устройствами на этих се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лаговременно обучать личный состав группы (звена) по обслуживанию ЗС ГО четкому выполнению своих функциональ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готовность ЗС ГО к приему укрываемых в установленный с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3. Командир группы (звена) при получении сигналов гражданской обороны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авить личный состав группы (звена) по местам обслуживания ЗС ГО согласно обязанностям кажд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ать прием, учет и размещение укрываемых в ЗС 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кратить заполнение убежища через входы без шлюзов и закрыть защитно-герметические и герметические двери (ворота) после получения команды или принятия решения о закрытии ЗС 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ать наблюдение за параметрами микроклимата и газового состава воздуха в убежище и контроль за радиационной и химической обстановкой внутри и вне убежищ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ить систему вентиляции по требуемому режи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ъяснить укрываемым правила поведения в сооружении и следить за их вы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ать питание и медицинское обслуживание укрыв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ть укрываемых об обстановке вне сооружения и о поступивших сигналах. Кроме того, при опасной концентрации АХОВ и отравляющих веществ обязан подать команду надеть противогазы всем укрываемым в П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ть команду личному составу, обслуживающему ДЭС и находящемуся за линией герметизации сооружения, работать в противогаз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4. По сигналу "Отбой" командир группы (звена)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очнить обстановку в районе сооружения и определить режим поведения укрыв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ить при необходимости очередность и порядок выхода укрываемых из сооружения с учетом сложившейся в районе ЗС ГО об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выхода укрываемых из сооружения организовать уборку, проветривание, а при необходимости - дезактивацию и дезинфекцию помещений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ить сооружение к повторному приему укрываемых (пополнить запасы горючего и смазочных материалов, медикаментов, воды, продуктов питания и др.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2. Обязанности заместителя командира</w:t>
      </w:r>
    </w:p>
    <w:p>
      <w:pPr>
        <w:pStyle w:val="ConsPlusTitle"/>
        <w:jc w:val="center"/>
        <w:rPr/>
      </w:pPr>
      <w:r>
        <w:rPr/>
        <w:t>группы по эксплуатации оборуд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.1. Заместитель командира группы по эксплуатации оборудования подчиняется командиру группы по обслуживанию ЗС ГО и отвечает за бесперебойную работу систем жизнеобеспечения ЗС ГО (вентиляции, электроснабжения, водоснабжения, канализации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2. Заместитель командира группы по эксплуатации оборудования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правила эксплуатации инженерно-технического оборудования ЗС 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дготовке ЗС ГО к приему укрываемых проверить готовность к работе систем вентиляции, электроснабжения, водоснабжения, канализации и других систем, исправность защитно-герметических устройств и герметичность ЗС 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ать контроль за состоянием воздушной среды в убежище (подпором воздуха, его температурой, влажностью и газовым составом) и докладывать о результатах измерений командиру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ать дежурство по обслуживанию инженерно-технического оборудования ЗС 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ать, при необходимости, устранение повреждений и неисправностей инженерно-технического оборуд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3. Функциональные обязанности звеньев</w:t>
      </w:r>
    </w:p>
    <w:p>
      <w:pPr>
        <w:pStyle w:val="ConsPlusTitle"/>
        <w:jc w:val="center"/>
        <w:rPr/>
      </w:pPr>
      <w:r>
        <w:rPr/>
        <w:t>(специалистов) по обслуживанию защитного соору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1. Звено по заполнению и размещению укрываемых (контролер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освобождение ЗС ГО от складского имущества, расстановку нар и другие мероприятия в помещениях для укрыв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яет готовность дверей (ворот) к закрытию, при обнаружении неисправностей устраняет 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значает маршруты следования укрываемых к ЗС 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встречу, прием и размещение укрываемых по отсекам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вает и закрывает двери (ворота) входов по распоряжению командира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пропуск людей в убежище через тамбур-шлюзы после закрытия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ит за порядком в помещ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охрану входов и аварийного выхода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выход укрываемых через входы или аварийные выходы защитного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2. Звено электроснабжения (электрик, электрик-моторист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луживает дизель-электростанцию, электрическую сеть и электрооборудование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исправность аварийного освещения и включение его при выходе из строя других источников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1032"/>
      <w:bookmarkEnd w:id="34"/>
      <w:r>
        <w:rPr/>
        <w:t>7.3.3. Звено по обслуживанию фильтровентиляционного оборудования (слесарь по вентиляц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работу систем воздухоснабжения в заданных режимах, следит за состоянием защитно-герметических устройств системы воздухоснабжения и устраняет их неиспра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т количество подаваемого в сооружение воздуха, периодически проверяет его подп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ит за равномерностью распределения воздуха по отдельным помещениям (отсекам)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комендуемая периодичность измерений газового состава воздуха в зависимости от объема помещений на одного укрываемого, режима вентиляции и параметров микроклимата приведены в </w:t>
      </w:r>
      <w:hyperlink w:anchor="P1040">
        <w:r>
          <w:rPr>
            <w:rStyle w:val="InternetLink"/>
            <w:color w:val="0000FF"/>
          </w:rPr>
          <w:t>таблицах 6</w:t>
        </w:r>
      </w:hyperlink>
      <w:r>
        <w:rPr/>
        <w:t xml:space="preserve"> и </w:t>
      </w:r>
      <w:hyperlink w:anchor="P1109">
        <w:r>
          <w:rPr>
            <w:rStyle w:val="InternetLink"/>
            <w:color w:val="0000FF"/>
          </w:rPr>
          <w:t>7.</w:t>
        </w:r>
      </w:hyperlink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5" w:name="P1040"/>
      <w:bookmarkEnd w:id="35"/>
      <w:r>
        <w:rPr/>
        <w:t>Периодичность измерения параметров газового</w:t>
      </w:r>
    </w:p>
    <w:p>
      <w:pPr>
        <w:pStyle w:val="ConsPlusTitle"/>
        <w:jc w:val="center"/>
        <w:rPr/>
      </w:pPr>
      <w:r>
        <w:rPr/>
        <w:t>состава воздух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2640"/>
        <w:gridCol w:w="2145"/>
        <w:gridCol w:w="1980"/>
        <w:gridCol w:w="2145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ряемый парамет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омещения на одного человека, м3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замеров при различных режимах воздухоснабжения, час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тая венти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ьтровентиля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енерац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в воздухе: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р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иси углер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окиси углер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а (в защитных сооружениях, расположенных в горных выработка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...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...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...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...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ри поступлении в помещения дыма анализ газового состава воздуха проводится через каждые 30 мину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6" w:name="P1109"/>
      <w:bookmarkEnd w:id="36"/>
      <w:r>
        <w:rPr/>
        <w:t>Периодичность измерения параметров микроклимата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5"/>
        <w:gridCol w:w="2145"/>
        <w:gridCol w:w="1980"/>
        <w:gridCol w:w="2145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ряемый парамет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замеров при различных режимах воздухоснабжения, час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тая венти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ьтровентиля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енерац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воздух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сительная влажность воздух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движения воздух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ри пожарах в прилегающей к защитным сооружениям местности измерение температуры производится через каждые 30 мин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достижения предельно допустимых величин параметров микроклимата и газового состава воздуха немедленно докладывает командиру группы (звена). Результаты замеров заносятся в журнал регистрации показателей микроклимата и газового состава воздуха в убежище (противорадиационном укрыт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4. Звено по водоснабжению и канализации (слесарь по водопроводу и канализац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 техническое обслуживание и ремонт систем водоснабжения и канализации ЗС 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раздачу питьевой воды из емкостей запаса воды, находящихся в соору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ит за порядком в санитарных узлах сооружения, организует сбор бытовых отходов и их последующее уда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5. Звено связи и разведки (радиотелефонист, телефонист, разведчик-химик, разведчик-дозиметрист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связь с органом управления по делам гражданской обороны и чрезвычайным ситуациям и службой убежищ и укрытий ГО объекта (города, райо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 регламентное обслуживание радио- и проводных средств системы связи и системы местного опо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т зараженность воздуха радиоактивными и отравляющими веществами внутри ЗС 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разведку и оценивает складывающуюся обстановку вне ЗС 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дозиметрический контроль и учет доз облучения укрываем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6. Медицинское звено (врач, фельдшер, сандружинниц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укомплектовывает аптечки коллективные, наборы фельдшерские и врачебные до установлен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постоянное наблюдение и оценивает состояние здоровья укрываемых, выявляет и изолирует инфекционных боль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ет первую помощь и медицинскую помощь пораженным и больным, находящимся в сооруже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3.04.2017 N 1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т санитарное состояние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санитарный надзор за хранением и раздачей продуктов питания и питьевой воды, проводит другие необходимые лечебно-профилактические, санитарно-гигиенические и противоэпидемическ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7. Звено организации питания (кладовщик-раздатчик) организует получение и закладку продовольствия, фасовку и выдачу его укрываемы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к </w:t>
      </w:r>
      <w:hyperlink w:anchor="P73">
        <w:r>
          <w:rPr>
            <w:rStyle w:val="InternetLink"/>
            <w:color w:val="0000FF"/>
          </w:rPr>
          <w:t>п. 1.4</w:t>
        </w:r>
      </w:hyperlink>
      <w:r>
        <w:rPr/>
        <w:t xml:space="preserve"> Правил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22.12.2015 N 679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37" w:name="P1164"/>
      <w:bookmarkEnd w:id="37"/>
      <w:r>
        <w:rPr>
          <w:rFonts w:eastAsia="Courier New"/>
        </w:rPr>
        <w:t xml:space="preserve">         </w:t>
      </w:r>
      <w:r>
        <w:rPr/>
        <w:t>А. СХЕМА ОРГАНИЗАЦИИ ЗВЕНА ПО ОБСЛУЖИВАНИЮ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в мирное врем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ендант ЗС 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ичного состава - 4 (5) че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┬─────────┴───────────┬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┴──────┐┌─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─┐┌─────┴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лесарь-     ││Электрик - 1│       │Слесарь по    ││Связист (при│</w:t>
      </w:r>
    </w:p>
    <w:p>
      <w:pPr>
        <w:pStyle w:val="ConsPlusNonformat"/>
        <w:jc w:val="both"/>
        <w:rPr/>
      </w:pPr>
      <w:r>
        <w:rPr/>
        <w:t>│</w:t>
      </w:r>
      <w:r>
        <w:rPr/>
        <w:t>сантехник - 1││(электрик-  │       │вентиляции - 1││наличии пун-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│</w:t>
      </w:r>
      <w:r>
        <w:rPr/>
        <w:t>моторист при│       │              ││кта управле-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│</w:t>
      </w:r>
      <w:r>
        <w:rPr/>
        <w:t>наличии ДЭС)│       │              ││ния) - 1    │</w:t>
      </w:r>
    </w:p>
    <w:p>
      <w:pPr>
        <w:pStyle w:val="ConsPlusNonformat"/>
        <w:jc w:val="both"/>
        <w:rPr/>
      </w:pPr>
      <w:r>
        <w:rPr/>
        <w:t>└─────────────┘└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┘└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Б. СХЕМА ОРГАНИЗАЦИИ ЗВЕНА ПО ОБСЛУЖИВАНИЮ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вместимостью 150 чел. и мене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андир звен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ичного состава - 10 че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 В Е Н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┴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Контролер                  - 1    Разведчик-химик          - 1  │</w:t>
      </w:r>
    </w:p>
    <w:p>
      <w:pPr>
        <w:pStyle w:val="ConsPlusNonformat"/>
        <w:jc w:val="both"/>
        <w:rPr/>
      </w:pPr>
      <w:r>
        <w:rPr/>
        <w:t>│</w:t>
      </w:r>
      <w:r>
        <w:rPr/>
        <w:t>Электрик                   - 1    Разведчик-дозиметрист    - 1  │</w:t>
      </w:r>
    </w:p>
    <w:p>
      <w:pPr>
        <w:pStyle w:val="ConsPlusNonformat"/>
        <w:jc w:val="both"/>
        <w:rPr/>
      </w:pPr>
      <w:r>
        <w:rPr/>
        <w:t>│</w:t>
      </w:r>
      <w:r>
        <w:rPr/>
        <w:t>Слесарь по вентиляции      - 1    Кладовщик-раздатчик      - 1  │</w:t>
      </w:r>
    </w:p>
    <w:p>
      <w:pPr>
        <w:pStyle w:val="ConsPlusNonformat"/>
        <w:jc w:val="both"/>
        <w:rPr/>
      </w:pPr>
      <w:r>
        <w:rPr/>
        <w:t>│</w:t>
      </w:r>
      <w:r>
        <w:rPr/>
        <w:t>Слесарь по водопроводу            Сандружинница            - 2  │</w:t>
      </w:r>
    </w:p>
    <w:p>
      <w:pPr>
        <w:pStyle w:val="ConsPlusNonformat"/>
        <w:jc w:val="both"/>
        <w:rPr/>
      </w:pPr>
      <w:r>
        <w:rPr/>
        <w:t>│</w:t>
      </w:r>
      <w:r>
        <w:rPr/>
        <w:t>и канализации              - 1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. СХЕМА ОРГАНИЗАЦИИ ГРУППЫ ПО ОБСЛУЖИВАНИЮ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местимостью от 150 до 600 чел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омандир группы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┬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Заместитель командира группы│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эксплуатации оборудования│   │       Личного состава - 21 чел.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 В Е Н Ь 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┬───────────────┬───────────────┬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┴────┐┌──────┴──────┐┌───────┴───────┐</w:t>
      </w:r>
      <w:r>
        <w:rPr>
          <w:rFonts w:eastAsia="Courier New"/>
        </w:rPr>
        <w:t xml:space="preserve"> </w:t>
      </w:r>
      <w:r>
        <w:rPr/>
        <w:t>┌─────┴─────┐┌─────┴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вязи и ││по заполнению││по обслуживанию│ │организации││медицинское│</w:t>
      </w:r>
    </w:p>
    <w:p>
      <w:pPr>
        <w:pStyle w:val="ConsPlusNonformat"/>
        <w:jc w:val="both"/>
        <w:rPr/>
      </w:pPr>
      <w:r>
        <w:rPr/>
        <w:t>│</w:t>
      </w:r>
      <w:r>
        <w:rPr/>
        <w:t>разведки││и размещению ││  оборудования │ │  питания  │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│</w:t>
      </w:r>
      <w:r>
        <w:rPr/>
        <w:t>укрываемых   ││               │ │           ││           │</w:t>
      </w:r>
    </w:p>
    <w:p>
      <w:pPr>
        <w:pStyle w:val="ConsPlusNonformat"/>
        <w:jc w:val="both"/>
        <w:rPr/>
      </w:pPr>
      <w:r>
        <w:rPr/>
        <w:t>└────────┘└─────────────┘└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┘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андир    командир       командир         командир     командир</w:t>
      </w:r>
    </w:p>
    <w:p>
      <w:pPr>
        <w:pStyle w:val="ConsPlusNonformat"/>
        <w:jc w:val="both"/>
        <w:rPr/>
      </w:pPr>
      <w:r>
        <w:rPr/>
        <w:t>звена -     звена -        звена -          звена -      звена -</w:t>
      </w:r>
    </w:p>
    <w:p>
      <w:pPr>
        <w:pStyle w:val="ConsPlusNonformat"/>
        <w:jc w:val="both"/>
        <w:rPr/>
      </w:pPr>
      <w:r>
        <w:rPr/>
        <w:t>разведчик-  контролер      электрик - 1     кладовщик    фельдшер</w:t>
      </w:r>
    </w:p>
    <w:p>
      <w:pPr>
        <w:pStyle w:val="ConsPlusNonformat"/>
        <w:jc w:val="both"/>
        <w:rPr/>
      </w:pPr>
      <w:r>
        <w:rPr/>
        <w:t>химик - 1   - 1            электрик-        - 1          - 1</w:t>
      </w:r>
    </w:p>
    <w:p>
      <w:pPr>
        <w:pStyle w:val="ConsPlusNonformat"/>
        <w:jc w:val="both"/>
        <w:rPr/>
      </w:pPr>
      <w:r>
        <w:rPr/>
        <w:t>разведчик-  контролер - 2  моторист - 1     фасовщик,    сандру-</w:t>
      </w:r>
    </w:p>
    <w:p>
      <w:pPr>
        <w:pStyle w:val="ConsPlusNonformat"/>
        <w:jc w:val="both"/>
        <w:rPr/>
      </w:pPr>
      <w:r>
        <w:rPr/>
        <w:t xml:space="preserve">дозиметрист                </w:t>
      </w:r>
      <w:hyperlink w:anchor="P1280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раздатчик    жинница</w:t>
      </w:r>
    </w:p>
    <w:p>
      <w:pPr>
        <w:pStyle w:val="ConsPlusNonformat"/>
        <w:jc w:val="both"/>
        <w:rPr/>
      </w:pPr>
      <w:r>
        <w:rPr/>
        <w:t>- 1                        слесарь по       - 2          - 3</w:t>
      </w:r>
    </w:p>
    <w:p>
      <w:pPr>
        <w:pStyle w:val="ConsPlusNonformat"/>
        <w:jc w:val="both"/>
        <w:rPr/>
      </w:pPr>
      <w:r>
        <w:rPr/>
        <w:t>радио-                     вентиляции - 2</w:t>
      </w:r>
    </w:p>
    <w:p>
      <w:pPr>
        <w:pStyle w:val="ConsPlusNonformat"/>
        <w:jc w:val="both"/>
        <w:rPr/>
      </w:pPr>
      <w:r>
        <w:rPr/>
        <w:t>телефонист                 слесарь по</w:t>
      </w:r>
    </w:p>
    <w:p>
      <w:pPr>
        <w:pStyle w:val="ConsPlusNonformat"/>
        <w:jc w:val="both"/>
        <w:rPr/>
      </w:pPr>
      <w:r>
        <w:rPr/>
        <w:t>- 1                        водопроводу</w:t>
      </w:r>
    </w:p>
    <w:p>
      <w:pPr>
        <w:pStyle w:val="ConsPlusNonformat"/>
        <w:jc w:val="both"/>
        <w:rPr/>
      </w:pPr>
      <w:r>
        <w:rPr/>
        <w:t>телефонист                 и канализации</w:t>
      </w:r>
    </w:p>
    <w:p>
      <w:pPr>
        <w:pStyle w:val="ConsPlusNonformat"/>
        <w:jc w:val="both"/>
        <w:rPr/>
      </w:pPr>
      <w:r>
        <w:rPr/>
        <w:t>- 1                        -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Г. СХЕМА ОРГАНИЗАЦИИ ГРУППЫ ПО ОБСЛУЖИВАНИЮ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(вместимостью более 600 чел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┌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┌────────────┤</w:t>
      </w:r>
      <w:r>
        <w:rPr>
          <w:sz w:val="16"/>
        </w:rPr>
        <w:t>Командир группы├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└──────┬────────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┴──────────┐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┴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Заместитель командира│        │ │Заместитель командира по воспи-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по эксплуатации   │        │ │тательной работе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оборудования     │        │ │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З В Е Н Ь 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личного состава - 36 чел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┌────────────┬─────────────┼──────────────┬────────────┬─────────────┬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┴────┐┌──────┴──────┐┌─────┴──────┐┌──────┴─────┐┌─────┴─────┐┌──────┴────┐┌─────┴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связи и ││по заполнению││обслуживания││электроснаб-││водоснабже-││организации││медицинское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разведки││и размещению ││фильтровен- ││жения       ││ния и кана-││  питания  ││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│</w:t>
      </w:r>
      <w:r>
        <w:rPr>
          <w:sz w:val="16"/>
        </w:rPr>
        <w:t>укрываемых   ││тиляционного││            ││лизации    ││           ││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│</w:t>
      </w:r>
      <w:r>
        <w:rPr>
          <w:sz w:val="16"/>
        </w:rPr>
        <w:t>оборудования││            ││           ││           ││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┘└─────────────┘└────────────┘└────────────┘└───────────┘└───────────┘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ком.       ком. звена -   ком. звена -  ком. звена -  ком. звена -  ком. звена - ком. звена -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вена -    контролер - 1  слесарь по    электрик - 1  слесарь по    кладовщик    фельдшер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азведчик- контролер - 4  вентиляции    электрик-     водопроводу   - 1          (врач) - 1</w:t>
      </w:r>
    </w:p>
    <w:p>
      <w:pPr>
        <w:pStyle w:val="ConsPlusNonformat"/>
        <w:jc w:val="both"/>
        <w:rPr/>
      </w:pPr>
      <w:r>
        <w:rPr>
          <w:sz w:val="16"/>
        </w:rPr>
        <w:t xml:space="preserve">дозимет-                  - 1           моторист - 2  и канализации фасовщик,    </w:t>
      </w:r>
      <w:hyperlink w:anchor="P1283">
        <w:r>
          <w:rPr>
            <w:rStyle w:val="InternetLink"/>
            <w:color w:val="0000FF"/>
            <w:sz w:val="16"/>
          </w:rPr>
          <w:t>&lt;4&gt;</w:t>
        </w:r>
      </w:hyperlink>
    </w:p>
    <w:p>
      <w:pPr>
        <w:pStyle w:val="ConsPlusNonformat"/>
        <w:jc w:val="both"/>
        <w:rPr/>
      </w:pPr>
      <w:r>
        <w:rPr>
          <w:sz w:val="16"/>
        </w:rPr>
        <w:t xml:space="preserve">рист - 1                  слесарь по    </w:t>
      </w:r>
      <w:hyperlink w:anchor="P1280">
        <w:r>
          <w:rPr>
            <w:rStyle w:val="InternetLink"/>
            <w:color w:val="0000FF"/>
            <w:sz w:val="16"/>
          </w:rPr>
          <w:t>&lt;1&gt;</w:t>
        </w:r>
      </w:hyperlink>
      <w:r>
        <w:rPr>
          <w:sz w:val="16"/>
        </w:rPr>
        <w:t xml:space="preserve">           - 1 </w:t>
      </w:r>
      <w:hyperlink w:anchor="P1281">
        <w:r>
          <w:rPr>
            <w:rStyle w:val="InternetLink"/>
            <w:color w:val="0000FF"/>
            <w:sz w:val="16"/>
          </w:rPr>
          <w:t>&lt;2&gt;</w:t>
        </w:r>
      </w:hyperlink>
      <w:r>
        <w:rPr>
          <w:sz w:val="16"/>
        </w:rPr>
        <w:t xml:space="preserve">       раздатчик    сандружин-</w:t>
      </w:r>
    </w:p>
    <w:p>
      <w:pPr>
        <w:pStyle w:val="ConsPlusNonformat"/>
        <w:jc w:val="both"/>
        <w:rPr/>
      </w:pPr>
      <w:r>
        <w:rPr>
          <w:sz w:val="16"/>
        </w:rPr>
        <w:t xml:space="preserve">разведчик-                вентиляции    электрик - 2  слесарь по    - 3 </w:t>
      </w:r>
      <w:hyperlink w:anchor="P1282">
        <w:r>
          <w:rPr>
            <w:rStyle w:val="InternetLink"/>
            <w:color w:val="0000FF"/>
            <w:sz w:val="16"/>
          </w:rPr>
          <w:t>&lt;3&gt;</w:t>
        </w:r>
      </w:hyperlink>
      <w:r>
        <w:rPr>
          <w:sz w:val="16"/>
        </w:rPr>
        <w:t xml:space="preserve">      ница - 4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химик - 1                 - 4                         водопроводу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азведчик-                                            и канализаци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дозимет-                                              - 3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ист - 1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адио-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елефо-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ист - 1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елефо-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ист - 1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ри отсутствии в защитном сооружении отдельного вида оборудования численность личного состава соответственно уменьшается. Оснащение техникой и имуществом - согласно нормам табелиз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1280"/>
      <w:bookmarkEnd w:id="38"/>
      <w:r>
        <w:rPr/>
        <w:t>&lt;1&gt; При наличии ДЭС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1281"/>
      <w:bookmarkEnd w:id="39"/>
      <w:r>
        <w:rPr/>
        <w:t>&lt;2&gt; При наличии в сооружении артезианской скважины командир звена - техник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1282"/>
      <w:bookmarkEnd w:id="40"/>
      <w:r>
        <w:rPr/>
        <w:t>&lt;3&gt; В сооружениях вместимостью 1200 чел. и более количество фасовщиков-раздатчиков увеличивается (из расчета 1 чел. на 300 укрываемых)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1283"/>
      <w:bookmarkEnd w:id="41"/>
      <w:r>
        <w:rPr/>
        <w:t>&lt;4&gt; В сооружениях вместимостью 1200 чел. и более предусматривать врач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 xml:space="preserve">к </w:t>
      </w:r>
      <w:hyperlink w:anchor="P75">
        <w:r>
          <w:rPr>
            <w:rStyle w:val="InternetLink"/>
            <w:color w:val="0000FF"/>
          </w:rPr>
          <w:t>п. 1.5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2" w:name="P1292"/>
      <w:bookmarkEnd w:id="42"/>
      <w:r>
        <w:rPr/>
        <w:t>ПРИМЕРНЫЕ НОРМЫ</w:t>
      </w:r>
    </w:p>
    <w:p>
      <w:pPr>
        <w:pStyle w:val="ConsPlusTitle"/>
        <w:jc w:val="center"/>
        <w:rPr/>
      </w:pPr>
      <w:r>
        <w:rPr/>
        <w:t>ОСНАЩЕНИЯ (ТАБЕЛИЗАЦИИ) ГРУППЫ (ЗВЕНА) ПО ОБСЛУЖИВАНИЮ</w:t>
      </w:r>
    </w:p>
    <w:p>
      <w:pPr>
        <w:pStyle w:val="ConsPlusTitle"/>
        <w:jc w:val="center"/>
        <w:rPr/>
      </w:pPr>
      <w:r>
        <w:rPr/>
        <w:t>ЗАЩИТНОГО СООРУЖЕНИЯ ГРАЖДАНСКОЙ ОБОРО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22.12.2015 N 679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5953"/>
        <w:gridCol w:w="1247"/>
        <w:gridCol w:w="174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ы расчета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Средства индивидуальной защи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аз фильтрующий (в т.ч. с защитой от аварийно химически опасных вещест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иратор фильтрующ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аз изолирующий на сжатом воздухе или кислород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защитный облегч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Средства радиационной и химической разведки и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зиметр-радиометр </w:t>
            </w:r>
            <w:r>
              <w:rPr/>
              <w:drawing>
                <wp:inline distT="0" distB="0" distL="0" distR="0">
                  <wp:extent cx="169545" cy="160020"/>
                  <wp:effectExtent l="0" t="0" r="0" b="0"/>
                  <wp:docPr id="1" name="base_1_303084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303084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69545" cy="217805"/>
                  <wp:effectExtent l="0" t="0" r="0" b="0"/>
                  <wp:docPr id="2" name="base_1_303084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303084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128270" cy="176530"/>
                  <wp:effectExtent l="0" t="0" r="0" b="0"/>
                  <wp:docPr id="3" name="base_1_303084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303084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злучения (носимый) с диапазоном измерений мощности амбиентного эквивалента дозы </w:t>
            </w:r>
            <w:r>
              <w:rPr/>
              <w:drawing>
                <wp:inline distT="0" distB="0" distL="0" distR="0">
                  <wp:extent cx="128270" cy="176530"/>
                  <wp:effectExtent l="0" t="0" r="0" b="0"/>
                  <wp:docPr id="4" name="base_1_303084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303084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злучения от 0,10 мкЗв/ч до 10 Зв/ч и плотности потока </w:t>
            </w:r>
            <w:r>
              <w:rPr/>
              <w:drawing>
                <wp:inline distT="0" distB="0" distL="0" distR="0">
                  <wp:extent cx="169545" cy="160020"/>
                  <wp:effectExtent l="0" t="0" r="0" b="0"/>
                  <wp:docPr id="5" name="base_1_303084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303084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излучения от 0,01 до 1500 с</w:t>
            </w:r>
            <w:r>
              <w:rPr>
                <w:vertAlign w:val="superscript"/>
              </w:rPr>
              <w:t>-1</w:t>
            </w:r>
            <w:r>
              <w:rPr/>
              <w:t xml:space="preserve"> · см</w:t>
            </w:r>
            <w:r>
              <w:rPr>
                <w:vertAlign w:val="superscript"/>
              </w:rPr>
              <w:t>-2</w:t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169545" cy="217805"/>
                  <wp:effectExtent l="0" t="0" r="0" b="0"/>
                  <wp:docPr id="6" name="base_1_303084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303084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излучения от 0,1 до 1500 с</w:t>
            </w:r>
            <w:r>
              <w:rPr>
                <w:vertAlign w:val="superscript"/>
              </w:rPr>
              <w:t>-1</w:t>
            </w:r>
            <w:r>
              <w:rPr/>
              <w:t xml:space="preserve"> · см</w:t>
            </w:r>
            <w:r>
              <w:rPr>
                <w:vertAlign w:val="superscript"/>
              </w:rPr>
              <w:t>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ин 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осигнализатор автоматический для определения зараженности воздуха и автоматической сигнализации об их обнаруж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ин 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омпонентный газоанализатор для измерения и анализа концентрации (от 1 ПДК в рабочей зоне) в воздухе и автоматической сигнализации об их обнаруж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ин 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еорологический комплект с электронным термомет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носимых знаков огра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формирование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Средства специальной обработ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санитарной обрабо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специальной обработки автомобильной тех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одну единицу автомобильной техники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Средства связ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станция УКВ носим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мута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ный аппа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ять на формирование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. Медицинское имуще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ротивохимический пак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есь личный соста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индивидуальный противоожоговый с перевязочным паке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есь личный соста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силки медицинские мягкие бескаркасные огнестойкие (огнезащитны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а на форм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индивидуальный медицинский гражданской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есь личный соста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ная сумка с укладкой для оказания первой помощ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5% штатной численности формир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перевязочных средств противоожог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20% штатной численности формирования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. Санитарно-хозяйственное имуще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волочка подушечная ниж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волочка подушечная верх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тенц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ы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ро (урна) педальное для отбро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ро эмалированное с крыш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вшин эмалированный для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ло туале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с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лат медицин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итка электрическая с закрытым элемен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льница с крыш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з эмал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амин (монохлор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 xml:space="preserve">к </w:t>
      </w:r>
      <w:hyperlink w:anchor="P77">
        <w:r>
          <w:rPr>
            <w:rStyle w:val="InternetLink"/>
            <w:color w:val="0000FF"/>
          </w:rPr>
          <w:t>п. 1.6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3" w:name="P1452"/>
      <w:bookmarkEnd w:id="43"/>
      <w:r>
        <w:rPr/>
        <w:t>ПРИМЕРНЫЕ НОРМЫ</w:t>
      </w:r>
    </w:p>
    <w:p>
      <w:pPr>
        <w:pStyle w:val="ConsPlusTitle"/>
        <w:jc w:val="center"/>
        <w:rPr/>
      </w:pPr>
      <w:r>
        <w:rPr/>
        <w:t>СОЗДАНИЯ КОМПЛЕКТОВ МЕДИЦИНСКИХ ИЗДЕЛИЙ ДЛЯ ЗАЩИТНЫХ</w:t>
      </w:r>
    </w:p>
    <w:p>
      <w:pPr>
        <w:pStyle w:val="ConsPlusTitle"/>
        <w:jc w:val="center"/>
        <w:rPr/>
      </w:pPr>
      <w:r>
        <w:rPr/>
        <w:t>СООРУЖЕНИЙ ГРАЖДАНСКОЙ ОБОРОНЫ, ВРАЧА И ФЕЛЬДШЕР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22.12.2015 N 67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ОМПЛЕКТ</w:t>
      </w:r>
    </w:p>
    <w:p>
      <w:pPr>
        <w:pStyle w:val="ConsPlusTitle"/>
        <w:jc w:val="center"/>
        <w:rPr/>
      </w:pPr>
      <w:r>
        <w:rPr/>
        <w:t>медицинских изделий для защитных сооружений гражданской</w:t>
      </w:r>
    </w:p>
    <w:p>
      <w:pPr>
        <w:pStyle w:val="ConsPlusTitle"/>
        <w:jc w:val="center"/>
        <w:rPr/>
      </w:pPr>
      <w:r>
        <w:rPr/>
        <w:t>обороны (на 20 человек)</w:t>
      </w:r>
    </w:p>
    <w:p>
      <w:pPr>
        <w:pStyle w:val="ConsPlusNormal"/>
        <w:jc w:val="both"/>
        <w:rPr/>
      </w:pPr>
      <w:r>
        <w:rPr/>
      </w:r>
    </w:p>
    <w:tbl>
      <w:tblPr>
        <w:tblW w:w="96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236"/>
        <w:gridCol w:w="1339"/>
        <w:gridCol w:w="142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, 5 м x 10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тник-шина шейная для взросл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тник-шина шейная для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ый мешок для проведения искусственного дыхания (однократного примен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матерчато-эластич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резин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бактерицидный (не менее 1,9 см x 7,2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рулонный (не менее 2 см x 5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а медицинская нестерильная трехслойная из нетканого материала с резинками или с завязк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для разрезания повязок по Листе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илки медицинские мягкие бескаркас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или экран защитный для гла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гипотермический (не менее 14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перевязочный медицинский стерильный, с эластичным бандажом с двумя тканевыми подушк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медицинские нестерильные, смотровые (не менее 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язка разгружающая для верхней конеч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ывало спасательное изотермическое (не менее 160 см x 20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антисептическая из нетканого материала с перекисью водор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антисептическая из нетканого материала спиртовая (не менее 13 см x 18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марлевая медицинская стерильная (не менее 14 см x 16 см, N 1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марлевая медицинская стерильная (не менее 45 см x 29 см, N 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з нетканого материала с раствором аммиа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перевязочное гелевое для инфицированных ран стерильное санилокаином и мирамистином или йодовидоном, туба (не менее 2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перевязочное гидрогелевое противоожоговое стерильное с охлаждающим и обезболивающим действием, салфетка (не менее 20 см x 24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проведения искусственного дыхания "рот-устройство-рот" одноразовое пленоч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на иммобилизационная (заготовка шины) однократного применения (длиной не менее 6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кер перманентный черного ц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ок полиэтиленовый с зажимом (не менее 20 см x 25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ОМПЛЕКТ ВРАЧА</w:t>
      </w:r>
    </w:p>
    <w:p>
      <w:pPr>
        <w:pStyle w:val="ConsPlusTitle"/>
        <w:jc w:val="center"/>
        <w:rPr/>
      </w:pPr>
      <w:r>
        <w:rPr/>
        <w:t>(на 20 человек)</w:t>
      </w:r>
    </w:p>
    <w:p>
      <w:pPr>
        <w:pStyle w:val="ConsPlusNormal"/>
        <w:jc w:val="both"/>
        <w:rPr/>
      </w:pPr>
      <w:r>
        <w:rPr/>
      </w:r>
    </w:p>
    <w:tbl>
      <w:tblPr>
        <w:tblW w:w="96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236"/>
        <w:gridCol w:w="1339"/>
        <w:gridCol w:w="142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, 5 м x 10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вод назофарингеаль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вод орофарингеальный Гведела (размер не менее N 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тник-шина шейная для взросл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тник-шина шейная для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ый мешок для проведения искусственного дыхания (однократного примен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матерчато-эластич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резин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жим кровоостанавливающ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бактерицидный (не менее 1,9 см x 7,2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рулонный (не менее 5 см x 5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для разрезания повязок по Листе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илки медицинские мягкие бескаркас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гипотермический (не менее 14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перевязочный медицинский стерильный, с эластичным бандажом с двумя тканевыми подушк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медицинские нестерильные, смотровые (не менее 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нц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язка разгружающая для верхней конеч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ывало спасательное изотермическое (не менее 160 см x 20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торасширитель, в стерильной упаков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антисептическая из нетканого материала с перекисью водор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антисептическая из нетканого материала спиртовая (не менее 13 см x 18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марлевая медицинская стерильная (не менее 14 см x 16 см, N 1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льпель стерильный однораз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з нетканого материала с раствором аммиа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перевязочное гелевое для инфицированных ран стерильное с анилокаином и мирамистином или йодовидоном, туба (не менее 2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перевязочное гидрогелевое противоожоговое стерильное с охлаждающим и обезболивающим действием, салфетка (не менее 20 x 24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фигмоманометр (измеритель артериального давления) со взрослой и детскими манжетами механический с анероидным манометр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медицинский максимальный стеклянный безртутный в футля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переливания крови, кровезаменителей и инфузионных раство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ендоско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на иммобилизационная (заготовка шины) однократного применения (длиной не менее 12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на иммобилизационная (заготовка шины) однократного применения (длиной не менее 6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атель деревянный стериль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иц трехдетальный однократного применения, 10 м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иц трехдетальный однократного применения, 5 м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иц трехдетальный однократного применения, 1 м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держ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ированный уголь, таблетки, 2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филлин, раствор для внутривенного введения или раствор для внутримышечного введения, 24 мг/мл, 10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 + клавулановая кислота, таблетки, покрытые пленочной оболочкой, 250 мг + 125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тропин, раствор для инъекций, 1 мг/мл, 1 мл в ампуле </w:t>
            </w:r>
            <w:hyperlink w:anchor="P18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салициловая кислота, таблетки или таблетки, покрытые кишечно-растворимой оболочкой, 5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дигидрохлорфенилбензодиазепин, раствор для внутривенного и внутримышечного введения, 1 мг/мл, 1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оза, раствор для внутривенного введения или раствор для инфузий, 400 мг/мл, 10 мл в ампуле или флаконе или буты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ициклин, капсулы, 1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-железо гексацианоферрат, таблетки, 5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йодид, таблетки, 125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йодид, таблетки, 4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ксим, раствор для внутримышечного введения, 150 мг/мл, 1 мл в ампуле или предварительно наполненном шприц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мастин, раствор для внутривенного и внутримышечного введения, 1 мг/мл, 2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адиона натрия бисульфит, раствор для внутримышечного введения, 10 мг/мл, 1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мизол натрия, раствор для внутривенного и внутримышечного введения или раствор для инъекций, 500 мг/мл, 5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пролол, таблетки или таблетки пролонгированного действия, покрытые пленочной оболочкой, 5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, раствор для инфузий, 9 мг/мл, 250 мл в флаконе или буты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глицерин, таблетки подъязычные или таблетки сублингвальные, 0,5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дансетрон, раствор для внутривенного и внутримышечного введения, 2 мг/мл, 4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дансетрон, таблетки, покрытые оболочкой, 4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низолон, раствор для внутривенного и внутримышечного введения или раствор для инъекций, 30 мг/мл, 1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осемид, раствор для внутривенного и внутримышечного введения или раствор для инъекций, 10 мг/мл, 2 мл в ампу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а бисвинилимидазоладиацетат, раствор для внутримышечного введения 60 мг/мл, 1 мл в ампуле или предварительно наполненном шприц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пинефрин, раствор для инъекций, 1 мг/мл, 1 мл в ампуле </w:t>
            </w:r>
            <w:hyperlink w:anchor="P18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ческое средство для обработки рук (не менее 30 мл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ер перманентный черного ц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ок полиэтиленовый с зажимом (не менее 20 x 25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1872"/>
      <w:bookmarkEnd w:id="44"/>
      <w:r>
        <w:rPr/>
        <w:t>&lt;*&gt; Комплектуется конечным потреб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ОМПЛЕКТ ФЕЛЬДШЕРА</w:t>
      </w:r>
    </w:p>
    <w:p>
      <w:pPr>
        <w:pStyle w:val="ConsPlusTitle"/>
        <w:jc w:val="center"/>
        <w:rPr/>
      </w:pPr>
      <w:r>
        <w:rPr/>
        <w:t>(на 20 человек)</w:t>
      </w:r>
    </w:p>
    <w:p>
      <w:pPr>
        <w:pStyle w:val="ConsPlusNormal"/>
        <w:jc w:val="both"/>
        <w:rPr/>
      </w:pPr>
      <w:r>
        <w:rPr/>
      </w:r>
    </w:p>
    <w:tbl>
      <w:tblPr>
        <w:tblW w:w="96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236"/>
        <w:gridCol w:w="1339"/>
        <w:gridCol w:w="142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, 5 м x 10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, 7 м x 14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вод назофарингеаль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вод орофарингеальный Гведела (размер не менее N 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тник-шина шейная для взросл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тник-шина шейная для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ый мешок для проведения искусственного дыхания (однократного примен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матерчато-эластич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резин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жим кровоостанавливающ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бактерицидный (не менее 1,9 см x 7,2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рулонный (не менее 5 см x 5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для разрезания повязок по Листе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илки медицинские мягкие бескаркас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гипотермический (не менее 14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перевязочный медицинский стерильный, с эластичным бандажом с двумя тканевыми подушк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медицинские нестерильные, смотровые (не менее M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нц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язка разгружающая для верхней конеч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ывало спасательное изотермическое (не менее 160 см x 20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торасширитель, в стерильной упаков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антисептическая из нетканого материала с перекисью водор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антисептическая из нетканого материала спиртовая (не менее 13 см x 18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марлевая медицинская стерильная (не менее 14 см x 16 см, N 1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льпель стерильный однораз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из нетканого материала с раствором аммиа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перевязочное гелевое для инфицированных ран стерильное с анилокаином и мирамистином или йодовидоном, туба (не менее 2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перевязочное гидрогелевое противоожоговое стерильное с охлаждающим и обезболивающим действием, салфетка (не менее 20 см x 24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фигмоманометр (измеритель артериального давления) со взрослой и детскими манжетами механический с анероидным манометр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медицинский максимальный стеклянный безртутный в футля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ендоско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на иммобилизационная (заготовка шины) однократного применения (длиной не менее 12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на иммобилизационная (заготовка шины) однократного применения (длиной не менее 60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атель деревянный стериль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иц трехдетальный однократного применения, 1 м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держ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ированный уголь, таблетки, 2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лдрат + магния гидроксид, таблетки или таблетки жевательные или таблетки для рассасы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 + клавулановая кислота, таблетки покрытые пленочной оболочкой, 250 мг + 125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рианы лекарственной корневища с корнями, настойка, флакон-капельни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ициклин, капсулы, 1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бупрофен, таблетки, покрытые оболочкой, 2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-железо гексацианоферрат, таблетки 50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йодид, таблетки, 125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йодид, таблетки, 4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ксим, раствор для внутримышечного введения 150 мг/мл, 1 мл в ампуле или предварительно наполненном шприц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еин + кофеин + метамизолнатрия + напроксен + фенобарбитал, таблетки, 300 + 100 + 500 + 10 + 8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ментола раствор в ментилизовалерате, таблетки подъязычные, 60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гидролин, драже или таблетки, 100 мг, или клемастин, таблетки, 1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азолин или ксилометазолин, капли назальные, 0,1%, 10 мл в тюбике-капельниц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дансетрон, таблетки, покрытые оболочкой, 4 м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а бисвинилимидазоладиацетат, раствор для внутримышечного введения, 60 мг/мл, 1 мл в ампуле или предварительно наполненном шприц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ческое средство для обработки рук (не менее 30 мл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ер перманентный черного ц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ок полиэтиленовый с зажимом (не менее 20 см x 25 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 xml:space="preserve">к </w:t>
      </w:r>
      <w:hyperlink w:anchor="P807">
        <w:r>
          <w:rPr>
            <w:rStyle w:val="InternetLink"/>
            <w:color w:val="0000FF"/>
          </w:rPr>
          <w:t>п. п. 6.2.1,</w:t>
        </w:r>
      </w:hyperlink>
      <w:r>
        <w:rPr/>
        <w:t xml:space="preserve"> </w:t>
      </w:r>
      <w:hyperlink w:anchor="P817">
        <w:r>
          <w:rPr>
            <w:rStyle w:val="InternetLink"/>
            <w:color w:val="0000FF"/>
          </w:rPr>
          <w:t>6.2.3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5" w:name="P2117"/>
      <w:bookmarkEnd w:id="45"/>
      <w:r>
        <w:rPr/>
        <w:t>ТАБЛИЧКИ ОБОЗНАЧЕНИЯ ЗС ГО И УКАЗАТЕЛЕЙ МАРШРУТА</w:t>
      </w:r>
    </w:p>
    <w:p>
      <w:pPr>
        <w:pStyle w:val="ConsPlusTitle"/>
        <w:jc w:val="center"/>
        <w:rPr/>
      </w:pPr>
      <w:r>
        <w:rPr/>
        <w:t>ДВИЖЕНИЯ К ЗАЩИТНОМУ СООРУЖЕНИЮ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Толщина 0,5         Толщина 1        Толщина 0,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</w:t>
      </w:r>
      <w:r>
        <w:rPr>
          <w:rFonts w:eastAsia="Courier New"/>
        </w:rPr>
        <w:t xml:space="preserve">        </w:t>
      </w:r>
      <w:r>
        <w:rPr/>
        <w:t>┌─────────</w:t>
      </w:r>
      <w:r>
        <w:rPr>
          <w:rFonts w:eastAsia="Courier New"/>
        </w:rPr>
        <w:t xml:space="preserve">       </w:t>
      </w:r>
      <w:r>
        <w:rPr/>
        <w:t>┌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────┬───┼────────────────────┼────────────────┴──────┬─┬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/ \│ ┌─┼────────────────────┼─────────────────────┐ ├─┼── 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\ /                    │ │ │   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УБЕЖИЩЕ N 26               │ ├─┼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5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АВОД "ЭЛЕКТРОПРИБОР"           │ ├─┼── 4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ЦЕХ N 8                  │ ├─┼── 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КЛЮЧИ НАХОДЯТСЯ:  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60 │ │ │ ├────────────                              │ ├─┼── 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В ПРОХОДНОЙ N 1   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ТЕЛ. 176-20-30   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 НАЧАЛЬНИКА ЦЕХА N 8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ВАНОВА И.И.    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ТЕЛ. 176-23-30              │ ├─┼── 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\ /│ └────────────────────────────────────────────┘ ├─┴── 4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────┼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&lt;──────────────────────────────────────────────&gt;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50                       │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Толщина 1                │&lt;─&gt;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───────┬───┬──────────────────┼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/ \   ─┼───┤                 \ /                        \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5 │  2 ─┼───┤             УБЕЖИЩЕ N 26                    \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 ─┼───┤                                              \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 │   │                                              /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─┼───┤               ┌─150 м                       /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\ / 3  │   │      ─────────┼───────────────────&gt;        /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───────┴───┼───────────────┼┬───────────────────────────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олщина 0,5 ││        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────────────┴┘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&lt;─────────────────────────────────────────────&gt;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50                       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табличках и указателях фон белый, шрифт - черный, размеры указаны в сантиметрах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 xml:space="preserve">к </w:t>
      </w:r>
      <w:hyperlink w:anchor="P92">
        <w:r>
          <w:rPr>
            <w:rStyle w:val="InternetLink"/>
            <w:color w:val="0000FF"/>
          </w:rPr>
          <w:t>п. 2.1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46" w:name="P2176"/>
      <w:bookmarkEnd w:id="46"/>
      <w:r>
        <w:rPr/>
        <w:t>ЖУРНАЛ УЧЕТА ЗС ГО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ФОРМ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9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485"/>
        <w:gridCol w:w="1320"/>
        <w:gridCol w:w="1155"/>
        <w:gridCol w:w="990"/>
        <w:gridCol w:w="1320"/>
        <w:gridCol w:w="1485"/>
        <w:gridCol w:w="990"/>
        <w:gridCol w:w="1155"/>
        <w:gridCol w:w="990"/>
        <w:gridCol w:w="1320"/>
        <w:gridCol w:w="1320"/>
        <w:gridCol w:w="1485"/>
        <w:gridCol w:w="1155"/>
        <w:gridCol w:w="1155"/>
        <w:gridCol w:w="115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приятия, организации, ведомственная принадле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ый адрес места расположения ЗС ГО с указанием строения, подъез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ентарный номер ЗС 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, класс ЗС 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местимость, чел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нормам ИТМ 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III режима вентиля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ДЭС (марка, мощность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использования в мирное врем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ид проведения последнего ТО и ремонт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товность к приему укрываемы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х помещени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 xml:space="preserve">к </w:t>
      </w:r>
      <w:hyperlink w:anchor="P68">
        <w:r>
          <w:rPr>
            <w:rStyle w:val="InternetLink"/>
            <w:color w:val="0000FF"/>
          </w:rPr>
          <w:t>п. п. 1.2,</w:t>
        </w:r>
      </w:hyperlink>
      <w:r>
        <w:rPr/>
        <w:t xml:space="preserve"> </w:t>
      </w:r>
      <w:hyperlink w:anchor="P350">
        <w:r>
          <w:rPr>
            <w:rStyle w:val="InternetLink"/>
            <w:color w:val="0000FF"/>
          </w:rPr>
          <w:t>3.6</w:t>
        </w:r>
      </w:hyperlink>
      <w:r>
        <w:rPr/>
        <w:t xml:space="preserve"> Правил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22.12.2015 N 679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47" w:name="P2239"/>
      <w:bookmarkEnd w:id="47"/>
      <w:r>
        <w:rPr>
          <w:rFonts w:eastAsia="Courier New"/>
        </w:rPr>
        <w:t xml:space="preserve">                         </w:t>
      </w:r>
      <w:r>
        <w:rPr/>
        <w:t>ПАСПОРТ ЗС ГО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БЩИЕ С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Адрес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индекс, город, район, улица, номер дома)</w:t>
      </w:r>
    </w:p>
    <w:p>
      <w:pPr>
        <w:pStyle w:val="ConsPlusNonformat"/>
        <w:jc w:val="both"/>
        <w:rPr/>
      </w:pPr>
      <w:r>
        <w:rPr/>
        <w:t>2. Кому принадлежи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к какому предприятию приписано ЗС ГО)</w:t>
      </w:r>
    </w:p>
    <w:p>
      <w:pPr>
        <w:pStyle w:val="ConsPlusNonformat"/>
        <w:jc w:val="both"/>
        <w:rPr/>
      </w:pPr>
      <w:r>
        <w:rPr/>
        <w:t>3. Наименование проектной организации и кем утверждена проект 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4. Наименование  строительно-монтажной  организации,   возводившей</w:t>
      </w:r>
    </w:p>
    <w:p>
      <w:pPr>
        <w:pStyle w:val="ConsPlusNonformat"/>
        <w:jc w:val="both"/>
        <w:rPr/>
      </w:pPr>
      <w:r>
        <w:rPr/>
        <w:t>ЗС ГО ____________________________</w:t>
      </w:r>
    </w:p>
    <w:p>
      <w:pPr>
        <w:pStyle w:val="ConsPlusNonformat"/>
        <w:jc w:val="both"/>
        <w:rPr/>
      </w:pPr>
      <w:r>
        <w:rPr/>
        <w:t>5. Назначение ЗС ГО по проекту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6. Организация, эксплуатирующая ЗС Г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7. Дата приемки в эксплуатацию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год, месяц, число)</w:t>
      </w:r>
    </w:p>
    <w:p>
      <w:pPr>
        <w:pStyle w:val="ConsPlusNonformat"/>
        <w:jc w:val="both"/>
        <w:rPr/>
      </w:pPr>
      <w:r>
        <w:rPr/>
        <w:t>8. Время приведения ЗС ГО в готовность _____ ч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ТЕХНИЧЕСКАЯ ХАРАКТЕРИСТИКА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Вместимость, чел. _____________________________________________</w:t>
      </w:r>
    </w:p>
    <w:p>
      <w:pPr>
        <w:pStyle w:val="ConsPlusNonformat"/>
        <w:jc w:val="both"/>
        <w:rPr/>
      </w:pPr>
      <w:r>
        <w:rPr/>
        <w:t>2. Общая площадь, м2 _____________________________________________</w:t>
      </w:r>
    </w:p>
    <w:p>
      <w:pPr>
        <w:pStyle w:val="ConsPlusNonformat"/>
        <w:jc w:val="both"/>
        <w:rPr/>
      </w:pPr>
      <w:r>
        <w:rPr/>
        <w:t>3. Общий объем, м3 _______________________________________________</w:t>
      </w:r>
    </w:p>
    <w:p>
      <w:pPr>
        <w:pStyle w:val="ConsPlusNonformat"/>
        <w:jc w:val="both"/>
        <w:rPr/>
      </w:pPr>
      <w:r>
        <w:rPr/>
        <w:t>4. Расположение ЗС Г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строенное в здание ______________ этаж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дельно стоящее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 горных выработках ______________</w:t>
      </w:r>
    </w:p>
    <w:p>
      <w:pPr>
        <w:pStyle w:val="ConsPlusNonformat"/>
        <w:jc w:val="both"/>
        <w:rPr/>
      </w:pPr>
      <w:r>
        <w:rPr/>
        <w:t>5. Количество входов _____________________________________________</w:t>
      </w:r>
    </w:p>
    <w:p>
      <w:pPr>
        <w:pStyle w:val="ConsPlusNonformat"/>
        <w:jc w:val="both"/>
        <w:rPr/>
      </w:pPr>
      <w:r>
        <w:rPr/>
        <w:t>6. Количество аварийных выходов __________________________________</w:t>
      </w:r>
    </w:p>
    <w:p>
      <w:pPr>
        <w:pStyle w:val="ConsPlusNonformat"/>
        <w:jc w:val="both"/>
        <w:rPr/>
      </w:pPr>
      <w:r>
        <w:rPr/>
        <w:t>7. Количество дверей и ставней (с указанием марки или шифра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щитно-герметических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герметических ____________________________________</w:t>
      </w:r>
    </w:p>
    <w:p>
      <w:pPr>
        <w:pStyle w:val="ConsPlusNonformat"/>
        <w:jc w:val="both"/>
        <w:rPr/>
      </w:pPr>
      <w:r>
        <w:rPr/>
        <w:t>8. Класс ЗС ГО ________________________________</w:t>
      </w:r>
    </w:p>
    <w:p>
      <w:pPr>
        <w:pStyle w:val="ConsPlusNonformat"/>
        <w:jc w:val="both"/>
        <w:rPr/>
      </w:pPr>
      <w:r>
        <w:rPr/>
        <w:t>9. Техническая характеристика систем вентиля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8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660"/>
        <w:gridCol w:w="990"/>
        <w:gridCol w:w="1155"/>
        <w:gridCol w:w="660"/>
        <w:gridCol w:w="990"/>
        <w:gridCol w:w="660"/>
        <w:gridCol w:w="990"/>
        <w:gridCol w:w="660"/>
        <w:gridCol w:w="990"/>
        <w:gridCol w:w="660"/>
        <w:gridCol w:w="990"/>
        <w:gridCol w:w="1155"/>
        <w:gridCol w:w="660"/>
        <w:gridCol w:w="990"/>
        <w:gridCol w:w="1155"/>
        <w:gridCol w:w="660"/>
        <w:gridCol w:w="990"/>
        <w:gridCol w:w="1155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нтиляционная систем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нтилятор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ьтры и средства регенер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метические клапан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овзрывные устройств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осы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ориферы или воздухоохладители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ильные машины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10. Наличие и перечень измерительных приборов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1. Степень герметизации (величина подпора воздуха) ______________</w:t>
      </w:r>
    </w:p>
    <w:p>
      <w:pPr>
        <w:pStyle w:val="ConsPlusNonformat"/>
        <w:jc w:val="both"/>
        <w:rPr/>
      </w:pPr>
      <w:r>
        <w:rPr/>
        <w:t>12. Система отопления ____________________________________________</w:t>
      </w:r>
    </w:p>
    <w:p>
      <w:pPr>
        <w:pStyle w:val="ConsPlusNonformat"/>
        <w:jc w:val="both"/>
        <w:rPr/>
      </w:pPr>
      <w:r>
        <w:rPr/>
        <w:t>13. Система энергоснабжения ______________________________________</w:t>
      </w:r>
    </w:p>
    <w:p>
      <w:pPr>
        <w:pStyle w:val="ConsPlusNonformat"/>
        <w:jc w:val="both"/>
        <w:rPr/>
      </w:pPr>
      <w:r>
        <w:rPr/>
        <w:t>14. Система водоснабжен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вид водопровода, скважина)</w:t>
      </w:r>
    </w:p>
    <w:p>
      <w:pPr>
        <w:pStyle w:val="ConsPlusNonformat"/>
        <w:jc w:val="both"/>
        <w:rPr/>
      </w:pPr>
      <w:r>
        <w:rPr/>
        <w:t>15. Тип канализации и количество санитарно-технических приборов 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6. Инструмент, инвентарь и оборудование, имеющиеся в ЗС ГО 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7. Дата заполнения паспорта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ственный представ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и, эксплуатиру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щитное сооружение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, фамилия и инициалы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ча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итель органа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делам гражданской обороны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резвычайным ситуациям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, фамилия и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ча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 копии поэтажного плана и экспликации помещений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аспорт составляется в трех экземплярах: 1 экз. находится в ЗС ГО (укрытии), 2 экз. - в службе ЗС ГО объекта, 3 экз. - в органе управления по делам гражданской обороны и чрезвычайным ситуациям города (района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 xml:space="preserve">к </w:t>
      </w:r>
      <w:hyperlink w:anchor="P350">
        <w:r>
          <w:rPr>
            <w:rStyle w:val="InternetLink"/>
            <w:color w:val="0000FF"/>
          </w:rPr>
          <w:t>п. 3.6</w:t>
        </w:r>
      </w:hyperlink>
      <w:r>
        <w:rPr/>
        <w:t xml:space="preserve"> Правил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22.12.2015 N 679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48" w:name="P2361"/>
      <w:bookmarkEnd w:id="48"/>
      <w:r>
        <w:rPr>
          <w:rFonts w:eastAsia="Courier New"/>
        </w:rPr>
        <w:t xml:space="preserve">             </w:t>
      </w:r>
      <w:r>
        <w:rPr/>
        <w:t>ЖУРНАЛ ОЦЕНКИ ТЕХНИЧЕСКОГО СОСТОЯНИЯ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, которой принадлежит ЗС ГО)</w:t>
      </w:r>
    </w:p>
    <w:p>
      <w:pPr>
        <w:pStyle w:val="ConsPlusNonformat"/>
        <w:jc w:val="both"/>
        <w:rPr/>
      </w:pPr>
      <w:r>
        <w:rPr/>
        <w:t>расположено по адресу 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815"/>
        <w:gridCol w:w="1650"/>
        <w:gridCol w:w="1815"/>
        <w:gridCol w:w="1980"/>
        <w:gridCol w:w="198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ценки технического состоя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фамилии и инициалы контролирующ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тренные конструкции, узлы, механизмы и оборуд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осмотра и выявленные недост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 недоста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странения недостатков и подпись ответственного лиц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Журнал хранится в ЗС ГО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 xml:space="preserve">к </w:t>
      </w:r>
      <w:hyperlink w:anchor="P350">
        <w:r>
          <w:rPr>
            <w:rStyle w:val="InternetLink"/>
            <w:color w:val="0000FF"/>
          </w:rPr>
          <w:t>п. 3.6</w:t>
        </w:r>
      </w:hyperlink>
      <w:r>
        <w:rPr/>
        <w:t xml:space="preserve"> Правил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22.12.2015 N 67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ГИСТРАЦИИ ПОКАЗАТЕЛЕЙ МИКРОКЛИМАТА И ГАЗОВОГО СОСТА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ОЗДУХА В УБЕЖИЩ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предприятия, организации, цеха и т.д.)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990"/>
        <w:gridCol w:w="1155"/>
        <w:gridCol w:w="1320"/>
        <w:gridCol w:w="1155"/>
        <w:gridCol w:w="1155"/>
        <w:gridCol w:w="1155"/>
        <w:gridCol w:w="264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заме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замер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измере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вшего замер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град. 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O2,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CO2,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CO, мг/м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Периодичность измерений согласно </w:t>
      </w:r>
      <w:hyperlink w:anchor="P1032">
        <w:r>
          <w:rPr>
            <w:rStyle w:val="InternetLink"/>
            <w:color w:val="0000FF"/>
          </w:rPr>
          <w:t>п. 7.3.3</w:t>
        </w:r>
      </w:hyperlink>
      <w:r>
        <w:rPr/>
        <w:t xml:space="preserve"> И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Журнал хранится в ЗС ГО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 xml:space="preserve">к </w:t>
      </w:r>
      <w:hyperlink w:anchor="P350">
        <w:r>
          <w:rPr>
            <w:rStyle w:val="InternetLink"/>
            <w:color w:val="0000FF"/>
          </w:rPr>
          <w:t>п. 3.6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ЖУРНАЛ УЧЕТА</w:t>
      </w:r>
    </w:p>
    <w:p>
      <w:pPr>
        <w:pStyle w:val="ConsPlusNormal"/>
        <w:jc w:val="center"/>
        <w:rPr/>
      </w:pPr>
      <w:r>
        <w:rPr/>
        <w:t>ОБРАЩЕНИЙ УКРЫВАЕМЫХ ЗА МЕДИЦИНСКОЙ ПОМОЩЬЮ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22.12.2015 N 67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1485"/>
        <w:gridCol w:w="1155"/>
        <w:gridCol w:w="1155"/>
        <w:gridCol w:w="1155"/>
        <w:gridCol w:w="1155"/>
        <w:gridCol w:w="990"/>
        <w:gridCol w:w="1155"/>
        <w:gridCol w:w="1485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(возраст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алобы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ивные данны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чебные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медицинского работника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льс, ударов в 1 м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тела, град. 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териальное давление, мм рт. ст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Журнал хранится в ЗС ГО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 xml:space="preserve">к </w:t>
      </w:r>
      <w:hyperlink w:anchor="P350">
        <w:r>
          <w:rPr>
            <w:rStyle w:val="InternetLink"/>
            <w:color w:val="0000FF"/>
          </w:rPr>
          <w:t>п. 3.6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УЧЕТА РАБОТЫ ДИЗЕЛЬНОЙ ЭЛЕКТРОСТАНЦИ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1815"/>
        <w:gridCol w:w="2145"/>
        <w:gridCol w:w="2310"/>
        <w:gridCol w:w="1650"/>
        <w:gridCol w:w="19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тработанных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отработано с нарастающим итог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сновании какого распоряжения (графика) проводился запуск ДЭ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чания по работе Д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ответственного за проведение рабо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Журнал хранится в убежище (ПРУ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 xml:space="preserve">к </w:t>
      </w:r>
      <w:hyperlink w:anchor="P350">
        <w:r>
          <w:rPr>
            <w:rStyle w:val="InternetLink"/>
            <w:color w:val="0000FF"/>
          </w:rPr>
          <w:t>п. 3.6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49" w:name="P2570"/>
      <w:bookmarkEnd w:id="49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ДЕМОНТАЖА, РЕМОНТА И ЗАМЕНЫ ОБОРУД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22.12.2015 N 67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50"/>
        <w:gridCol w:w="2145"/>
        <w:gridCol w:w="3960"/>
        <w:gridCol w:w="23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ведения рабо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тип, ГОСТ, мар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. Причина выхода из строя оборуд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нятия (демонтажа) оборуд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815"/>
        <w:gridCol w:w="2145"/>
        <w:gridCol w:w="2640"/>
        <w:gridCol w:w="264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и когда передано на ремо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лучения из ремон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монтажа отремонтированного обору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причина установки нового оборудования (тип, ГОСТ, марк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ответственного за проведение рабо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Журнал хранится в ЗС ГО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 xml:space="preserve">к </w:t>
      </w:r>
      <w:hyperlink w:anchor="P408">
        <w:r>
          <w:rPr>
            <w:rStyle w:val="InternetLink"/>
            <w:color w:val="0000FF"/>
          </w:rPr>
          <w:t>п. п. 4.1.3,</w:t>
        </w:r>
      </w:hyperlink>
      <w:r>
        <w:rPr/>
        <w:t xml:space="preserve"> </w:t>
      </w:r>
      <w:hyperlink w:anchor="P801">
        <w:r>
          <w:rPr>
            <w:rStyle w:val="InternetLink"/>
            <w:color w:val="0000FF"/>
          </w:rPr>
          <w:t>6.1.4</w:t>
        </w:r>
      </w:hyperlink>
      <w:r>
        <w:rPr/>
        <w:t xml:space="preserve"> Правил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22.12.2015 N 679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СОГЛАСОВАНО                            УТВЕРЖДАЮ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Начальник органа управления по         Начальник ГО организации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делам гражданской обороны и         _____________________________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чрезвычайным ситуациям           (подпись, фамилия и инициалы)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______________________________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(подпись, фамилия и инициалы)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"__" ___________ 200_ г.             "__" ___________ 200_ г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bookmarkStart w:id="50" w:name="P2639"/>
      <w:bookmarkEnd w:id="50"/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ПЛАН ПРИВЕДЕНИЯ ЗС Г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(ИНВ. N ____) В ГОТОВНОСТЬ К ПРИЕМУ УКРЫВАЕМЫ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(ФОРМА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┬──────────────────┬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N  │Наименование работ│Ответст-│                Выполнение в часах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/п │                  │венный  ├───┬───┬───┬───┬───┬───┬───┬───┬───┬────┬────┬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исполни-│ 1 │ 2 │ 3 │ 4 │ 5 │ 6 │ 7 │ 8 │ 9 │ 10 │ 11 │ 12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ель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1 │Инструктаж л/с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руппы            │        ├───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 │Подготовка прохо-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в, входов в 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убежище и установ-│        │───┤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а знаков "Вход"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3 │Снятие дверей мир-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ого времени и    │        │   ├───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ценка затворов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4 │Освобождение поме-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щений убежища от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материалов мирного│        │   ├───┼───┼───┼───┤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ремени       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5 │Расстановка нар и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риборов          │        │   │   │   ├───┼───┼───┼───┤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6 │Закрытие и герме-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тизация отверстий │        │   ├───┼───┼───┼───┤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7 │Создание запасов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родовольствия    │        │   │   │   │   ├───┼───┼───┼───┼───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8 │Оценка системы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оздухоснабжения  │        │   │   ├───┼───┼───┼───┼─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9 │Расконсервация и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робный запуск ДЭС│        │   │   │   │   │   │   │   ├───┼───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0 │Отключение системы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топления         │        │   │   │   │   │   ├───┤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1 │Оценка исправ-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ости системы     │        │   │   │   │   │   │   ├───┤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электроснабжения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2 │Подключение   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редств связи и   │        │   │   │   │   │   │   │   ├───┼───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повещения    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3 │Доукомплектование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инвентарем и др.  │        │   │   │   │───┼───┼───┼───┤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имуществом    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4 │Оценка на гер-    │        │   │   │   │   │   │   │   │   │   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метичность        │        │   │   │   │   │   │   │───┼───┼───│    │    │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─┴──────────────────┴────────┴───┴───┴───┴───┴───┴───┴───┴───┴───┴────┴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Ответственный: _______________________________________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(должность) (подпись) (фамилия, 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 xml:space="preserve">к </w:t>
      </w:r>
      <w:hyperlink w:anchor="P425">
        <w:r>
          <w:rPr>
            <w:rStyle w:val="InternetLink"/>
            <w:color w:val="0000FF"/>
          </w:rPr>
          <w:t>п. 4.1.6</w:t>
        </w:r>
      </w:hyperlink>
      <w:r>
        <w:rPr/>
        <w:t xml:space="preserve"> Правил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22.12.2015 N 679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51" w:name="P2713"/>
      <w:bookmarkEnd w:id="51"/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ЦЕНКИ СОДЕРЖАНИЯ И ИСПОЛЬЗОВАНИЯ ЗАЩИ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ООРУЖЕНИЯ ГО, ИНВ.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                          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 председателя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, о.  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членов комиссии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, о.  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, о.  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, о.   долж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верила содержание  и  использование  защитного  сооружения  ГО,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,</w:t>
      </w:r>
    </w:p>
    <w:p>
      <w:pPr>
        <w:pStyle w:val="ConsPlusNonformat"/>
        <w:jc w:val="both"/>
        <w:rPr/>
      </w:pPr>
      <w:r>
        <w:rPr/>
        <w:t>инв. N  _____  и  установила:  защитное   сооружение   принято   в</w:t>
      </w:r>
    </w:p>
    <w:p>
      <w:pPr>
        <w:pStyle w:val="ConsPlusNonformat"/>
        <w:jc w:val="both"/>
        <w:rPr/>
      </w:pPr>
      <w:r>
        <w:rPr/>
        <w:t>эксплуатацию в ____ году и находится на балансе _________________.</w:t>
      </w:r>
    </w:p>
    <w:p>
      <w:pPr>
        <w:pStyle w:val="ConsPlusNonformat"/>
        <w:jc w:val="both"/>
        <w:rPr/>
      </w:pPr>
      <w:r>
        <w:rPr/>
        <w:t>Защитное сооружение передано в аренду ____________________________</w:t>
      </w:r>
    </w:p>
    <w:p>
      <w:pPr>
        <w:pStyle w:val="ConsPlusNonformat"/>
        <w:jc w:val="both"/>
        <w:rPr/>
      </w:pPr>
      <w:r>
        <w:rPr/>
        <w:t>по договору N _____ от "__" ___________ 20__ г. и используется дл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личие  необходимой  документации, лица, ответственного за</w:t>
      </w:r>
    </w:p>
    <w:p>
      <w:pPr>
        <w:pStyle w:val="ConsPlusNonformat"/>
        <w:jc w:val="both"/>
        <w:rPr/>
      </w:pPr>
      <w:r>
        <w:rPr/>
        <w:t>содержание защитного сооружения и группы (звена)  по  обслуживанию</w:t>
      </w:r>
    </w:p>
    <w:p>
      <w:pPr>
        <w:pStyle w:val="ConsPlusNonformat"/>
        <w:jc w:val="both"/>
        <w:rPr/>
      </w:pPr>
      <w:r>
        <w:rPr/>
        <w:t>ЗС ГО: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остояние системы вентиляции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остояние системы энергоснабжения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остояние системы водоснабжения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Состояние системы канализации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бщее    состояние   защитного   сооружения   (конструкции,</w:t>
      </w:r>
    </w:p>
    <w:p>
      <w:pPr>
        <w:pStyle w:val="ConsPlusNonformat"/>
        <w:jc w:val="both"/>
        <w:rPr/>
      </w:pPr>
      <w:r>
        <w:rPr/>
        <w:t>протечки, герметичность):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Замечания по содержанию и использованию: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Выводы комиссии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Предложения комиссии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ь       фамилия, и., 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члены комиссии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ь       фамилия, и., 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ь       фамилия, и., 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ь       фамилия, и., 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актом ознакомлен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лжность    подпись     фамилия, и., о.</w:t>
      </w:r>
    </w:p>
    <w:p>
      <w:pPr>
        <w:pStyle w:val="ConsPlusNonformat"/>
        <w:jc w:val="both"/>
        <w:rPr/>
      </w:pPr>
      <w:r>
        <w:rPr/>
        <w:t>Копию акта получил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лжность    подпись     фамилия, и., о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Настоящий акт может быть дополнен с учетом особенностей ЗС ГО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 xml:space="preserve">к </w:t>
      </w:r>
      <w:hyperlink w:anchor="P425">
        <w:r>
          <w:rPr>
            <w:rStyle w:val="InternetLink"/>
            <w:color w:val="0000FF"/>
          </w:rPr>
          <w:t>п. 4.1.6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52" w:name="P2809"/>
      <w:bookmarkEnd w:id="52"/>
      <w:r>
        <w:rPr>
          <w:rFonts w:eastAsia="Courier New"/>
        </w:rPr>
        <w:t xml:space="preserve">                        </w:t>
      </w:r>
      <w:r>
        <w:rPr/>
        <w:t>ВЕДОМОСТЬ ДЕФЕК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установку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вид установки)</w:t>
      </w:r>
    </w:p>
    <w:p>
      <w:pPr>
        <w:pStyle w:val="ConsPlusNonformat"/>
        <w:jc w:val="both"/>
        <w:rPr/>
      </w:pPr>
      <w:r>
        <w:rPr/>
        <w:t>обследованную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рганизации-исполнител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805"/>
        <w:gridCol w:w="1815"/>
        <w:gridCol w:w="280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тановки или технического сред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исправный узел или дета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фек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устранен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:</w:t>
      </w:r>
    </w:p>
    <w:p>
      <w:pPr>
        <w:pStyle w:val="ConsPlusNonformat"/>
        <w:jc w:val="both"/>
        <w:rPr/>
      </w:pPr>
      <w:r>
        <w:rPr/>
        <w:t>Установка подлежит ______________________________________ ремон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вид ремонта)</w:t>
      </w:r>
    </w:p>
    <w:p>
      <w:pPr>
        <w:pStyle w:val="ConsPlusNonformat"/>
        <w:jc w:val="both"/>
        <w:rPr/>
      </w:pPr>
      <w:r>
        <w:rPr/>
        <w:t>Исполнитель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0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 xml:space="preserve">к </w:t>
      </w:r>
      <w:hyperlink w:anchor="P428">
        <w:r>
          <w:rPr>
            <w:rStyle w:val="InternetLink"/>
            <w:color w:val="0000FF"/>
          </w:rPr>
          <w:t>п. 4.1.8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, 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3" w:name="P2855"/>
      <w:bookmarkEnd w:id="53"/>
      <w:r>
        <w:rPr>
          <w:rFonts w:eastAsia="Courier New"/>
        </w:rPr>
        <w:t xml:space="preserve">              </w:t>
      </w:r>
      <w:r>
        <w:rPr/>
        <w:t>ГОДОВОЙ ПЛАН ПЛАНОВО-ПРЕДУПРЕД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МОНТОВ И ОБСЛУЖИВАНИЯ ТЕХНИЧЕСКИХ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rmal"/>
        <w:rPr/>
      </w:pPr>
      <w:r>
        <w:rPr/>
      </w:r>
    </w:p>
    <w:tbl>
      <w:tblPr>
        <w:tblW w:w="19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50"/>
        <w:gridCol w:w="1155"/>
        <w:gridCol w:w="1815"/>
        <w:gridCol w:w="1155"/>
        <w:gridCol w:w="1155"/>
        <w:gridCol w:w="1320"/>
        <w:gridCol w:w="825"/>
        <w:gridCol w:w="1155"/>
        <w:gridCol w:w="660"/>
        <w:gridCol w:w="825"/>
        <w:gridCol w:w="825"/>
        <w:gridCol w:w="1155"/>
        <w:gridCol w:w="1134"/>
        <w:gridCol w:w="1320"/>
        <w:gridCol w:w="1155"/>
        <w:gridCol w:w="13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хнических средст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ировка по схем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аботка с начала эксплуатации или от последнего ремонт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ая наработка в году</w:t>
            </w:r>
          </w:p>
        </w:tc>
        <w:tc>
          <w:tcPr>
            <w:tcW w:w="1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ределение технических обслуживаний и ремонтов в течение год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 xml:space="preserve">к </w:t>
      </w:r>
      <w:hyperlink w:anchor="P428">
        <w:r>
          <w:rPr>
            <w:rStyle w:val="InternetLink"/>
            <w:color w:val="0000FF"/>
          </w:rPr>
          <w:t>п. 4.1.8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, 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4" w:name="P2963"/>
      <w:bookmarkEnd w:id="54"/>
      <w:r>
        <w:rPr>
          <w:rFonts w:eastAsia="Courier New"/>
        </w:rPr>
        <w:t xml:space="preserve">              </w:t>
      </w:r>
      <w:r>
        <w:rPr/>
        <w:t>ГОДОВОЙ ПЛАН ПЛАНОВО-ПРЕДУПРЕД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МОНТОВ СТРОИТЕЛЬНЫХ КОНСТРУКЦИЙ НА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rmal"/>
        <w:rPr/>
      </w:pPr>
      <w:r>
        <w:rPr/>
      </w:r>
    </w:p>
    <w:tbl>
      <w:tblPr>
        <w:tblW w:w="20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485"/>
        <w:gridCol w:w="1320"/>
        <w:gridCol w:w="825"/>
        <w:gridCol w:w="990"/>
        <w:gridCol w:w="1320"/>
        <w:gridCol w:w="1155"/>
        <w:gridCol w:w="1320"/>
        <w:gridCol w:w="825"/>
        <w:gridCol w:w="1155"/>
        <w:gridCol w:w="660"/>
        <w:gridCol w:w="825"/>
        <w:gridCol w:w="825"/>
        <w:gridCol w:w="1155"/>
        <w:gridCol w:w="1191"/>
        <w:gridCol w:w="1320"/>
        <w:gridCol w:w="1155"/>
        <w:gridCol w:w="1320"/>
        <w:gridCol w:w="148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даний, блоков, узлов помещ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рабочей силы</w:t>
            </w:r>
          </w:p>
        </w:tc>
        <w:tc>
          <w:tcPr>
            <w:tcW w:w="1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ендарные сроки выполнения работ по месяца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 xml:space="preserve">к </w:t>
      </w:r>
      <w:hyperlink w:anchor="P461">
        <w:r>
          <w:rPr>
            <w:rStyle w:val="InternetLink"/>
            <w:color w:val="0000FF"/>
          </w:rPr>
          <w:t>п. 4.3.10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bookmarkStart w:id="55" w:name="P3072"/>
      <w:bookmarkEnd w:id="55"/>
      <w:r>
        <w:rPr>
          <w:rFonts w:eastAsia="Courier New"/>
        </w:rPr>
        <w:t xml:space="preserve">                              </w:t>
      </w:r>
      <w:r>
        <w:rPr/>
        <w:t>ГРАФ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ДЛЯ ОЦЕНКИ ГЕРМЕТИЧНОСТИ УБЕЖИЩ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/\ Дельта P, Па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1 - нормативная кривая         │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одпоров воздуха в             │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убежищах с обычной        1400 ├────┬────┬────┬────┬────┬────┤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герметичностью                 │    │    │    │    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1200 ├────┼────┼────┼────/────┼────┤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2 - нормативная кривая         │    │    │    │    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одпоров воздуха в        1000 ├────┼────┼────┼───/┼────┼─/──┤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убежищах с повышенной          │    │    │    │    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герметичностью             800 ├────┼────┼────┼──/─┼────┼/───┤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/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600 ├────┼────┼────┼/───┼───/┼────┤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/    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400 ├────┼────┼───/┼────┼/───┼────┤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/  │   /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200 ├────┼────/────/────┼────┼────┤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/ /    │    │    │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──┼────</w:t>
      </w:r>
      <w:r>
        <w:rPr/>
        <w:t>/────┴────┴────┴────┴────┴────────────&gt;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,5  1,0  1,5  2,0  2,5  L/F, М3 /(М2 х ч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ля убежищ с обычной герметичностью (в единицах СИ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,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ельта Р &gt; 137,3 (L / F)   ,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где Дельта Р - подпор воздуха в убежище, П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то же, в единицах МКГСС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</w:t>
      </w:r>
      <w:r>
        <w:rPr/>
        <w:t>1,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ельта Р &gt; 14 (L / F)   ,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где Дельта Р - подпор воздуха в убежище, кг/м2 (мм вод. ст.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ля убежищ с повышенной герметичностью (в единицах СИ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ельта Р &gt; 119,6 (L / F)  + 194,2 L / F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то же, в единицах МКГСС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ельта Р &gt; 12,2 (L / F)  + 19,8 L / F,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где: L - воздухоподача приточной системы вентиляции, м3/ч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F  - площадь  ограждений  по внутреннему контуру герметизации,</w:t>
      </w:r>
    </w:p>
    <w:p>
      <w:pPr>
        <w:pStyle w:val="ConsPlusCell"/>
        <w:jc w:val="both"/>
        <w:rPr/>
      </w:pPr>
      <w:r>
        <w:rPr/>
        <w:t>м2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jc w:val="right"/>
        <w:rPr/>
      </w:pPr>
      <w:r>
        <w:rPr/>
        <w:t xml:space="preserve">к </w:t>
      </w:r>
      <w:hyperlink w:anchor="P771">
        <w:r>
          <w:rPr>
            <w:rStyle w:val="InternetLink"/>
            <w:color w:val="0000FF"/>
          </w:rPr>
          <w:t>п. 6.1.1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56" w:name="P3132"/>
      <w:bookmarkEnd w:id="56"/>
      <w:r>
        <w:rPr/>
        <w:t>ПЕРЕЧЕНЬ</w:t>
      </w:r>
    </w:p>
    <w:p>
      <w:pPr>
        <w:pStyle w:val="ConsPlusTitle"/>
        <w:jc w:val="center"/>
        <w:rPr/>
      </w:pPr>
      <w:r>
        <w:rPr/>
        <w:t>ИНВЕНТАРЯ, ПРИБОРОВ, ИМУЩЕСТВА, ИНСТРУМЕНТА И РЕМОНТНЫХ</w:t>
      </w:r>
    </w:p>
    <w:p>
      <w:pPr>
        <w:pStyle w:val="ConsPlusTitle"/>
        <w:jc w:val="center"/>
        <w:rPr/>
      </w:pPr>
      <w:r>
        <w:rPr/>
        <w:t>МАТЕРИАЛОВ, НЕОБХОДИМЫХ ДЛЯ УКОМПЛЕКТОВАНИЯ</w:t>
      </w:r>
    </w:p>
    <w:p>
      <w:pPr>
        <w:pStyle w:val="ConsPlusTitle"/>
        <w:jc w:val="center"/>
        <w:rPr/>
      </w:pPr>
      <w:r>
        <w:rPr/>
        <w:t>ЗАЩИТНОГО СООРУЖЕНИЯ ГРАЖДАНСКОЙ ОБОРОН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22.12.2015 N 679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0"/>
        <w:gridCol w:w="1650"/>
        <w:gridCol w:w="1155"/>
        <w:gridCol w:w="297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тип, мар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расчета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МУЩЕСТВО И ИНВЕНТАРЬ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ары двух-, трехъярус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вместимостью убежищ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то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оружение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тул, табур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"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Шкаф металличе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"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Бак для питьевой воды вместимостью 15 - 20 л с кружк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00 укрываемых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Мешки для сбора сухих отбр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расчета 2 кг на каждого укрываемого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ИБОРЫ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Термометр комнат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омещение для укрываемых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сихрометр, с психрометрическими таблицами (гигрометр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"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ибор для определения содержания двуокиси углерода (предел измерения до 10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оружение с тремя режимами вентиляции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Газоанализатор на кислород, окись углерода (на метан, на пыл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оружение, расположенное в горной выработке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Тягонапоромер (напоромер, дифманометр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оружение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МУЩЕСТВО СВЯЗИ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Аппаратура оповещения П-160, П-164, П-166, Р-4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ункт управлени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Радиоприем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ункт управлени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адиостанция Р-140-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ункт управлени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Телефонный аппа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оружение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Радиотрансляционная точка с приемником (радиоприемн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оружение</w:t>
            </w:r>
          </w:p>
        </w:tc>
      </w:tr>
      <w:tr>
        <w:trPr/>
        <w:tc>
          <w:tcPr>
            <w:tcW w:w="107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ЕДИЦИНСКОЕ ИМУЩЕСТВО</w:t>
            </w:r>
          </w:p>
        </w:tc>
      </w:tr>
      <w:tr>
        <w:trPr/>
        <w:tc>
          <w:tcPr>
            <w:tcW w:w="107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17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ЧС России от 22.12.2015 N 679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лект медицинских изделий для защитных сооружений гражданской оборо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человек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лект врач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рач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Комплект фельдш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фельдшера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ТИВОПОЖАРНОЕ ИМУЩЕСТВО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гнетушитель углекислот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аждые 300 м2 пола сооружения, кроме того, на каждое помещение для установок РУ-150/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Ящик с песк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аждые 300 м2 пола сооружени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ередвижная углекислотная устан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оружение (при наличии ДЭС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Асбестовое покрывал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оружение (при наличии ДЭС и регенеративной установки)</w:t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ВЕНТАРЬ И ИМУЩЕСТВО ДЛЯ ОРГАНИЗАЦИИ ПИТАНИ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теллаж для размещения продовольств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азмещения продовольствия на 100 человек на 1 сутки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то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звена организации питани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Доска разделочная (для нарезки продукт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Нож поварск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аждое рабочее место фасовщика-раздатчик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Нож консерв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акет полиэтиленовый или бумажный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аждого укрываемого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бумага оберточная (0,5 x 0,5)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 кв.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4 укрываемых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Спецодежда (куртка, халат, фартук хлопчатобумажный) и полотенца вафель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му личному составу звена организации питани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 xml:space="preserve">к </w:t>
      </w:r>
      <w:hyperlink w:anchor="P849">
        <w:r>
          <w:rPr>
            <w:rStyle w:val="InternetLink"/>
            <w:color w:val="0000FF"/>
          </w:rPr>
          <w:t>п. 6.4.3</w:t>
        </w:r>
      </w:hyperlink>
      <w:r>
        <w:rPr/>
        <w:t xml:space="preserve"> Правил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57" w:name="P3278"/>
      <w:bookmarkEnd w:id="57"/>
      <w:r>
        <w:rPr/>
        <w:t>ТАБЛИЦЫ</w:t>
      </w:r>
    </w:p>
    <w:p>
      <w:pPr>
        <w:pStyle w:val="ConsPlusTitle"/>
        <w:jc w:val="center"/>
        <w:rPr/>
      </w:pPr>
      <w:r>
        <w:rPr/>
        <w:t>ПРОГНОЗИРОВАНИЯ ОБИТАЕМОСТИ В ЗАВИСИМОСТИ</w:t>
      </w:r>
    </w:p>
    <w:p>
      <w:pPr>
        <w:pStyle w:val="ConsPlusTitle"/>
        <w:jc w:val="center"/>
        <w:rPr/>
      </w:pPr>
      <w:r>
        <w:rPr/>
        <w:t>ОТ ПАРАМЕТРОВ ВОЗДУШНОЙ СРЕДЫ В ЗАЩИТНОМ</w:t>
      </w:r>
    </w:p>
    <w:p>
      <w:pPr>
        <w:pStyle w:val="ConsPlusTitle"/>
        <w:jc w:val="center"/>
        <w:rPr/>
      </w:pPr>
      <w:r>
        <w:rPr/>
        <w:t>СООРУЖЕНИИ 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Время повышения температуры воздуха до 30 и 34 град. С</w:t>
      </w:r>
    </w:p>
    <w:p>
      <w:pPr>
        <w:pStyle w:val="ConsPlusTitle"/>
        <w:jc w:val="center"/>
        <w:rPr/>
      </w:pPr>
      <w:r>
        <w:rPr/>
        <w:t>в защитном сооружении гражданской обороны (час)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145"/>
        <w:gridCol w:w="990"/>
        <w:gridCol w:w="990"/>
        <w:gridCol w:w="825"/>
        <w:gridCol w:w="825"/>
        <w:gridCol w:w="99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 вне защитного сооружения, град. 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ая площадь пола основного помещения, м2/чел.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подаваемого воздуха на одного человека, м3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 в защитном сооружении, град. 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 Железобетонных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 Кирпичных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ло 1 ча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Температура воздуха +30 град. С является допустимой, температура +34 град. С - опасной для дальнейшего пребывания в защитном соору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* - время повышения температуры воздуха до заданной величины составляет более 15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тсутствии подачи наружного воздуха (графа 3) время пребывания укрываемых в защитных сооружениях определяется по табл. 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Время достижения разных концентраций</w:t>
      </w:r>
    </w:p>
    <w:p>
      <w:pPr>
        <w:pStyle w:val="ConsPlusTitle"/>
        <w:jc w:val="center"/>
        <w:rPr/>
      </w:pPr>
      <w:r>
        <w:rPr/>
        <w:t>двуокиси углерода и кислорода в воздухе</w:t>
      </w:r>
    </w:p>
    <w:p>
      <w:pPr>
        <w:pStyle w:val="ConsPlusTitle"/>
        <w:jc w:val="center"/>
        <w:rPr/>
      </w:pPr>
      <w:r>
        <w:rPr/>
        <w:t>защитного сооружения гражданской обороны</w:t>
      </w:r>
    </w:p>
    <w:p>
      <w:pPr>
        <w:pStyle w:val="ConsPlusTitle"/>
        <w:jc w:val="center"/>
        <w:rPr/>
      </w:pPr>
      <w:r>
        <w:rPr/>
        <w:t>в режиме полной изоляции, час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1320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ола основных помещений, м2/чел.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CO2 (в числителе) и O2 (в знаменателе)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Содержание двуокиси углерода и кислорода в воздухе</w:t>
      </w:r>
    </w:p>
    <w:p>
      <w:pPr>
        <w:pStyle w:val="ConsPlusTitle"/>
        <w:jc w:val="center"/>
        <w:rPr/>
      </w:pPr>
      <w:r>
        <w:rPr/>
        <w:t>защитного сооружения гражданской обороны</w:t>
      </w:r>
    </w:p>
    <w:p>
      <w:pPr>
        <w:pStyle w:val="ConsPlusTitle"/>
        <w:jc w:val="center"/>
        <w:rPr/>
      </w:pPr>
      <w:r>
        <w:rPr/>
        <w:t>при разной производительности вентиляции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990"/>
        <w:gridCol w:w="990"/>
        <w:gridCol w:w="1155"/>
        <w:gridCol w:w="1320"/>
        <w:gridCol w:w="1320"/>
        <w:gridCol w:w="1320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ы газового состава воздуха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подаваемого воздуха на одного человека, м3/ч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окись углерода, об.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род, об.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 числителе указано содержание двуокиси углерода и кислорода в воздухе, в знаменателе - время повышения до указанного уровня, ча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альнейший рост концентрации двуокиси углерода и снижение концентрации кислорода при указанных удельных расходах подаваемого воздуха в защитные сооружения не происходит независимо от времени пребывания укрываем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удельном расходе подаваемого воздуха на одного человека 2 м3/ч и более содержание двуокиси углерода и кислорода в воздухе не будет превышать допустимых уровне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 xml:space="preserve">к </w:t>
      </w:r>
      <w:hyperlink w:anchor="P130">
        <w:r>
          <w:rPr>
            <w:rStyle w:val="InternetLink"/>
            <w:color w:val="0000FF"/>
          </w:rPr>
          <w:t>п. 2.8</w:t>
        </w:r>
      </w:hyperlink>
      <w:r>
        <w:rPr/>
        <w:t xml:space="preserve"> Правил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17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ЧС России от 09.08.2010 N 377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17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22.12.2015 N 679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Экз.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"СОГЛАСОВАНО"                                  "УТВЕРЖДЕНО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/>
        <w:t>____________________________                            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ь)                           ____________________________</w:t>
      </w:r>
    </w:p>
    <w:p>
      <w:pPr>
        <w:pStyle w:val="ConsPlusNonformat"/>
        <w:jc w:val="both"/>
        <w:rPr/>
      </w:pPr>
      <w:r>
        <w:rPr/>
        <w:t>____________________________                   (подпись, инициалы, фамилия)</w:t>
      </w:r>
    </w:p>
    <w:p>
      <w:pPr>
        <w:pStyle w:val="ConsPlusNonformat"/>
        <w:jc w:val="both"/>
        <w:rPr/>
      </w:pPr>
      <w:r>
        <w:rPr/>
        <w:t>(подпись, 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"  " _______________ 20__ г.</w:t>
      </w:r>
    </w:p>
    <w:p>
      <w:pPr>
        <w:pStyle w:val="ConsPlusNonformat"/>
        <w:jc w:val="both"/>
        <w:rPr/>
      </w:pPr>
      <w:r>
        <w:rPr/>
        <w:t>"  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                                             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8" w:name="P3676"/>
      <w:bookmarkEnd w:id="58"/>
      <w:r>
        <w:rPr>
          <w:rFonts w:eastAsia="Courier New"/>
        </w:rPr>
        <w:t xml:space="preserve">                          </w:t>
      </w:r>
      <w:r>
        <w:rPr/>
        <w:t>АКТ О СНЯТИИ С УЧЕТА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(организации) - пользователя ЗС 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   г.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 председател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/>
        <w:t>членов комиссии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енная приказом (распоряжением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, организации)</w:t>
      </w:r>
    </w:p>
    <w:p>
      <w:pPr>
        <w:pStyle w:val="ConsPlusNonformat"/>
        <w:jc w:val="both"/>
        <w:rPr/>
      </w:pPr>
      <w:r>
        <w:rPr/>
        <w:t>от "  " ______________ 20__ г. N ______ на основании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ла осмотр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, адрес месторасположения)</w:t>
      </w:r>
    </w:p>
    <w:p>
      <w:pPr>
        <w:pStyle w:val="ConsPlusNonformat"/>
        <w:jc w:val="both"/>
        <w:rPr/>
      </w:pPr>
      <w:r>
        <w:rPr/>
        <w:t>и рассмотрела предоставленную комиссии техническую документац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Год ввода в эксплуатацию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ервоначальная балансовая стоимость ЗС ГО - _____ руб. (в ценах ____</w:t>
      </w:r>
    </w:p>
    <w:p>
      <w:pPr>
        <w:pStyle w:val="ConsPlusNonformat"/>
        <w:jc w:val="both"/>
        <w:rPr/>
      </w:pPr>
      <w:r>
        <w:rPr/>
        <w:t>г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умма начисленного износа по данным бухгалтерского учета - ____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Количество проведенных капитальных ремонтов _______ на сумму _______</w:t>
      </w:r>
    </w:p>
    <w:p>
      <w:pPr>
        <w:pStyle w:val="ConsPlusNonformat"/>
        <w:jc w:val="both"/>
        <w:rPr/>
      </w:pPr>
      <w:r>
        <w:rPr/>
        <w:t>руб. (в ценах ____ г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Балансовая стоимость ЗС ГО на момент снятия его с учета - _____ руб.</w:t>
      </w:r>
    </w:p>
    <w:p>
      <w:pPr>
        <w:pStyle w:val="ConsPlusNonformat"/>
        <w:jc w:val="both"/>
        <w:rPr/>
      </w:pPr>
      <w:r>
        <w:rPr/>
        <w:t>(в ценах 20__ г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Физическое состояние конструкций ЗС ГО и причины снятия его с уче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Заключение комиссии: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перечень документов, прилагаемых к акту о  снятии  с  уче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 xml:space="preserve">к </w:t>
      </w:r>
      <w:hyperlink w:anchor="P132">
        <w:r>
          <w:rPr>
            <w:rStyle w:val="InternetLink"/>
            <w:color w:val="0000FF"/>
          </w:rPr>
          <w:t>п. 2.9</w:t>
        </w:r>
      </w:hyperlink>
      <w:r>
        <w:rPr/>
        <w:t xml:space="preserve"> Прави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59" w:name="P3746"/>
      <w:bookmarkEnd w:id="59"/>
      <w:r>
        <w:rPr/>
        <w:t>ТЕХНИЧЕСКОЕ ЗАКЛЮЧЕНИЕ О СОСТОЯНИИ ЗС ГО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ЧС России от 09.08.2010 N 377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18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03.04.2017 N 146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ведение.</w:t>
      </w:r>
    </w:p>
    <w:p>
      <w:pPr>
        <w:pStyle w:val="ConsPlusNormal"/>
        <w:spacing w:before="220" w:after="0"/>
        <w:jc w:val="both"/>
        <w:rPr/>
      </w:pPr>
      <w:r>
        <w:rPr/>
        <w:t>Список исполнителей.</w:t>
      </w:r>
    </w:p>
    <w:p>
      <w:pPr>
        <w:pStyle w:val="ConsPlusNormal"/>
        <w:spacing w:before="220" w:after="0"/>
        <w:jc w:val="both"/>
        <w:rPr/>
      </w:pPr>
      <w:r>
        <w:rPr/>
        <w:t>Раздел 1. Данные об организации, выполнявшей обсле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Наименование организации, ее почтовый адрес, телефон, фак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Копии документов о внесении организации, проводившей обследование ЗС ГО, в государственный реестр саморегулируемых организаций.</w:t>
      </w:r>
    </w:p>
    <w:p>
      <w:pPr>
        <w:pStyle w:val="ConsPlusNormal"/>
        <w:spacing w:before="220" w:after="0"/>
        <w:jc w:val="both"/>
        <w:rPr/>
      </w:pPr>
      <w:r>
        <w:rPr/>
        <w:t>Раздел 2. Сведения об обследуемом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Общие сведения об обследуемом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писание места расположения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Данные о природно-климатических условиях района размещения ЗС ГО.</w:t>
      </w:r>
    </w:p>
    <w:p>
      <w:pPr>
        <w:pStyle w:val="ConsPlusNormal"/>
        <w:spacing w:before="220" w:after="0"/>
        <w:jc w:val="both"/>
        <w:rPr/>
      </w:pPr>
      <w:r>
        <w:rPr/>
        <w:t>Раздел 3. Характеристика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Объемно-планировочно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Конструктивное реш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 Фунда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. Колонны и ба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 Наружные и внутренние ст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4. Покрыт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5. Гидроизоля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 Наружный и внутренний водоот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 Дренаж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 Входы и аварийные вых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9. Защитные устройства на входах, заборе и вытяжке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Инженерно-технические систе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. Вентиляция и отоп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2. Водоснабжение и канализ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3. Электроснабж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4. Связь.</w:t>
      </w:r>
    </w:p>
    <w:p>
      <w:pPr>
        <w:pStyle w:val="ConsPlusNormal"/>
        <w:spacing w:before="220" w:after="0"/>
        <w:jc w:val="both"/>
        <w:rPr/>
      </w:pPr>
      <w:r>
        <w:rPr/>
        <w:t>Раздел 4. Результаты технического об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Методика проведения об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Фунда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Колонны и ба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Наружные и внутренние ст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Покрыт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Гидроизоля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Наружный и внутренний водоот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Дренаж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Инженерно-технические систе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1. Вентиляция и отоп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2. Водоснабжение и канализ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3. Электроснабж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4. Связ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Планировка и состав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Входы и аварийные вых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 Защитные устройства на входах, заборе и вытяжке воздуха.</w:t>
      </w:r>
    </w:p>
    <w:p>
      <w:pPr>
        <w:pStyle w:val="ConsPlusNormal"/>
        <w:spacing w:before="220" w:after="0"/>
        <w:jc w:val="both"/>
        <w:rPr/>
      </w:pPr>
      <w:r>
        <w:rPr/>
        <w:t>Раздел 5. Определение прочности материалов неразрушающими инструментальными методами контроля.</w:t>
      </w:r>
    </w:p>
    <w:p>
      <w:pPr>
        <w:pStyle w:val="ConsPlusNormal"/>
        <w:spacing w:before="220" w:after="0"/>
        <w:jc w:val="both"/>
        <w:rPr/>
      </w:pPr>
      <w:r>
        <w:rPr/>
        <w:t>Раздел 6. Геодезические наблюдения.</w:t>
      </w:r>
    </w:p>
    <w:p>
      <w:pPr>
        <w:pStyle w:val="ConsPlusNormal"/>
        <w:spacing w:before="220" w:after="0"/>
        <w:jc w:val="both"/>
        <w:rPr/>
      </w:pPr>
      <w:r>
        <w:rPr/>
        <w:t>Раздел 7. Результаты инженерно-геологических изысканий.</w:t>
      </w:r>
    </w:p>
    <w:p>
      <w:pPr>
        <w:pStyle w:val="ConsPlusNormal"/>
        <w:spacing w:before="220" w:after="0"/>
        <w:jc w:val="both"/>
        <w:rPr/>
      </w:pPr>
      <w:r>
        <w:rPr/>
        <w:t>Раздел 8. Расчет защитных свойств несущих и ограждающих конструкций ЗС ГО с обоснованием невозможности или экономической нецелесообразности восстановления расчетных защитных свойств несущих и ограждающих конструкций ЗС 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1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3.04.2017 N 146)</w:t>
      </w:r>
    </w:p>
    <w:p>
      <w:pPr>
        <w:pStyle w:val="ConsPlusNormal"/>
        <w:spacing w:before="220" w:after="0"/>
        <w:jc w:val="both"/>
        <w:rPr/>
      </w:pPr>
      <w:r>
        <w:rPr/>
        <w:t>Раздел 9. Выводы и рекоменд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 Копии сертификатов о внесении в государственный реестр средств измерения приборов, использованных при обследовании ЗС 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 xml:space="preserve">к </w:t>
      </w:r>
      <w:hyperlink w:anchor="P163">
        <w:r>
          <w:rPr>
            <w:rStyle w:val="InternetLink"/>
            <w:color w:val="0000FF"/>
          </w:rPr>
          <w:t>п. 2.15</w:t>
        </w:r>
      </w:hyperlink>
      <w:r>
        <w:rPr/>
        <w:t xml:space="preserve">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0" w:name="P3810"/>
      <w:bookmarkEnd w:id="60"/>
      <w:r>
        <w:rPr/>
        <w:t>ЖУРНАЛ</w:t>
      </w:r>
    </w:p>
    <w:p>
      <w:pPr>
        <w:pStyle w:val="ConsPlusNormal"/>
        <w:jc w:val="center"/>
        <w:rPr/>
      </w:pPr>
      <w:r>
        <w:rPr/>
        <w:t>СНЯТЫХ С УЧЕТА ЗС ГО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18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ЧС России от 09.08.2010 N 377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18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22.12.2015 N 679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640"/>
        <w:gridCol w:w="1815"/>
        <w:gridCol w:w="2145"/>
        <w:gridCol w:w="2310"/>
        <w:gridCol w:w="1485"/>
        <w:gridCol w:w="11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 (органа), в оперативном управлении или хозяйственном ведении которой находится ЗС 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ЗС 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ЗС ГО вместимость, класс (группа), год ввода в эксплуатац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использования ЗС ГО в мирное врем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ричины снятия с учета ЗС 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нятия с учета ЗС 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 xml:space="preserve">к </w:t>
      </w:r>
      <w:hyperlink w:anchor="P130">
        <w:r>
          <w:rPr>
            <w:rStyle w:val="InternetLink"/>
            <w:color w:val="0000FF"/>
          </w:rPr>
          <w:t>п. 2.8</w:t>
        </w:r>
      </w:hyperlink>
      <w:r>
        <w:rPr/>
        <w:t xml:space="preserve"> Правил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8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ЧС России от 03.04.2017 N 146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"СОГЛАСОВАНО"                         "УТВЕРЖДЕНО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)                           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, инициалы, фамилия)          (подпись, 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"__" ________ 20__ г.                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П                                    МП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1" w:name="P3859"/>
      <w:bookmarkEnd w:id="61"/>
      <w:r>
        <w:rPr>
          <w:rFonts w:eastAsia="Courier New"/>
        </w:rPr>
        <w:t xml:space="preserve">                        </w:t>
      </w:r>
      <w:r>
        <w:rPr/>
        <w:t>АКТ ОБ ИЗМЕНЕНИИ ТИПА ЗС 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вентарный номер ЗС ГО, наименование эксплуатирующе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"__" ________ 20__ г.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 председател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/>
        <w:t>членов комиссии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енная приказом (распоряжением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, организации)</w:t>
      </w:r>
    </w:p>
    <w:p>
      <w:pPr>
        <w:pStyle w:val="ConsPlusNonformat"/>
        <w:jc w:val="both"/>
        <w:rPr/>
      </w:pPr>
      <w:r>
        <w:rPr/>
        <w:t>от "__" ________ 20__ г. N ______ на основании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ла осмотр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, адрес местонахождения)</w:t>
      </w:r>
    </w:p>
    <w:p>
      <w:pPr>
        <w:pStyle w:val="ConsPlusNonformat"/>
        <w:jc w:val="both"/>
        <w:rPr/>
      </w:pPr>
      <w:r>
        <w:rPr/>
        <w:t>и рассмотрела предоставленную комиссии техническую документацию:</w:t>
      </w:r>
    </w:p>
    <w:p>
      <w:pPr>
        <w:pStyle w:val="ConsPlusNonformat"/>
        <w:jc w:val="both"/>
        <w:rPr/>
      </w:pPr>
      <w:r>
        <w:rPr/>
        <w:t>1. Год ввода в эксплуатацию ____ г.</w:t>
      </w:r>
    </w:p>
    <w:p>
      <w:pPr>
        <w:pStyle w:val="ConsPlusNonformat"/>
        <w:jc w:val="both"/>
        <w:rPr/>
      </w:pPr>
      <w:r>
        <w:rPr/>
        <w:t>2. Физическое состояние конструкций ЗС ГО (протечки, герметичнос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3. Физическое состояние и работоспособность системы вентиля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4. Физическое состояние и работоспособность системы энергоснаб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5. Физическое состояние и работоспособность системы водоснаб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6. Физическое состояние и работоспособность системы канализ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7. Физическое состояние и работоспособность системы водоснаб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8. Наличие необходимой документации ЗС ГО: ________________________________</w:t>
      </w:r>
    </w:p>
    <w:p>
      <w:pPr>
        <w:pStyle w:val="ConsPlusNonformat"/>
        <w:jc w:val="both"/>
        <w:rPr/>
      </w:pPr>
      <w:r>
        <w:rPr/>
        <w:t>9. Заключение комиссии: перевести ЗС ГО инв. N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типа: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ип: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перечень документов, прилагаемых к акту об изменении типа ЗС 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/>
        <w:t>Члены комиссии: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DF70308B697040D4F7449E277EEA48A35BDB7D85AD8AD25DA5DFF7C5AD8462616A3A15607F394714265EDAE05BAB031E6C99FE7C8936A08ZAvCO" TargetMode="External"/><Relationship Id="rId4" Type="http://schemas.openxmlformats.org/officeDocument/2006/relationships/hyperlink" Target="consultantplus://offline/ref=9DF70308B697040D4F7449E277EEA48A35B4B1D756DCAD25DA5DFF7C5AD8462616A3A15607F394714265EDAE05BAB031E6C99FE7C8936A08ZAvCO" TargetMode="External"/><Relationship Id="rId5" Type="http://schemas.openxmlformats.org/officeDocument/2006/relationships/hyperlink" Target="consultantplus://offline/ref=9DF70308B697040D4F7449E277EEA48A36BDB6D951DEAD25DA5DFF7C5AD8462616A3A15607F394714165EDAE05BAB031E6C99FE7C8936A08ZAvCO" TargetMode="External"/><Relationship Id="rId6" Type="http://schemas.openxmlformats.org/officeDocument/2006/relationships/hyperlink" Target="consultantplus://offline/ref=9DF70308B697040D4F7449E277EEA48A36BCB6D654DDAD25DA5DFF7C5AD8462616A3A15607F394714265EDAE05BAB031E6C99FE7C8936A08ZAvCO" TargetMode="External"/><Relationship Id="rId7" Type="http://schemas.openxmlformats.org/officeDocument/2006/relationships/hyperlink" Target="consultantplus://offline/ref=9DF70308B697040D4F7449E277EEA48A37BDB0DF50DDAD25DA5DFF7C5AD8462616A3A15607F394714265EDAE05BAB031E6C99FE7C8936A08ZAvCO" TargetMode="External"/><Relationship Id="rId8" Type="http://schemas.openxmlformats.org/officeDocument/2006/relationships/hyperlink" Target="consultantplus://offline/ref=9DF70308B697040D4F7449E277EEA48A35B4B1D756DCAD25DA5DFF7C5AD8462616A3A15607F394704665EDAE05BAB031E6C99FE7C8936A08ZAvCO" TargetMode="External"/><Relationship Id="rId9" Type="http://schemas.openxmlformats.org/officeDocument/2006/relationships/hyperlink" Target="consultantplus://offline/ref=9DF70308B697040D4F7449E277EEA48A35B4B1D756DCAD25DA5DFF7C5AD8462616A3A15607F394704565EDAE05BAB031E6C99FE7C8936A08ZAvCO" TargetMode="External"/><Relationship Id="rId10" Type="http://schemas.openxmlformats.org/officeDocument/2006/relationships/hyperlink" Target="consultantplus://offline/ref=9DF70308B697040D4F7449E277EEA48A35BDB7D85AD8AD25DA5DFF7C5AD8462616A3A15607F394714F65EDAE05BAB031E6C99FE7C8936A08ZAvCO" TargetMode="External"/><Relationship Id="rId11" Type="http://schemas.openxmlformats.org/officeDocument/2006/relationships/hyperlink" Target="consultantplus://offline/ref=9DF70308B697040D4F7449E277EEA48A35B4B1D756DCAD25DA5DFF7C5AD8462616A3A15607F394704465EDAE05BAB031E6C99FE7C8936A08ZAvCO" TargetMode="External"/><Relationship Id="rId12" Type="http://schemas.openxmlformats.org/officeDocument/2006/relationships/hyperlink" Target="consultantplus://offline/ref=9DF70308B697040D4F7449E277EEA48A36BDB6D951DEAD25DA5DFF7C5AD8462616A3A15607F394704765EDAE05BAB031E6C99FE7C8936A08ZAvCO" TargetMode="External"/><Relationship Id="rId13" Type="http://schemas.openxmlformats.org/officeDocument/2006/relationships/hyperlink" Target="consultantplus://offline/ref=9DF70308B697040D4F7449E277EEA48A36BCB6D654DDAD25DA5DFF7C5AD8462616A3A15607F394714265EDAE05BAB031E6C99FE7C8936A08ZAvCO" TargetMode="External"/><Relationship Id="rId14" Type="http://schemas.openxmlformats.org/officeDocument/2006/relationships/hyperlink" Target="consultantplus://offline/ref=9DF70308B697040D4F7449E277EEA48A37BDB0DF50DDAD25DA5DFF7C5AD8462616A3A15607F394714265EDAE05BAB031E6C99FE7C8936A08ZAvCO" TargetMode="External"/><Relationship Id="rId15" Type="http://schemas.openxmlformats.org/officeDocument/2006/relationships/hyperlink" Target="consultantplus://offline/ref=9DF70308B697040D4F7449E277EEA48A35B4B1D756DCAD25DA5DFF7C5AD8462616A3A15607F394704F65EDAE05BAB031E6C99FE7C8936A08ZAvCO" TargetMode="External"/><Relationship Id="rId16" Type="http://schemas.openxmlformats.org/officeDocument/2006/relationships/hyperlink" Target="consultantplus://offline/ref=9DF70308B697040D4F7449E277EEA48A35B4B1D756DCAD25DA5DFF7C5AD8462616A3A15607F394704F65EDAE05BAB031E6C99FE7C8936A08ZAvCO" TargetMode="External"/><Relationship Id="rId17" Type="http://schemas.openxmlformats.org/officeDocument/2006/relationships/hyperlink" Target="consultantplus://offline/ref=9DF70308B697040D4F7449E277EEA48A37B5B4DA53DEAD25DA5DFF7C5AD8462604A3F95A05F18A704670BBFF43ZEvEO" TargetMode="External"/><Relationship Id="rId18" Type="http://schemas.openxmlformats.org/officeDocument/2006/relationships/hyperlink" Target="consultantplus://offline/ref=9DF70308B697040D4F7449E277EEA48A37B5B5D655DFAD25DA5DFF7C5AD8462616A3A15607F395744F65EDAE05BAB031E6C99FE7C8936A08ZAvCO" TargetMode="External"/><Relationship Id="rId19" Type="http://schemas.openxmlformats.org/officeDocument/2006/relationships/hyperlink" Target="consultantplus://offline/ref=9DF70308B697040D4F7449E277EEA48A37B5B4DD50DDAD25DA5DFF7C5AD8462604A3F95A05F18A704670BBFF43ZEvEO" TargetMode="External"/><Relationship Id="rId20" Type="http://schemas.openxmlformats.org/officeDocument/2006/relationships/hyperlink" Target="consultantplus://offline/ref=9DF70308B697040D4F7449E277EEA48A37B4B5D75AD9AD25DA5DFF7C5AD8462616A3A15607F394754165EDAE05BAB031E6C99FE7C8936A08ZAvCO" TargetMode="External"/><Relationship Id="rId21" Type="http://schemas.openxmlformats.org/officeDocument/2006/relationships/hyperlink" Target="consultantplus://offline/ref=9DF70308B697040D4F7449E277EEA48A37BEB5D857DEAD25DA5DFF7C5AD8462616A3A15607F394754565EDAE05BAB031E6C99FE7C8936A08ZAvCO" TargetMode="External"/><Relationship Id="rId22" Type="http://schemas.openxmlformats.org/officeDocument/2006/relationships/hyperlink" Target="consultantplus://offline/ref=9DF70308B697040D4F7449E277EEA48A36B9B6D8598FFA278B08F17952881C3600EAAE5519F2956F456EBBZFvEO" TargetMode="External"/><Relationship Id="rId23" Type="http://schemas.openxmlformats.org/officeDocument/2006/relationships/hyperlink" Target="consultantplus://offline/ref=9DF70308B697040D4F7449E277EEA48A35B4B1D756DCAD25DA5DFF7C5AD8462616A3A15607F394704E65EDAE05BAB031E6C99FE7C8936A08ZAvCO" TargetMode="External"/><Relationship Id="rId24" Type="http://schemas.openxmlformats.org/officeDocument/2006/relationships/hyperlink" Target="consultantplus://offline/ref=9DF70308B697040D4F7449E277EEA48A35B4B1D756DCAD25DA5DFF7C5AD8462616A3A15607F394734565EDAE05BAB031E6C99FE7C8936A08ZAvCO" TargetMode="External"/><Relationship Id="rId25" Type="http://schemas.openxmlformats.org/officeDocument/2006/relationships/hyperlink" Target="consultantplus://offline/ref=9DF70308B697040D4F7449E277EEA48A35B4B1D756DCAD25DA5DFF7C5AD8462616A3A15607F394734465EDAE05BAB031E6C99FE7C8936A08ZAvCO" TargetMode="External"/><Relationship Id="rId26" Type="http://schemas.openxmlformats.org/officeDocument/2006/relationships/hyperlink" Target="consultantplus://offline/ref=9DF70308B697040D4F7449E277EEA48A35B4B1D756DCAD25DA5DFF7C5AD8462616A3A15607F394734265EDAE05BAB031E6C99FE7C8936A08ZAvCO" TargetMode="External"/><Relationship Id="rId27" Type="http://schemas.openxmlformats.org/officeDocument/2006/relationships/hyperlink" Target="consultantplus://offline/ref=9DF70308B697040D4F7449E277EEA48A35B4B1D756DCAD25DA5DFF7C5AD8462616A3A15607F394734165EDAE05BAB031E6C99FE7C8936A08ZAvCO" TargetMode="External"/><Relationship Id="rId28" Type="http://schemas.openxmlformats.org/officeDocument/2006/relationships/hyperlink" Target="consultantplus://offline/ref=9DF70308B697040D4F7449E277EEA48A35B4B1D756DCAD25DA5DFF7C5AD8462616A3A15607F394704265EDAE05BAB031E6C99FE7C8936A08ZAvCO" TargetMode="External"/><Relationship Id="rId29" Type="http://schemas.openxmlformats.org/officeDocument/2006/relationships/hyperlink" Target="consultantplus://offline/ref=9DF70308B697040D4F7449E277EEA48A35B4B1D756DCAD25DA5DFF7C5AD8462616A3A15607F394704265EDAE05BAB031E6C99FE7C8936A08ZAvCO" TargetMode="External"/><Relationship Id="rId30" Type="http://schemas.openxmlformats.org/officeDocument/2006/relationships/hyperlink" Target="consultantplus://offline/ref=9DF70308B697040D4F7449E277EEA48A35BDB7D85AD8AD25DA5DFF7C5AD8462616A3A15607F394704765EDAE05BAB031E6C99FE7C8936A08ZAvCO" TargetMode="External"/><Relationship Id="rId31" Type="http://schemas.openxmlformats.org/officeDocument/2006/relationships/hyperlink" Target="consultantplus://offline/ref=9DF70308B697040D4F7449E277EEA48A36BCB6D654DDAD25DA5DFF7C5AD8462616A3A15607F394714E65EDAE05BAB031E6C99FE7C8936A08ZAvCO" TargetMode="External"/><Relationship Id="rId32" Type="http://schemas.openxmlformats.org/officeDocument/2006/relationships/hyperlink" Target="consultantplus://offline/ref=9DF70308B697040D4F7449E277EEA48A35B4B1D756DCAD25DA5DFF7C5AD8462616A3A15607F394734F65EDAE05BAB031E6C99FE7C8936A08ZAvCO" TargetMode="External"/><Relationship Id="rId33" Type="http://schemas.openxmlformats.org/officeDocument/2006/relationships/hyperlink" Target="consultantplus://offline/ref=9DF70308B697040D4F7449E277EEA48A36BCB6D654DDAD25DA5DFF7C5AD8462616A3A15607F394704765EDAE05BAB031E6C99FE7C8936A08ZAvCO" TargetMode="External"/><Relationship Id="rId34" Type="http://schemas.openxmlformats.org/officeDocument/2006/relationships/hyperlink" Target="consultantplus://offline/ref=9DF70308B697040D4F7449E277EEA48A36BCB6D654DDAD25DA5DFF7C5AD8462616A3A15607F394704565EDAE05BAB031E6C99FE7C8936A08ZAvCO" TargetMode="External"/><Relationship Id="rId35" Type="http://schemas.openxmlformats.org/officeDocument/2006/relationships/hyperlink" Target="consultantplus://offline/ref=9DF70308B697040D4F7449E277EEA48A36BCB6D654DDAD25DA5DFF7C5AD8462616A3A15607F394704465EDAE05BAB031E6C99FE7C8936A08ZAvCO" TargetMode="External"/><Relationship Id="rId36" Type="http://schemas.openxmlformats.org/officeDocument/2006/relationships/hyperlink" Target="consultantplus://offline/ref=9DF70308B697040D4F7449E277EEA48A36BCB6D654DDAD25DA5DFF7C5AD8462616A3A15607F394704365EDAE05BAB031E6C99FE7C8936A08ZAvCO" TargetMode="External"/><Relationship Id="rId37" Type="http://schemas.openxmlformats.org/officeDocument/2006/relationships/hyperlink" Target="consultantplus://offline/ref=9DF70308B697040D4F7449E277EEA48A36BCB6D654DDAD25DA5DFF7C5AD8462616A3A15607F394704265EDAE05BAB031E6C99FE7C8936A08ZAvCO" TargetMode="External"/><Relationship Id="rId38" Type="http://schemas.openxmlformats.org/officeDocument/2006/relationships/hyperlink" Target="consultantplus://offline/ref=9DF70308B697040D4F7449E277EEA48A35B4B1D756DCAD25DA5DFF7C5AD8462616A3A15607F394734E65EDAE05BAB031E6C99FE7C8936A08ZAvCO" TargetMode="External"/><Relationship Id="rId39" Type="http://schemas.openxmlformats.org/officeDocument/2006/relationships/hyperlink" Target="consultantplus://offline/ref=9DF70308B697040D4F7449E277EEA48A35BDB7D85AD8AD25DA5DFF7C5AD8462616A3A15607F394704765EDAE05BAB031E6C99FE7C8936A08ZAvCO" TargetMode="External"/><Relationship Id="rId40" Type="http://schemas.openxmlformats.org/officeDocument/2006/relationships/hyperlink" Target="consultantplus://offline/ref=9DF70308B697040D4F7449E277EEA48A35B4B1D756DCAD25DA5DFF7C5AD8462616A3A15607F394724665EDAE05BAB031E6C99FE7C8936A08ZAvCO" TargetMode="External"/><Relationship Id="rId41" Type="http://schemas.openxmlformats.org/officeDocument/2006/relationships/hyperlink" Target="consultantplus://offline/ref=9DF70308B697040D4F7449E277EEA48A37BEB5D857DEAD25DA5DFF7C5AD8462604A3F95A05F18A704670BBFF43ZEvEO" TargetMode="External"/><Relationship Id="rId42" Type="http://schemas.openxmlformats.org/officeDocument/2006/relationships/hyperlink" Target="consultantplus://offline/ref=9DF70308B697040D4F7449E277EEA48A36BCB6D654DDAD25DA5DFF7C5AD8462616A3A15607F394704165EDAE05BAB031E6C99FE7C8936A08ZAvCO" TargetMode="External"/><Relationship Id="rId43" Type="http://schemas.openxmlformats.org/officeDocument/2006/relationships/hyperlink" Target="consultantplus://offline/ref=9DF70308B697040D4F7449E277EEA48A35BDB7D85AD8AD25DA5DFF7C5AD8462616A3A15607F394704665EDAE05BAB031E6C99FE7C8936A08ZAvCO" TargetMode="External"/><Relationship Id="rId44" Type="http://schemas.openxmlformats.org/officeDocument/2006/relationships/hyperlink" Target="consultantplus://offline/ref=9DF70308B697040D4F7449E277EEA48A36BCB6D654DDAD25DA5DFF7C5AD8462616A3A15607F394704F65EDAE05BAB031E6C99FE7C8936A08ZAvCO" TargetMode="External"/><Relationship Id="rId45" Type="http://schemas.openxmlformats.org/officeDocument/2006/relationships/hyperlink" Target="consultantplus://offline/ref=9DF70308B697040D4F7449E277EEA48A35B4B1D756DCAD25DA5DFF7C5AD8462616A3A15607F394724365EDAE05BAB031E6C99FE7C8936A08ZAvCO" TargetMode="External"/><Relationship Id="rId46" Type="http://schemas.openxmlformats.org/officeDocument/2006/relationships/hyperlink" Target="consultantplus://offline/ref=9DF70308B697040D4F7449E277EEA48A35B4B1D756DCAD25DA5DFF7C5AD8462616A3A15607F394724265EDAE05BAB031E6C99FE7C8936A08ZAvCO" TargetMode="External"/><Relationship Id="rId47" Type="http://schemas.openxmlformats.org/officeDocument/2006/relationships/hyperlink" Target="consultantplus://offline/ref=9DF70308B697040D4F7449E277EEA48A35BDB7D85AD8AD25DA5DFF7C5AD8462616A3A15607F394704165EDAE05BAB031E6C99FE7C8936A08ZAvCO" TargetMode="External"/><Relationship Id="rId48" Type="http://schemas.openxmlformats.org/officeDocument/2006/relationships/hyperlink" Target="consultantplus://offline/ref=9DF70308B697040D4F7449E277EEA48A35BDB7D85AD8AD25DA5DFF7C5AD8462616A3A15607F394734665EDAE05BAB031E6C99FE7C8936A08ZAvCO" TargetMode="External"/><Relationship Id="rId49" Type="http://schemas.openxmlformats.org/officeDocument/2006/relationships/hyperlink" Target="consultantplus://offline/ref=9DF70308B697040D4F7449E277EEA48A36BCB6D654DDAD25DA5DFF7C5AD8462616A3A15607F394704E65EDAE05BAB031E6C99FE7C8936A08ZAvCO" TargetMode="External"/><Relationship Id="rId50" Type="http://schemas.openxmlformats.org/officeDocument/2006/relationships/hyperlink" Target="consultantplus://offline/ref=9DF70308B697040D4F7449E277EEA48A36BCB6D654DDAD25DA5DFF7C5AD8462616A3A15607F394734565EDAE05BAB031E6C99FE7C8936A08ZAvCO" TargetMode="External"/><Relationship Id="rId51" Type="http://schemas.openxmlformats.org/officeDocument/2006/relationships/hyperlink" Target="consultantplus://offline/ref=9DF70308B697040D4F7449E277EEA48A36BCB6D654DDAD25DA5DFF7C5AD8462616A3A15607F394734465EDAE05BAB031E6C99FE7C8936A08ZAvCO" TargetMode="External"/><Relationship Id="rId52" Type="http://schemas.openxmlformats.org/officeDocument/2006/relationships/hyperlink" Target="consultantplus://offline/ref=9DF70308B697040D4F7449E277EEA48A36BCB6D654DDAD25DA5DFF7C5AD8462616A3A15607F394734365EDAE05BAB031E6C99FE7C8936A08ZAvCO" TargetMode="External"/><Relationship Id="rId53" Type="http://schemas.openxmlformats.org/officeDocument/2006/relationships/hyperlink" Target="consultantplus://offline/ref=9DF70308B697040D4F7449E277EEA48A36BCB6D654DDAD25DA5DFF7C5AD8462616A3A15607F394734F65EDAE05BAB031E6C99FE7C8936A08ZAvCO" TargetMode="External"/><Relationship Id="rId54" Type="http://schemas.openxmlformats.org/officeDocument/2006/relationships/hyperlink" Target="consultantplus://offline/ref=9DF70308B697040D4F7449E277EEA48A37BAB5DE56DBAD25DA5DFF7C5AD8462616A3A15607F395794365EDAE05BAB031E6C99FE7C8936A08ZAvCO" TargetMode="External"/><Relationship Id="rId55" Type="http://schemas.openxmlformats.org/officeDocument/2006/relationships/hyperlink" Target="consultantplus://offline/ref=9DF70308B697040D4F7449E277EEA48A36BCB6D654DDAD25DA5DFF7C5AD8462616A3A15607F394734165EDAE05BAB031E6C99FE7C8936A08ZAvCO" TargetMode="External"/><Relationship Id="rId56" Type="http://schemas.openxmlformats.org/officeDocument/2006/relationships/hyperlink" Target="consultantplus://offline/ref=9DF70308B697040D4F7449E277EEA48A35BDB7D85AD8AD25DA5DFF7C5AD8462616A3A15607F394734465EDAE05BAB031E6C99FE7C8936A08ZAvCO" TargetMode="External"/><Relationship Id="rId57" Type="http://schemas.openxmlformats.org/officeDocument/2006/relationships/hyperlink" Target="consultantplus://offline/ref=9DF70308B697040D4F7449E277EEA48A36BCB6D654DDAD25DA5DFF7C5AD8462616A3A15607F394734E65EDAE05BAB031E6C99FE7C8936A08ZAvCO" TargetMode="External"/><Relationship Id="rId58" Type="http://schemas.openxmlformats.org/officeDocument/2006/relationships/hyperlink" Target="consultantplus://offline/ref=9DF70308B697040D4F7449E277EEA48A35BDB7D85AD8AD25DA5DFF7C5AD8462616A3A15607F394724465EDAE05BAB031E6C99FE7C8936A08ZAvCO" TargetMode="External"/><Relationship Id="rId59" Type="http://schemas.openxmlformats.org/officeDocument/2006/relationships/hyperlink" Target="consultantplus://offline/ref=9DF70308B697040D4F7449E277EEA48A35B4B1D756DCAD25DA5DFF7C5AD8462616A3A15607F394724F65EDAE05BAB031E6C99FE7C8936A08ZAvCO" TargetMode="External"/><Relationship Id="rId60" Type="http://schemas.openxmlformats.org/officeDocument/2006/relationships/hyperlink" Target="consultantplus://offline/ref=9DF70308B697040D4F7449E277EEA48A36BCB6D654DDAD25DA5DFF7C5AD8462616A3A15607F394724665EDAE05BAB031E6C99FE7C8936A08ZAvCO" TargetMode="External"/><Relationship Id="rId61" Type="http://schemas.openxmlformats.org/officeDocument/2006/relationships/hyperlink" Target="consultantplus://offline/ref=9DF70308B697040D4F7449E277EEA48A35BDB7D85AD8AD25DA5DFF7C5AD8462616A3A15607F394724065EDAE05BAB031E6C99FE7C8936A08ZAvCO" TargetMode="External"/><Relationship Id="rId62" Type="http://schemas.openxmlformats.org/officeDocument/2006/relationships/hyperlink" Target="consultantplus://offline/ref=9DF70308B697040D4F7449E277EEA48A35B4B1D756DCAD25DA5DFF7C5AD8462616A3A15607F394754765EDAE05BAB031E6C99FE7C8936A08ZAvCO" TargetMode="External"/><Relationship Id="rId63" Type="http://schemas.openxmlformats.org/officeDocument/2006/relationships/hyperlink" Target="consultantplus://offline/ref=9DF70308B697040D4F7449E277EEA48A35BDB7D85AD8AD25DA5DFF7C5AD8462616A3A15607F394754365EDAE05BAB031E6C99FE7C8936A08ZAvCO" TargetMode="External"/><Relationship Id="rId64" Type="http://schemas.openxmlformats.org/officeDocument/2006/relationships/hyperlink" Target="consultantplus://offline/ref=9DF70308B697040D4F7449E277EEA48A37BEB5D857DEAD25DA5DFF7C5AD8462604A3F95A05F18A704670BBFF43ZEvEO" TargetMode="External"/><Relationship Id="rId65" Type="http://schemas.openxmlformats.org/officeDocument/2006/relationships/hyperlink" Target="consultantplus://offline/ref=9DF70308B697040D4F7449E277EEA48A37BDB0DF50DDAD25DA5DFF7C5AD8462616A3A15607F394714E65EDAE05BAB031E6C99FE7C8936A08ZAvCO" TargetMode="External"/><Relationship Id="rId66" Type="http://schemas.openxmlformats.org/officeDocument/2006/relationships/hyperlink" Target="consultantplus://offline/ref=9DF70308B697040D4F7449E277EEA48A35B4B1D756DCAD25DA5DFF7C5AD8462616A3A15607F394704265EDAE05BAB031E6C99FE7C8936A08ZAvCO" TargetMode="External"/><Relationship Id="rId67" Type="http://schemas.openxmlformats.org/officeDocument/2006/relationships/hyperlink" Target="consultantplus://offline/ref=9DF70308B697040D4F7449E277EEA48A35B4B1D756DCAD25DA5DFF7C5AD8462616A3A15607F394704165EDAE05BAB031E6C99FE7C8936A08ZAvCO" TargetMode="External"/><Relationship Id="rId68" Type="http://schemas.openxmlformats.org/officeDocument/2006/relationships/hyperlink" Target="consultantplus://offline/ref=9DF70308B697040D4F7449E277EEA48A35B4B1D756DCAD25DA5DFF7C5AD8462616A3A15607F394704165EDAE05BAB031E6C99FE7C8936A08ZAvCO" TargetMode="External"/><Relationship Id="rId69" Type="http://schemas.openxmlformats.org/officeDocument/2006/relationships/hyperlink" Target="consultantplus://offline/ref=9DF70308B697040D4F7449E277EEA48A35B4B1D756DCAD25DA5DFF7C5AD8462616A3A15607F394754565EDAE05BAB031E6C99FE7C8936A08ZAvCO" TargetMode="External"/><Relationship Id="rId70" Type="http://schemas.openxmlformats.org/officeDocument/2006/relationships/hyperlink" Target="consultantplus://offline/ref=9DF70308B697040D4F7449E277EEA48A35B4B1D756DCAD25DA5DFF7C5AD8462616A3A15607F394704265EDAE05BAB031E6C99FE7C8936A08ZAvCO" TargetMode="External"/><Relationship Id="rId71" Type="http://schemas.openxmlformats.org/officeDocument/2006/relationships/hyperlink" Target="consultantplus://offline/ref=9DF70308B697040D4F7449E277EEA48A35B4B1D756DCAD25DA5DFF7C5AD8462616A3A15607F394754465EDAE05BAB031E6C99FE7C8936A08ZAvCO" TargetMode="External"/><Relationship Id="rId72" Type="http://schemas.openxmlformats.org/officeDocument/2006/relationships/hyperlink" Target="consultantplus://offline/ref=9DF70308B697040D4F7449E277EEA48A35B4B1D756DCAD25DA5DFF7C5AD8462616A3A15607F394704165EDAE05BAB031E6C99FE7C8936A08ZAvCO" TargetMode="External"/><Relationship Id="rId73" Type="http://schemas.openxmlformats.org/officeDocument/2006/relationships/hyperlink" Target="consultantplus://offline/ref=9DF70308B697040D4F7449E277EEA48A36BCB6D654DDAD25DA5DFF7C5AD8462616A3A15607F394724165EDAE05BAB031E6C99FE7C8936A08ZAvCO" TargetMode="External"/><Relationship Id="rId74" Type="http://schemas.openxmlformats.org/officeDocument/2006/relationships/hyperlink" Target="consultantplus://offline/ref=9DF70308B697040D4F7449E277EEA48A37B8B2DB54DAAD25DA5DFF7C5AD8462616A3A15607F394714E65EDAE05BAB031E6C99FE7C8936A08ZAvCO" TargetMode="External"/><Relationship Id="rId75" Type="http://schemas.openxmlformats.org/officeDocument/2006/relationships/hyperlink" Target="consultantplus://offline/ref=9DF70308B697040D4F7449E277EEA48A37BDB0DF50DDAD25DA5DFF7C5AD8462616A3A15607F394704465EDAE05BAB031E6C99FE7C8936A08ZAvCO" TargetMode="External"/><Relationship Id="rId76" Type="http://schemas.openxmlformats.org/officeDocument/2006/relationships/hyperlink" Target="consultantplus://offline/ref=9DF70308B697040D4F7449E277EEA48A37BDB0DF50DDAD25DA5DFF7C5AD8462616A3A15607F394704365EDAE05BAB031E6C99FE7C8936A08ZAvCO" TargetMode="External"/><Relationship Id="rId77" Type="http://schemas.openxmlformats.org/officeDocument/2006/relationships/hyperlink" Target="consultantplus://offline/ref=9DF70308B697040D4F7449E277EEA48A35B4B1D756DCAD25DA5DFF7C5AD8462616A3A15607F394754365EDAE05BAB031E6C99FE7C8936A08ZAvCO" TargetMode="External"/><Relationship Id="rId78" Type="http://schemas.openxmlformats.org/officeDocument/2006/relationships/hyperlink" Target="consultantplus://offline/ref=9DF70308B697040D4F7449E277EEA48A35B4B1D756DCAD25DA5DFF7C5AD8462616A3A15607F394754365EDAE05BAB031E6C99FE7C8936A08ZAvCO" TargetMode="External"/><Relationship Id="rId79" Type="http://schemas.openxmlformats.org/officeDocument/2006/relationships/hyperlink" Target="consultantplus://offline/ref=9DF70308B697040D4F7449E277EEA48A35B4B1D756DCAD25DA5DFF7C5AD8462616A3A15607F394754165EDAE05BAB031E6C99FE7C8936A08ZAvCO" TargetMode="External"/><Relationship Id="rId80" Type="http://schemas.openxmlformats.org/officeDocument/2006/relationships/hyperlink" Target="consultantplus://offline/ref=9DF70308B697040D4F7449E277EEA48A35B4B1D756DCAD25DA5DFF7C5AD8462616A3A15607F394754565EDAE05BAB031E6C99FE7C8936A08ZAvCO" TargetMode="External"/><Relationship Id="rId81" Type="http://schemas.openxmlformats.org/officeDocument/2006/relationships/hyperlink" Target="consultantplus://offline/ref=9DF70308B697040D4F7449E277EEA48A35B4B1D756DCAD25DA5DFF7C5AD8462616A3A15607F394754065EDAE05BAB031E6C99FE7C8936A08ZAvCO" TargetMode="External"/><Relationship Id="rId82" Type="http://schemas.openxmlformats.org/officeDocument/2006/relationships/hyperlink" Target="consultantplus://offline/ref=9DF70308B697040D4F7449E277EEA48A37BDB0DF50DDAD25DA5DFF7C5AD8462616A3A15607F394704065EDAE05BAB031E6C99FE7C8936A08ZAvCO" TargetMode="External"/><Relationship Id="rId83" Type="http://schemas.openxmlformats.org/officeDocument/2006/relationships/hyperlink" Target="consultantplus://offline/ref=9DF70308B697040D4F7449E277EEA48A37BDB0DF50DDAD25DA5DFF7C5AD8462616A3A15607F394734765EDAE05BAB031E6C99FE7C8936A08ZAvCO" TargetMode="External"/><Relationship Id="rId84" Type="http://schemas.openxmlformats.org/officeDocument/2006/relationships/hyperlink" Target="consultantplus://offline/ref=9DF70308B697040D4F7449E277EEA48A37BDB0DF50DDAD25DA5DFF7C5AD8462616A3A15607F394734765EDAE05BAB031E6C99FE7C8936A08ZAvCO" TargetMode="External"/><Relationship Id="rId85" Type="http://schemas.openxmlformats.org/officeDocument/2006/relationships/hyperlink" Target="consultantplus://offline/ref=9DF70308B697040D4F7449E277EEA48A37BDB0DF50DDAD25DA5DFF7C5AD8462616A3A15607F394734765EDAE05BAB031E6C99FE7C8936A08ZAvCO" TargetMode="External"/><Relationship Id="rId86" Type="http://schemas.openxmlformats.org/officeDocument/2006/relationships/hyperlink" Target="consultantplus://offline/ref=9DF70308B697040D4F7449E277EEA48A37BDB0DF50DDAD25DA5DFF7C5AD8462616A3A15607F394734765EDAE05BAB031E6C99FE7C8936A08ZAvCO" TargetMode="External"/><Relationship Id="rId87" Type="http://schemas.openxmlformats.org/officeDocument/2006/relationships/hyperlink" Target="consultantplus://offline/ref=9DF70308B697040D4F7449E277EEA48A37BDB0DF50DDAD25DA5DFF7C5AD8462616A3A15607F394704F65EDAE05BAB031E6C99FE7C8936A08ZAvCO" TargetMode="External"/><Relationship Id="rId88" Type="http://schemas.openxmlformats.org/officeDocument/2006/relationships/hyperlink" Target="consultantplus://offline/ref=9DF70308B697040D4F7449E277EEA48A37BDB0DF50DDAD25DA5DFF7C5AD8462616A3A15607F394734765EDAE05BAB031E6C99FE7C8936A08ZAvCO" TargetMode="External"/><Relationship Id="rId89" Type="http://schemas.openxmlformats.org/officeDocument/2006/relationships/hyperlink" Target="consultantplus://offline/ref=9DF70308B697040D4F7449E277EEA48A37BDB0DF50DDAD25DA5DFF7C5AD8462616A3A15607F394734765EDAE05BAB031E6C99FE7C8936A08ZAvCO" TargetMode="External"/><Relationship Id="rId90" Type="http://schemas.openxmlformats.org/officeDocument/2006/relationships/hyperlink" Target="consultantplus://offline/ref=9DF70308B697040D4F7449E277EEA48A37BDB0DF50DDAD25DA5DFF7C5AD8462616A3A15607F394734765EDAE05BAB031E6C99FE7C8936A08ZAvCO" TargetMode="External"/><Relationship Id="rId91" Type="http://schemas.openxmlformats.org/officeDocument/2006/relationships/hyperlink" Target="consultantplus://offline/ref=9DF70308B697040D4F7449E277EEA48A37BDB0DF50DDAD25DA5DFF7C5AD8462616A3A15607F394734765EDAE05BAB031E6C99FE7C8936A08ZAvCO" TargetMode="External"/><Relationship Id="rId92" Type="http://schemas.openxmlformats.org/officeDocument/2006/relationships/hyperlink" Target="consultantplus://offline/ref=9DF70308B697040D4F7449E277EEA48A37BDB0DF50DDAD25DA5DFF7C5AD8462616A3A15607F394734765EDAE05BAB031E6C99FE7C8936A08ZAvCO" TargetMode="External"/><Relationship Id="rId93" Type="http://schemas.openxmlformats.org/officeDocument/2006/relationships/hyperlink" Target="consultantplus://offline/ref=9DF70308B697040D4F7449E277EEA48A37BDB0DF50DDAD25DA5DFF7C5AD8462616A3A15607F394734765EDAE05BAB031E6C99FE7C8936A08ZAvCO" TargetMode="External"/><Relationship Id="rId94" Type="http://schemas.openxmlformats.org/officeDocument/2006/relationships/hyperlink" Target="consultantplus://offline/ref=9DF70308B697040D4F7449E277EEA48A37BDB0DF50DDAD25DA5DFF7C5AD8462616A3A15607F394734765EDAE05BAB031E6C99FE7C8936A08ZAvCO" TargetMode="External"/><Relationship Id="rId95" Type="http://schemas.openxmlformats.org/officeDocument/2006/relationships/hyperlink" Target="consultantplus://offline/ref=9DF70308B697040D4F7449E277EEA48A35B4B1D756DCAD25DA5DFF7C5AD8462616A3A15607F394754E65EDAE05BAB031E6C99FE7C8936A08ZAvCO" TargetMode="External"/><Relationship Id="rId96" Type="http://schemas.openxmlformats.org/officeDocument/2006/relationships/hyperlink" Target="consultantplus://offline/ref=9DF70308B697040D4F7449E277EEA48A37BDB0DF50DDAD25DA5DFF7C5AD8462616A3A15607F394734665EDAE05BAB031E6C99FE7C8936A08ZAvCO" TargetMode="External"/><Relationship Id="rId97" Type="http://schemas.openxmlformats.org/officeDocument/2006/relationships/hyperlink" Target="consultantplus://offline/ref=9DF70308B697040D4F7449E277EEA48A35B4B1D756DCAD25DA5DFF7C5AD8462616A3A15607F394744665EDAE05BAB031E6C99FE7C8936A08ZAvCO" TargetMode="External"/><Relationship Id="rId98" Type="http://schemas.openxmlformats.org/officeDocument/2006/relationships/hyperlink" Target="consultantplus://offline/ref=9DF70308B697040D4F7449E277EEA48A37BDB0DF50DDAD25DA5DFF7C5AD8462616A3A15607F394734565EDAE05BAB031E6C99FE7C8936A08ZAvCO" TargetMode="External"/><Relationship Id="rId99" Type="http://schemas.openxmlformats.org/officeDocument/2006/relationships/hyperlink" Target="consultantplus://offline/ref=9DF70308B697040D4F7449E277EEA48A35B4B1D756DCAD25DA5DFF7C5AD8462616A3A15607F394744465EDAE05BAB031E6C99FE7C8936A08ZAvCO" TargetMode="External"/><Relationship Id="rId100" Type="http://schemas.openxmlformats.org/officeDocument/2006/relationships/hyperlink" Target="consultantplus://offline/ref=9DF70308B697040D4F7449E277EEA48A35B4B1D756DCAD25DA5DFF7C5AD8462616A3A15607F394744165EDAE05BAB031E6C99FE7C8936A08ZAvCO" TargetMode="External"/><Relationship Id="rId101" Type="http://schemas.openxmlformats.org/officeDocument/2006/relationships/hyperlink" Target="consultantplus://offline/ref=9DF70308B697040D4F7449E277EEA48A35B4B1D756DCAD25DA5DFF7C5AD8462616A3A15607F394744F65EDAE05BAB031E6C99FE7C8936A08ZAvCO" TargetMode="External"/><Relationship Id="rId102" Type="http://schemas.openxmlformats.org/officeDocument/2006/relationships/hyperlink" Target="consultantplus://offline/ref=9DF70308B697040D4F7449E277EEA48A35B4B1D756DCAD25DA5DFF7C5AD8462616A3A15607F394704065EDAE05BAB031E6C99FE7C8936A08ZAvCO" TargetMode="External"/><Relationship Id="rId103" Type="http://schemas.openxmlformats.org/officeDocument/2006/relationships/hyperlink" Target="consultantplus://offline/ref=9DF70308B697040D4F7449E277EEA48A35B4B1D756DCAD25DA5DFF7C5AD8462616A3A15607F394704165EDAE05BAB031E6C99FE7C8936A08ZAvCO" TargetMode="External"/><Relationship Id="rId104" Type="http://schemas.openxmlformats.org/officeDocument/2006/relationships/hyperlink" Target="consultantplus://offline/ref=9DF70308B697040D4F7449E277EEA48A35B4B1D756DCAD25DA5DFF7C5AD8462616A3A15607F394774765EDAE05BAB031E6C99FE7C8936A08ZAvCO" TargetMode="External"/><Relationship Id="rId105" Type="http://schemas.openxmlformats.org/officeDocument/2006/relationships/hyperlink" Target="consultantplus://offline/ref=9DF70308B697040D4F7449E277EEA48A35B4B1D756DCAD25DA5DFF7C5AD8462616A3A15607F394754565EDAE05BAB031E6C99FE7C8936A08ZAvCO" TargetMode="External"/><Relationship Id="rId106" Type="http://schemas.openxmlformats.org/officeDocument/2006/relationships/hyperlink" Target="consultantplus://offline/ref=9DF70308B697040D4F7449E277EEA48A35B4B1D756DCAD25DA5DFF7C5AD8462616A3A15607F394704165EDAE05BAB031E6C99FE7C8936A08ZAvCO" TargetMode="External"/><Relationship Id="rId107" Type="http://schemas.openxmlformats.org/officeDocument/2006/relationships/hyperlink" Target="consultantplus://offline/ref=9DF70308B697040D4F7449E277EEA48A36BCB6D654DDAD25DA5DFF7C5AD8462616A3A15607F394724F65EDAE05BAB031E6C99FE7C8936A08ZAvCO" TargetMode="External"/><Relationship Id="rId108" Type="http://schemas.openxmlformats.org/officeDocument/2006/relationships/hyperlink" Target="consultantplus://offline/ref=9DF70308B697040D4F7449E277EEA48A35B4B1D756DCAD25DA5DFF7C5AD8462616A3A15607F394774565EDAE05BAB031E6C99FE7C8936A08ZAvCO" TargetMode="External"/><Relationship Id="rId109" Type="http://schemas.openxmlformats.org/officeDocument/2006/relationships/hyperlink" Target="consultantplus://offline/ref=9DF70308B697040D4F7449E277EEA48A35B4B1D756DCAD25DA5DFF7C5AD8462616A3A15607F394774365EDAE05BAB031E6C99FE7C8936A08ZAvCO" TargetMode="External"/><Relationship Id="rId110" Type="http://schemas.openxmlformats.org/officeDocument/2006/relationships/hyperlink" Target="consultantplus://offline/ref=9DF70308B697040D4F7449E277EEA48A35B4B1D756DCAD25DA5DFF7C5AD8462616A3A15607F394774165EDAE05BAB031E6C99FE7C8936A08ZAvCO" TargetMode="External"/><Relationship Id="rId111" Type="http://schemas.openxmlformats.org/officeDocument/2006/relationships/hyperlink" Target="consultantplus://offline/ref=9DF70308B697040D4F7449E277EEA48A35B4B1D756DCAD25DA5DFF7C5AD8462616A3A15607F394774065EDAE05BAB031E6C99FE7C8936A08ZAvCO" TargetMode="External"/><Relationship Id="rId112" Type="http://schemas.openxmlformats.org/officeDocument/2006/relationships/hyperlink" Target="consultantplus://offline/ref=9DF70308B697040D4F7449E277EEA48A35B4B1D756DCAD25DA5DFF7C5AD8462616A3A15607F394774F65EDAE05BAB031E6C99FE7C8936A08ZAvCO" TargetMode="External"/><Relationship Id="rId113" Type="http://schemas.openxmlformats.org/officeDocument/2006/relationships/hyperlink" Target="consultantplus://offline/ref=9DF70308B697040D4F7449E277EEA48A35B4B1D756DCAD25DA5DFF7C5AD8462616A3A15607F394754565EDAE05BAB031E6C99FE7C8936A08ZAvCO" TargetMode="External"/><Relationship Id="rId114" Type="http://schemas.openxmlformats.org/officeDocument/2006/relationships/hyperlink" Target="consultantplus://offline/ref=9DF70308B697040D4F7449E277EEA48A35B4B1D756DCAD25DA5DFF7C5AD8462616A3A15607F394754565EDAE05BAB031E6C99FE7C8936A08ZAvCO" TargetMode="External"/><Relationship Id="rId115" Type="http://schemas.openxmlformats.org/officeDocument/2006/relationships/hyperlink" Target="consultantplus://offline/ref=9DF70308B697040D4F7449E277EEA48A35B4B1D756DCAD25DA5DFF7C5AD8462616A3A15607F394704165EDAE05BAB031E6C99FE7C8936A08ZAvCO" TargetMode="External"/><Relationship Id="rId116" Type="http://schemas.openxmlformats.org/officeDocument/2006/relationships/hyperlink" Target="consultantplus://offline/ref=9DF70308B697040D4F7449E277EEA48A35B4B1D756DCAD25DA5DFF7C5AD8462616A3A15607F394774E65EDAE05BAB031E6C99FE7C8936A08ZAvCO" TargetMode="External"/><Relationship Id="rId117" Type="http://schemas.openxmlformats.org/officeDocument/2006/relationships/hyperlink" Target="consultantplus://offline/ref=9DF70308B697040D4F7449E277EEA48A35B4B1D756DCAD25DA5DFF7C5AD8462616A3A15607F394754565EDAE05BAB031E6C99FE7C8936A08ZAvCO" TargetMode="External"/><Relationship Id="rId118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19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20" Type="http://schemas.openxmlformats.org/officeDocument/2006/relationships/hyperlink" Target="consultantplus://offline/ref=9DF70308B697040D4F7449E277EEA48A35B4B1D756DCAD25DA5DFF7C5AD8462616A3A15607F394704165EDAE05BAB031E6C99FE7C8936A08ZAvCO" TargetMode="External"/><Relationship Id="rId121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22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23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24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25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26" Type="http://schemas.openxmlformats.org/officeDocument/2006/relationships/hyperlink" Target="consultantplus://offline/ref=9DF70308B697040D4F7449E277EEA48A35B4B1D756DCAD25DA5DFF7C5AD8462616A3A15607F394764565EDAE05BAB031E6C99FE7C8936A08ZAvCO" TargetMode="External"/><Relationship Id="rId127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28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29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30" Type="http://schemas.openxmlformats.org/officeDocument/2006/relationships/hyperlink" Target="consultantplus://offline/ref=9DF70308B697040D4F7449E277EEA48A35B4B1D756DCAD25DA5DFF7C5AD8462616A3A15607F394754565EDAE05BAB031E6C99FE7C8936A08ZAvCO" TargetMode="External"/><Relationship Id="rId131" Type="http://schemas.openxmlformats.org/officeDocument/2006/relationships/hyperlink" Target="consultantplus://offline/ref=9DF70308B697040D4F7449E277EEA48A35B4B1D756DCAD25DA5DFF7C5AD8462616A3A15607F394764365EDAE05BAB031E6C99FE7C8936A08ZAvCO" TargetMode="External"/><Relationship Id="rId132" Type="http://schemas.openxmlformats.org/officeDocument/2006/relationships/hyperlink" Target="consultantplus://offline/ref=9DF70308B697040D4F7449E277EEA48A35B4B1D756DCAD25DA5DFF7C5AD8462616A3A15607F394764165EDAE05BAB031E6C99FE7C8936A08ZAvCO" TargetMode="External"/><Relationship Id="rId133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34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35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36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37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38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39" Type="http://schemas.openxmlformats.org/officeDocument/2006/relationships/hyperlink" Target="consultantplus://offline/ref=9DF70308B697040D4F7449E277EEA48A35B4B1D756DCAD25DA5DFF7C5AD8462616A3A15607F394704165EDAE05BAB031E6C99FE7C8936A08ZAvCO" TargetMode="External"/><Relationship Id="rId140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41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42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43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44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45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46" Type="http://schemas.openxmlformats.org/officeDocument/2006/relationships/hyperlink" Target="consultantplus://offline/ref=9DF70308B697040D4F7449E277EEA48A35B4B1D756DCAD25DA5DFF7C5AD8462616A3A15607F394704165EDAE05BAB031E6C99FE7C8936A08ZAvCO" TargetMode="External"/><Relationship Id="rId147" Type="http://schemas.openxmlformats.org/officeDocument/2006/relationships/hyperlink" Target="consultantplus://offline/ref=9DF70308B697040D4F7449E277EEA48A35B4B1D756DCAD25DA5DFF7C5AD8462616A3A15607F394764665EDAE05BAB031E6C99FE7C8936A08ZAvCO" TargetMode="External"/><Relationship Id="rId148" Type="http://schemas.openxmlformats.org/officeDocument/2006/relationships/hyperlink" Target="consultantplus://offline/ref=9DF70308B697040D4F7449E277EEA48A35B4B1D756DCAD25DA5DFF7C5AD8462616A3A15607F394764F65EDAE05BAB031E6C99FE7C8936A08ZAvCO" TargetMode="External"/><Relationship Id="rId149" Type="http://schemas.openxmlformats.org/officeDocument/2006/relationships/hyperlink" Target="consultantplus://offline/ref=9DF70308B697040D4F7449E277EEA48A35B4B1D756DCAD25DA5DFF7C5AD8462616A3A15607F394764F65EDAE05BAB031E6C99FE7C8936A08ZAvCO" TargetMode="External"/><Relationship Id="rId150" Type="http://schemas.openxmlformats.org/officeDocument/2006/relationships/hyperlink" Target="consultantplus://offline/ref=9DF70308B697040D4F7449E277EEA48A35B4B1D756DCAD25DA5DFF7C5AD8462616A3A15607F394794765EDAE05BAB031E6C99FE7C8936A08ZAvCO" TargetMode="External"/><Relationship Id="rId151" Type="http://schemas.openxmlformats.org/officeDocument/2006/relationships/hyperlink" Target="consultantplus://offline/ref=9DF70308B697040D4F7449E277EEA48A35B4B1D756DCAD25DA5DFF7C5AD8462616A3A15607F394704265EDAE05BAB031E6C99FE7C8936A08ZAvCO" TargetMode="External"/><Relationship Id="rId152" Type="http://schemas.openxmlformats.org/officeDocument/2006/relationships/hyperlink" Target="consultantplus://offline/ref=9DF70308B697040D4F7449E277EEA48A36BCB6D654DDAD25DA5DFF7C5AD8462616A3A15607F394724E65EDAE05BAB031E6C99FE7C8936A08ZAvCO" TargetMode="External"/><Relationship Id="rId153" Type="http://schemas.openxmlformats.org/officeDocument/2006/relationships/hyperlink" Target="consultantplus://offline/ref=9DF70308B697040D4F7449E277EEA48A35B4B1D756DCAD25DA5DFF7C5AD8462616A3A15607F394704165EDAE05BAB031E6C99FE7C8936A08ZAvCO" TargetMode="External"/><Relationship Id="rId154" Type="http://schemas.openxmlformats.org/officeDocument/2006/relationships/hyperlink" Target="consultantplus://offline/ref=9DF70308B697040D4F7449E277EEA48A35B4B1D756DCAD25DA5DFF7C5AD8462616A3A15607F394794565EDAE05BAB031E6C99FE7C8936A08ZAvCO" TargetMode="External"/><Relationship Id="rId155" Type="http://schemas.openxmlformats.org/officeDocument/2006/relationships/hyperlink" Target="consultantplus://offline/ref=9DF70308B697040D4F7449E277EEA48A35B4B1D756DCAD25DA5DFF7C5AD8462616A3A15607F394794365EDAE05BAB031E6C99FE7C8936A08ZAvCO" TargetMode="External"/><Relationship Id="rId156" Type="http://schemas.openxmlformats.org/officeDocument/2006/relationships/hyperlink" Target="consultantplus://offline/ref=9DF70308B697040D4F7449E277EEA48A35B4B1D756DCAD25DA5DFF7C5AD8462616A3A15607F394794265EDAE05BAB031E6C99FE7C8936A08ZAvCO" TargetMode="External"/><Relationship Id="rId157" Type="http://schemas.openxmlformats.org/officeDocument/2006/relationships/hyperlink" Target="consultantplus://offline/ref=9DF70308B697040D4F7449E277EEA48A35B4B1D756DCAD25DA5DFF7C5AD8462616A3A15607F394704265EDAE05BAB031E6C99FE7C8936A08ZAvCO" TargetMode="External"/><Relationship Id="rId158" Type="http://schemas.openxmlformats.org/officeDocument/2006/relationships/hyperlink" Target="consultantplus://offline/ref=9DF70308B697040D4F7449E277EEA48A36BCB6D654DDAD25DA5DFF7C5AD8462616A3A15607F394754765EDAE05BAB031E6C99FE7C8936A08ZAvCO" TargetMode="External"/><Relationship Id="rId159" Type="http://schemas.openxmlformats.org/officeDocument/2006/relationships/hyperlink" Target="consultantplus://offline/ref=9DF70308B697040D4F7449E277EEA48A35B4B1D756DCAD25DA5DFF7C5AD8462616A3A15607F394794065EDAE05BAB031E6C99FE7C8936A08ZAvCO" TargetMode="External"/><Relationship Id="rId160" Type="http://schemas.openxmlformats.org/officeDocument/2006/relationships/hyperlink" Target="consultantplus://offline/ref=9DF70308B697040D4F7449E277EEA48A35B4B1D756DCAD25DA5DFF7C5AD8462616A3A15607F394794F65EDAE05BAB031E6C99FE7C8936A08ZAvCO" TargetMode="External"/><Relationship Id="rId161" Type="http://schemas.openxmlformats.org/officeDocument/2006/relationships/image" Target="media/image1.wmf"/><Relationship Id="rId162" Type="http://schemas.openxmlformats.org/officeDocument/2006/relationships/image" Target="media/image2.wmf"/><Relationship Id="rId163" Type="http://schemas.openxmlformats.org/officeDocument/2006/relationships/image" Target="media/image3.wmf"/><Relationship Id="rId164" Type="http://schemas.openxmlformats.org/officeDocument/2006/relationships/image" Target="media/image3.wmf"/><Relationship Id="rId165" Type="http://schemas.openxmlformats.org/officeDocument/2006/relationships/image" Target="media/image1.wmf"/><Relationship Id="rId166" Type="http://schemas.openxmlformats.org/officeDocument/2006/relationships/image" Target="media/image2.wmf"/><Relationship Id="rId167" Type="http://schemas.openxmlformats.org/officeDocument/2006/relationships/hyperlink" Target="consultantplus://offline/ref=9DF70308B697040D4F7449E277EEA48A35B4B1D756DCAD25DA5DFF7C5AD8462616A3A15607F396724F65EDAE05BAB031E6C99FE7C8936A08ZAvCO" TargetMode="External"/><Relationship Id="rId168" Type="http://schemas.openxmlformats.org/officeDocument/2006/relationships/hyperlink" Target="consultantplus://offline/ref=9DF70308B697040D4F7449E277EEA48A35B4B1D756DCAD25DA5DFF7C5AD8462616A3A15607F39C794665EDAE05BAB031E6C99FE7C8936A08ZAvCO" TargetMode="External"/><Relationship Id="rId169" Type="http://schemas.openxmlformats.org/officeDocument/2006/relationships/hyperlink" Target="consultantplus://offline/ref=9DF70308B697040D4F7449E277EEA48A35B4B1D756DCAD25DA5DFF7C5AD8462616A3A15607F39C794265EDAE05BAB031E6C99FE7C8936A08ZAvCO" TargetMode="External"/><Relationship Id="rId170" Type="http://schemas.openxmlformats.org/officeDocument/2006/relationships/hyperlink" Target="consultantplus://offline/ref=9DF70308B697040D4F7449E277EEA48A35B4B1D756DCAD25DA5DFF7C5AD8462616A3A15607F394794065EDAE05BAB031E6C99FE7C8936A08ZAvCO" TargetMode="External"/><Relationship Id="rId171" Type="http://schemas.openxmlformats.org/officeDocument/2006/relationships/hyperlink" Target="consultantplus://offline/ref=9DF70308B697040D4F7449E277EEA48A35B4B1D756DCAD25DA5DFF7C5AD8462616A3A15607F394794065EDAE05BAB031E6C99FE7C8936A08ZAvCO" TargetMode="External"/><Relationship Id="rId172" Type="http://schemas.openxmlformats.org/officeDocument/2006/relationships/hyperlink" Target="consultantplus://offline/ref=9DF70308B697040D4F7449E277EEA48A35B4B1D756DCAD25DA5DFF7C5AD8462616A3A15607F394794065EDAE05BAB031E6C99FE7C8936A08ZAvCO" TargetMode="External"/><Relationship Id="rId173" Type="http://schemas.openxmlformats.org/officeDocument/2006/relationships/hyperlink" Target="consultantplus://offline/ref=9DF70308B697040D4F7449E277EEA48A35B4B1D756DCAD25DA5DFF7C5AD8462616A3A15607F39C784365EDAE05BAB031E6C99FE7C8936A08ZAvCO" TargetMode="External"/><Relationship Id="rId174" Type="http://schemas.openxmlformats.org/officeDocument/2006/relationships/hyperlink" Target="consultantplus://offline/ref=9DF70308B697040D4F7449E277EEA48A35B4B1D756DCAD25DA5DFF7C5AD8462616A3A15607F39C784F65EDAE05BAB031E6C99FE7C8936A08ZAvCO" TargetMode="External"/><Relationship Id="rId175" Type="http://schemas.openxmlformats.org/officeDocument/2006/relationships/hyperlink" Target="consultantplus://offline/ref=9DF70308B697040D4F7449E277EEA48A35B4B1D756DCAD25DA5DFF7C5AD8462616A3A15607F39C784E65EDAE05BAB031E6C99FE7C8936A08ZAvCO" TargetMode="External"/><Relationship Id="rId176" Type="http://schemas.openxmlformats.org/officeDocument/2006/relationships/hyperlink" Target="consultantplus://offline/ref=9DF70308B697040D4F7449E277EEA48A35B4B1D756DCAD25DA5DFF7C5AD8462616A3A15607F39C784E65EDAE05BAB031E6C99FE7C8936A08ZAvCO" TargetMode="External"/><Relationship Id="rId177" Type="http://schemas.openxmlformats.org/officeDocument/2006/relationships/hyperlink" Target="consultantplus://offline/ref=9DF70308B697040D4F7449E277EEA48A35BDB7D85AD8AD25DA5DFF7C5AD8462616A3A15607F394754265EDAE05BAB031E6C99FE7C8936A08ZAvCO" TargetMode="External"/><Relationship Id="rId178" Type="http://schemas.openxmlformats.org/officeDocument/2006/relationships/hyperlink" Target="consultantplus://offline/ref=9DF70308B697040D4F7449E277EEA48A35B4B1D756DCAD25DA5DFF7C5AD8462616A3A15607F39D734765EDAE05BAB031E6C99FE7C8936A08ZAvCO" TargetMode="External"/><Relationship Id="rId179" Type="http://schemas.openxmlformats.org/officeDocument/2006/relationships/hyperlink" Target="consultantplus://offline/ref=9DF70308B697040D4F7449E277EEA48A35BDB7D85AD8AD25DA5DFF7C5AD8462616A3A15607F394774665EDAE05BAB031E6C99FE7C8936A08ZAvCO" TargetMode="External"/><Relationship Id="rId180" Type="http://schemas.openxmlformats.org/officeDocument/2006/relationships/hyperlink" Target="consultantplus://offline/ref=9DF70308B697040D4F7449E277EEA48A36BCB6D654DDAD25DA5DFF7C5AD8462616A3A15607F394754565EDAE05BAB031E6C99FE7C8936A08ZAvCO" TargetMode="External"/><Relationship Id="rId181" Type="http://schemas.openxmlformats.org/officeDocument/2006/relationships/hyperlink" Target="consultantplus://offline/ref=9DF70308B697040D4F7449E277EEA48A36BCB6D654DDAD25DA5DFF7C5AD8462616A3A15607F394754565EDAE05BAB031E6C99FE7C8936A08ZAvCO" TargetMode="External"/><Relationship Id="rId182" Type="http://schemas.openxmlformats.org/officeDocument/2006/relationships/hyperlink" Target="consultantplus://offline/ref=9DF70308B697040D4F7449E277EEA48A35BDB7D85AD8AD25DA5DFF7C5AD8462616A3A15607F395704565EDAE05BAB031E6C99FE7C8936A08ZAvCO" TargetMode="External"/><Relationship Id="rId183" Type="http://schemas.openxmlformats.org/officeDocument/2006/relationships/hyperlink" Target="consultantplus://offline/ref=9DF70308B697040D4F7449E277EEA48A35B4B1D756DCAD25DA5DFF7C5AD8462616A3A15607F39D734565EDAE05BAB031E6C99FE7C8936A08ZAvCO" TargetMode="External"/><Relationship Id="rId184" Type="http://schemas.openxmlformats.org/officeDocument/2006/relationships/hyperlink" Target="consultantplus://offline/ref=9DF70308B697040D4F7449E277EEA48A36BCB6D654DDAD25DA5DFF7C5AD8462616A3A15607F394754365EDAE05BAB031E6C99FE7C8936A08ZAvCO" TargetMode="Externa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7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1-11-22T14:47:00Z</dcterms:modified>
  <cp:revision>1</cp:revision>
  <dc:subject/>
  <dc:title/>
</cp:coreProperties>
</file>