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 xml:space="preserve">                                                   </w:t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сентября 2021                                                                                  № 382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3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отмене постановления администрации города Орла от 19.08.2021 № 3430 «Об установлении публичного сервитута в отношении земельного участка</w:t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4134» и об установлении публичного сервитута в отношении земельного участка № 57:25:0000000:4134</w:t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уководствуясь статьёй 32 Устава города Орла, рассмотрев заявление Публичного акционерного общества «Орелстрой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N 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3.06.2020г. № 61 на прокладку, перенос или переустройство инженерных коммуникаций в границах полосы отвода автомобильной дороги по пер. Межевому в г. Орле, согласия на планируемое размещение инженерных коммуникаций от 23.06.2020г. в границах полосы отвода автомобильной дороги, регистрационной записи от 23.12.2013 №  57-57-01/084/2013-650 , отчёта от 03.08.2021 №1437-21 об определении рыночной стоимости размера платы за публичный сервитут, выполненного ИП Кондратовым С.В.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3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Отменить постановление </w:t>
      </w:r>
      <w:r>
        <w:rPr>
          <w:rFonts w:cs="Times New Roman" w:ascii="Times New Roman" w:hAnsi="Times New Roman"/>
          <w:spacing w:val="0"/>
          <w:sz w:val="28"/>
        </w:rPr>
        <w:t>администрации города Орла от 19.08.2021            № 3430 «Об установлении публичного сервитута в отношении земельного участка № 57:25:0000000:4134».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аво ограниченного пользования (публичный сервитут) в отношении части земельного участка площадью 44 </w:t>
      </w:r>
      <w:r>
        <w:rPr>
          <w:rFonts w:cs="Times New Roman" w:ascii="Times New Roman" w:hAnsi="Times New Roman"/>
          <w:spacing w:val="0"/>
          <w:sz w:val="28"/>
        </w:rPr>
        <w:t xml:space="preserve">кв. 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13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5432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. Орел, пер. Межевой, в целях прокладки и эксплуатации газопровода среднего давлени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границах полосы отвода автомобильной дороги по пер. Межевому. 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 Срок публичного сервитута в соответствии с пунктом 7 статьи 23 Земельного кодекса Российской Федерации - 11</w:t>
      </w:r>
      <w:r>
        <w:rPr>
          <w:rFonts w:cs="Times New Roman" w:ascii="Times New Roman" w:hAnsi="Times New Roman"/>
          <w:spacing w:val="0"/>
          <w:sz w:val="28"/>
        </w:rPr>
        <w:t xml:space="preserve"> месяцев.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4. Лицо, в интересах которого принято решение об установлении публичного сервитута (обладатель публичного сервитута): </w:t>
      </w:r>
      <w:r>
        <w:rPr>
          <w:rFonts w:cs="Times New Roman" w:ascii="Times New Roman" w:hAnsi="Times New Roman"/>
          <w:spacing w:val="0"/>
          <w:sz w:val="28"/>
          <w:szCs w:val="28"/>
        </w:rPr>
        <w:t>Публичное акционерное общество «Орелстрой»</w:t>
      </w:r>
      <w:r>
        <w:rPr>
          <w:rFonts w:cs="Times New Roman" w:ascii="Times New Roman" w:hAnsi="Times New Roman"/>
          <w:spacing w:val="0"/>
          <w:sz w:val="28"/>
        </w:rPr>
        <w:t xml:space="preserve"> (302030, Орловская область, г. Орел, пл.Мира, д.7г, ИНН 5751005940, ОГРН 1025700764363)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5. Размер платы за публичный сервитут, устанавливаемый 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13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лощадью 44</w:t>
      </w:r>
      <w:r>
        <w:rPr>
          <w:rFonts w:cs="Times New Roman" w:ascii="Times New Roman" w:hAnsi="Times New Roman"/>
          <w:spacing w:val="0"/>
          <w:sz w:val="28"/>
        </w:rPr>
        <w:t xml:space="preserve"> кв. 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160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то шестьдесят) рублей 00 копеек </w:t>
      </w:r>
      <w:r>
        <w:rPr>
          <w:rFonts w:cs="Times New Roman" w:ascii="Times New Roman" w:hAnsi="Times New Roman"/>
          <w:spacing w:val="0"/>
          <w:sz w:val="28"/>
        </w:rPr>
        <w:t>за 1 кв.м. в год.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Обязать Публичное акционерное общество «Орелстрой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5 настоящего постановления.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 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4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 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Мэра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/>
          <w:spacing w:val="0"/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Поляков</dc:creator>
  <dc:description/>
  <cp:keywords/>
  <dc:language>en-US</dc:language>
  <cp:lastModifiedBy>Трахинина Жанна Викторовна</cp:lastModifiedBy>
  <cp:lastPrinted>2021-09-08T14:26:00Z</cp:lastPrinted>
  <dcterms:modified xsi:type="dcterms:W3CDTF">2021-09-16T11:23:00Z</dcterms:modified>
  <cp:revision>15</cp:revision>
  <dc:subject>постановление</dc:subject>
  <dc:title>Постановление мэра города Орла</dc:title>
</cp:coreProperties>
</file>