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род Орёл</w:t>
        <w:tab/>
        <w:t xml:space="preserve">   </w:t>
        <w:tab/>
        <w:tab/>
        <w:tab/>
        <w:tab/>
        <w:tab/>
        <w:t xml:space="preserve">                                          1 июня 2015 года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 мая 2015 г., администрация Советского района города Орла (ул. Октябрьская, 30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м мэра города Орла от 18 мая 2015 года № 29-П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рассмотренные на публичных слушаниях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едоставление разрешения на условно-разрешённый вид использования земельного участка - индивидуальный жилой дом (код 1.110) площадью 721,9 кв.м, кадастровый номер 57:25:0010206:0004, расположенного по ул. Новая, 18, принадлежащего Феноменовой Татьяне Тихоновне, Афанасьеву Александру Валерьевичу на праве пожизненного наследуемого вла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едоставление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 по ул. Новая, 18, в част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инимальной площади земельного участка - 721,9 кв.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ширины участка по уличному фронту - 22 м.</w:t>
        <w:tab/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публичных слушаниях приняло участие 5 человек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  <w:shd w:fill="FFFFFF" w:val="clear"/>
        </w:rPr>
        <w:tab/>
        <w:t xml:space="preserve">В соответствии с проектом планировки территории, ограниченной улицами Матросова, Полесской, Лескова, Тургенева, Новой, Космодемьянской, утверждённым приказом управления градостроительства, архитектуры и землеустройства Орловской области от 15.05.2015 года № 1, земельный участок с кадастровым номером 57:25:0010206:0004 по ул. Новая, 18 расположен в зоне Ж-1, предназначенной для застройки многоквартирными многоэтажными жилыми домами. В соответствии с Правилами землепользования и застройки города Орла для земельных участков, в отношении которых утвержден проект планировки территории, не предусматривающий индивидуальное жилищное строительство, код 1.100 - индивидуальные жилые дома является запрещенным.  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ab/>
        <w:t>Кроме того, предельные параметры разрешённого строительства, реконструкции объекта капитального строительства - индивидуальный жилой дом в зоне Ж-1, в том числе указанные в градостроительном плане земельного участка не соответствует Правилам землепользования и застройки города Орла.</w:t>
      </w:r>
    </w:p>
    <w:p>
      <w:pPr>
        <w:pStyle w:val="Style13"/>
        <w:spacing w:lineRule="atLeast" w:line="100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spacing w:lineRule="atLeast" w:line="1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Публичные слушания по вопросам предоставления разрешений на условно разрешённый вид использования земельного участка и на отклонение от предельных параметров разрешённого строительства, реконструкции индивидуального жилого дома по ул. Новая, 18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. Подготовить рекомендации главе администрации города Орла согласно статьям 39, 40 Градостроительного кодекса Российской Федерации для принятия решения п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ссматриваем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астройке города,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Орла</w:t>
        <w:tab/>
        <w:tab/>
        <w:tab/>
        <w:tab/>
        <w:t xml:space="preserve">     </w:t>
        <w:tab/>
        <w:tab/>
        <w:t xml:space="preserve">      А.С. Муром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 комиссии, ответственный за провед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Т.П. Мартынова</w:t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3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4">
    <w:name w:val="Заголовок таблицы"/>
    <w:basedOn w:val="Style13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7:00Z</dcterms:created>
  <dc:creator>User</dc:creator>
  <dc:description/>
  <cp:keywords/>
  <dc:language>en-US</dc:language>
  <cp:lastModifiedBy>trakhinina-zhv</cp:lastModifiedBy>
  <cp:lastPrinted>2015-06-02T11:08:00Z</cp:lastPrinted>
  <dcterms:modified xsi:type="dcterms:W3CDTF">2015-10-05T13:47:00Z</dcterms:modified>
  <cp:revision>2</cp:revision>
  <dc:subject/>
  <dc:title/>
</cp:coreProperties>
</file>