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ind w:firstLine="708"/>
        <w:jc w:val="center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"/>
        </w:rPr>
      </w:pPr>
      <w:r>
        <w:rPr>
          <w:rFonts w:cs="Times New Roman" w:ascii="Times New Roman" w:hAnsi="Times New Roman"/>
          <w:b w:val="false"/>
          <w:spacing w:val="40"/>
          <w:sz w:val="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en-US"/>
        </w:rPr>
        <w:t xml:space="preserve">12 </w:t>
      </w:r>
      <w:r>
        <w:rPr>
          <w:rFonts w:cs="Times New Roman" w:ascii="Times New Roman" w:hAnsi="Times New Roman"/>
          <w:b w:val="false"/>
        </w:rPr>
        <w:t>октября 2023</w:t>
        <w:tab/>
        <w:tab/>
        <w:tab/>
        <w:tab/>
        <w:tab/>
        <w:tab/>
        <w:tab/>
        <w:tab/>
        <w:tab/>
        <w:t>№ 53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Cs/>
          <w:sz w:val="28"/>
          <w:szCs w:val="28"/>
        </w:rPr>
        <w:t>О проведении в городе Орле муниципальных новогодних елок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рамках проведения новогодних мероприятий, посвященных встрече Нового 2024 год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в городе Орле муниципальные новогодние  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Управлению культуры администрации города Орла (Л.Е. Осипенко) организовать и провести муниципальные новогодние елки для детей                          с вручением новогодних подарков, новогодние интермедии с участием Деда Мороза и Снегурочки и просмотры спектакле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23 года в 11.00 часов, в 14.00 часов, 05 января 2024 года в 11.00 часов, в 14.00 часов в муниципальном бюджетном учреждении культуры «Орловский городской центр культуры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04 января 2024 года в 11.00 часов в муниципальном автономном учреждении культуры «Культурно-досуговый центр «Металлург» города Ор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outlineLvl w:val="0"/>
        <w:rPr/>
      </w:pP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Мэра  города Орла И.В. Проваленков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  Ю.Н. Парахин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Пользователь</dc:creator>
  <dc:description/>
  <cp:keywords/>
  <dc:language>en-US</dc:language>
  <cp:lastModifiedBy>Бологова Надежда Андреевна</cp:lastModifiedBy>
  <cp:lastPrinted>2023-10-10T12:39:00Z</cp:lastPrinted>
  <dcterms:modified xsi:type="dcterms:W3CDTF">2023-10-19T10:31:00Z</dcterms:modified>
  <cp:revision>4</cp:revision>
  <dc:subject/>
  <dc:title> </dc:title>
</cp:coreProperties>
</file>