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>10</w:t>
      </w:r>
      <w:r>
        <w:rPr/>
        <w:t>.08.2021</w:t>
        <w:tab/>
        <w:t xml:space="preserve">      </w:t>
        <w:tab/>
        <w:t xml:space="preserve">                 №</w:t>
      </w:r>
      <w:r>
        <w:rPr>
          <w:lang w:val="en-US"/>
        </w:rPr>
        <w:t xml:space="preserve"> 3255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северному району г. Орла) от 19 июля 2021 г. № </w:t>
      </w:r>
      <w:r>
        <w:rPr>
          <w:bCs/>
          <w:sz w:val="27"/>
          <w:szCs w:val="28"/>
        </w:rPr>
        <w:t>58/ТО/31/17-2138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РАНД ПЛА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8, г. Орел, ул. Ленина, д.19/2 пом. 29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4.07.2021 г.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>3. Управлению по взаимодействию со средствами массовой информации и аналитической  работе администрации города Орла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Орла – начальника финансово – экономического управления администрации города 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1-08-03T10:30:00Z</cp:lastPrinted>
  <dcterms:modified xsi:type="dcterms:W3CDTF">2021-08-11T15:22:00Z</dcterms:modified>
  <cp:revision>103</cp:revision>
  <dc:subject/>
  <dc:title> </dc:title>
</cp:coreProperties>
</file>