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марта 2013 г.                                                                               № 138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18.12.2012 №4362 «Об изъятии земельных участков и жилых помещений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мках реализации областной адресной программы «Переселение граждан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их на территории Орловской области из аварийного жилищ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онда» в 2011-2012 годах, утвержденной постановлением Правитель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ой области от 01.04.2011 № 104»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муниципальных нужд, связанных с исполнением областной адресной программы «Переселение граждан, проживающих на территории Орловской области из аварийного жилищного фонда» в 2011-2012 годах», утвержденной постановлением Правительства Орловской области от 01.04.2011 № 104, в соответствии с постановлениями администрации города Орла от 25.12.2012 № 4610 «О заключении договора мены» с Борисовой Т.А., Феоктистовой Н.В., проживающими в квартире № 3 дома № 7 по Старо-Московскому шоссе и от 29.12.2012 № 4794 «О заключении договора мены» с Столяровой Н.А., Столяровым Д.Ю., проживающими в квартире № 13 дома № 46 по ул. Карачевской, руководствуясь статьями 57, 63 Земельного кодекса РФ, ст.32 Жилищного кодекса РФ, ст.279,281 Гражданского кодекса РФ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>1. Внести в постановление администрации города Орла от 18.12.2012 № 4362 «Об изъятии земельных участков и жилых помещений в рамках реализации областной адресной программы «Переселение граждан, проживающих на территории Орловской области из аварийного жилищного фонда» в 2011-2012 годах», утвержденной постановлением Правительства Орловской области от 01.04.2011 № 104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исключить пункты 25,26,28,29 в приложении к постано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внести изменение в пункт 19 приложения к постановлению согласно прилож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дополнить приложение к постановлению пунктами 35,36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Управлению строительства администрации города Орла (В.Л. Осипов)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4"/>
          <w:szCs w:val="24"/>
        </w:rPr>
        <w:t>2.1. в месячный срок со дня принятия настоящего постановления направить письменные уведомления собственникам земельных участков и жилых помещений о принятии настоящего постановления;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>2.2. в десятидневный срок после регистрации постановления уведомить собственников земельных участков и жилых помещений о регистрации постановления в Управлении Федеральной службы государственной регистрации, кадастра и картографии по Орловской области, с указанием даты произведенной регистрации.</w:t>
      </w:r>
    </w:p>
    <w:p>
      <w:pPr>
        <w:pStyle w:val="Normal"/>
        <w:shd w:fill="FFFFFF" w:val="clear"/>
        <w:ind w:firstLine="630"/>
        <w:jc w:val="both"/>
        <w:rPr/>
      </w:pPr>
      <w:r>
        <w:rPr>
          <w:sz w:val="24"/>
          <w:szCs w:val="24"/>
        </w:rPr>
        <w:t>3. Управлению муниципального имущества и землепользования администрации города Орла (С.А. Татенко):</w:t>
      </w:r>
    </w:p>
    <w:p>
      <w:pPr>
        <w:pStyle w:val="Normal"/>
        <w:shd w:fill="FFFFFF" w:val="clear"/>
        <w:ind w:firstLine="644"/>
        <w:jc w:val="both"/>
        <w:rPr/>
      </w:pPr>
      <w:r>
        <w:rPr>
          <w:sz w:val="24"/>
          <w:szCs w:val="24"/>
        </w:rPr>
        <w:t>3.1. в месячный срок со дня принятия настоящего постановления зарегистрировать его в Управлении Федеральной службы государственной регистрации, кадастра и картографии по Орловской области;</w:t>
      </w:r>
    </w:p>
    <w:p>
      <w:pPr>
        <w:pStyle w:val="Normal"/>
        <w:shd w:fill="FFFFFF" w:val="clear"/>
        <w:ind w:firstLine="641"/>
        <w:jc w:val="both"/>
        <w:rPr/>
      </w:pPr>
      <w:r>
        <w:rPr>
          <w:sz w:val="24"/>
          <w:szCs w:val="24"/>
        </w:rPr>
        <w:t>3.2. подготовить соглашение о выкупной цене, сроках и других условиях выкупа объектов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37"/>
        <w:jc w:val="both"/>
        <w:rPr/>
      </w:pPr>
      <w:r>
        <w:rPr>
          <w:sz w:val="24"/>
          <w:szCs w:val="24"/>
        </w:rPr>
        <w:t>4. Финансовому управлению администрации города Орла (А.Н. Коробова) предусмотреть в бюджете города Орла на 2013 год денежные средства, необходимые для выкупа жилых помещений и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Контроль за исполнением настоящего постановления возложить на заместителя главы администрации города Орла А. С. Муромского, В.В.Шевлякова,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6 марта 2013 г. № 13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Сведения о земельных участках и объектах недвижимости, подлежащих изъятию для реализации областных адресных программ переселения граждан проживающих в городе Орле из аварийного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2365"/>
        <w:gridCol w:w="1348"/>
        <w:gridCol w:w="1947"/>
        <w:gridCol w:w="2052"/>
        <w:gridCol w:w="1303"/>
        <w:gridCol w:w="2494"/>
        <w:gridCol w:w="2456"/>
      </w:tblGrid>
      <w:tr>
        <w:trPr>
          <w:trHeight w:val="165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земельного</w:t>
              <w:br/>
              <w:t>участка, м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я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я (адре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жительства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льзования</w:t>
            </w:r>
          </w:p>
        </w:tc>
      </w:tr>
      <w:tr>
        <w:trPr>
          <w:trHeight w:val="160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а</w:t>
              <w:br/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по адресу у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, д. 19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сан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А,кв.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5:0030606: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на Елена</w:t>
              <w:br/>
              <w:t>Ивановн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 АА 791291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</w:tr>
      <w:tr>
        <w:trPr>
          <w:trHeight w:val="195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на</w:t>
              <w:br/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 по адресу ул. 4-я Курская, д.42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л, ул.4-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урская, д.42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5:0030606: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 Александра</w:t>
              <w:br/>
              <w:t>Васильевн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 АА 420749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6</w:t>
            </w:r>
          </w:p>
        </w:tc>
      </w:tr>
      <w:tr>
        <w:trPr>
          <w:trHeight w:val="198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а по адресу ул. 4-я Курская, д.42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л, ул.4-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урская, д.42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5:0030606: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 Александра</w:t>
              <w:br/>
              <w:t>Васи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 АБ 262778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8:00Z</dcterms:created>
  <dc:creator>Мартынова</dc:creator>
  <dc:description/>
  <cp:keywords/>
  <dc:language>en-US</dc:language>
  <cp:lastModifiedBy>Юля</cp:lastModifiedBy>
  <dcterms:modified xsi:type="dcterms:W3CDTF">2013-03-26T09:48:00Z</dcterms:modified>
  <cp:revision>2</cp:revision>
  <dc:subject/>
  <dc:title/>
</cp:coreProperties>
</file>