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июля 2023</w:t>
        <w:tab/>
        <w:t xml:space="preserve">      </w:t>
        <w:tab/>
        <w:t xml:space="preserve">                 № 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Генеральный план 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1.07.2023 № 12789, руководствуясь статьями 5.1, 24, 28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Генеральный план городского округа «Город Орел» Орловской области на: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- 15.08.2023, 16 час. 00 мин., в большом зале территориального управления по Северному району администрации города Орла (г. Орел, Московское шоссе, д. 137);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6.08.2023, 16 час. 00 мин., в большом зале территориального управления по Железнодорожному району администрации города Орла </w:t>
        <w:br/>
        <w:t>(г. Орел, пер. Трамвайный, д. 1);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7.08.2023, 16 час. 00 мин., в малом зале территориального управления по Заводскому району администрации города Орла (г. Орел, </w:t>
        <w:br/>
        <w:t>ул. 1-я Посадская, д. 14);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- 18.08.2023,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7-26T12:31:00Z</cp:lastPrinted>
  <dcterms:modified xsi:type="dcterms:W3CDTF">2023-07-26T12:35:00Z</dcterms:modified>
  <cp:revision>55</cp:revision>
  <dc:subject/>
  <dc:title/>
</cp:coreProperties>
</file>