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  <w:shd w:fill="FFFFFF" w:val="clear"/>
        </w:rPr>
      </w:pPr>
      <w:r>
        <w:rPr>
          <w:color w:val="000000"/>
          <w:sz w:val="12"/>
          <w:shd w:fill="FFFFFF" w:val="clear"/>
        </w:rPr>
      </w:r>
    </w:p>
    <w:p>
      <w:pPr>
        <w:pStyle w:val="Heading2"/>
        <w:spacing w:lineRule="exact" w:line="240"/>
        <w:rPr>
          <w:caps/>
          <w:color w:val="000000"/>
          <w:sz w:val="24"/>
          <w:shd w:fill="FFFFFF" w:val="clear"/>
        </w:rPr>
      </w:pPr>
      <w:r>
        <w:rPr>
          <w:b w:val="false"/>
          <w:color w:val="000000"/>
          <w:shd w:fill="FFFFFF" w:val="clear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  <w:shd w:fill="FFFFFF" w:val="clear"/>
        </w:rPr>
      </w:pPr>
      <w:r>
        <w:rPr>
          <w:caps/>
          <w:color w:val="000000"/>
          <w:sz w:val="24"/>
          <w:shd w:fill="FFFFFF" w:val="clear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  <w:shd w:fill="FFFFFF" w:val="clear"/>
        </w:rPr>
      </w:pPr>
      <w:r>
        <w:rPr>
          <w:caps/>
          <w:color w:val="000000"/>
          <w:sz w:val="24"/>
          <w:shd w:fill="FFFFFF" w:val="clear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  <w:shd w:fill="FFFFFF" w:val="clear"/>
        </w:rPr>
      </w:pPr>
      <w:r>
        <w:rPr>
          <w:b w:val="false"/>
          <w:color w:val="000000"/>
          <w:spacing w:val="30"/>
          <w:sz w:val="40"/>
          <w:shd w:fill="FFFFFF" w:val="clear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  <w:shd w:fill="FFFFFF" w:val="clear"/>
        </w:rPr>
      </w:pPr>
      <w:r>
        <w:rPr>
          <w:b/>
          <w:color w:val="000000"/>
          <w:sz w:val="2"/>
          <w:shd w:fill="FFFFFF" w:val="clear"/>
        </w:rPr>
      </w:r>
    </w:p>
    <w:p>
      <w:pPr>
        <w:pStyle w:val="Heading3"/>
        <w:rPr>
          <w:b/>
          <w:b/>
          <w:color w:val="000000"/>
          <w:spacing w:val="40"/>
          <w:sz w:val="20"/>
          <w:szCs w:val="20"/>
          <w:shd w:fill="FFFFFF" w:val="clear"/>
        </w:rPr>
      </w:pPr>
      <w:r>
        <w:rPr>
          <w:b/>
          <w:color w:val="000000"/>
          <w:spacing w:val="40"/>
          <w:sz w:val="20"/>
          <w:szCs w:val="20"/>
          <w:shd w:fill="FFFFFF" w:val="clear"/>
        </w:rPr>
      </w:r>
    </w:p>
    <w:p>
      <w:pPr>
        <w:pStyle w:val="Heading4"/>
        <w:rPr>
          <w:color w:val="000000"/>
          <w:shd w:fill="FFFFFF" w:val="clear"/>
        </w:rPr>
      </w:pPr>
      <w:r>
        <w:rPr>
          <w:caps/>
          <w:color w:val="000000"/>
          <w:sz w:val="32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14 июля 2023</w:t>
        <w:tab/>
        <w:t xml:space="preserve">      </w:t>
        <w:tab/>
        <w:t xml:space="preserve">                          № 35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00"/>
          <w:szCs w:val="28"/>
          <w:shd w:fill="FFFFFF" w:val="clear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/>
        <w:tc>
          <w:tcPr>
            <w:tcW w:w="7502" w:type="dxa"/>
            <w:tcBorders/>
          </w:tcPr>
          <w:p>
            <w:pPr>
              <w:pStyle w:val="3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собого противопожарного режима </w:t>
            </w:r>
          </w:p>
          <w:p>
            <w:pPr>
              <w:pStyle w:val="3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Орла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312"/>
        <w:spacing w:before="0" w:after="0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Орловской области от 12.07.2023 № 451-р, Уставом города Орла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12"/>
        <w:spacing w:before="0" w:after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1. Ввести с 14 июля 2023 года на территории города Орла особый противопожарный режим.</w:t>
      </w:r>
    </w:p>
    <w:p>
      <w:pPr>
        <w:pStyle w:val="Normal"/>
        <w:suppressAutoHyphens w:val="false"/>
        <w:autoSpaceDE w:val="false"/>
        <w:ind w:left="0" w:right="0" w:hanging="17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2. Ограничить пребывание граждан на всей территории лесничества                        «Заводского района «Лужки» и лесничества «Андриабуж», въезд в них                      транспортных средст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 Запретить проведение в лесничествах, указанных в п.2 настоящего                          постановления, всех видов работ, за исключением аварийно-спасательных                 работ, и работ, связанных с обеспечением пожарной безопасности.</w:t>
      </w:r>
    </w:p>
    <w:p>
      <w:pPr>
        <w:pStyle w:val="3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Создать оперативные группы по организации и осуществлению мероприятий по сбору, анализу и обмену информацией на период действия особого противопожарного режима согласно приложению к настоящему постановлению.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перативных групп ежедневно до 16.00 предоставлять информацию в МКУ «ЕДДС города Орла» о проделанной работе за прошедшие сутки.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КУ «ЕДДС города Орла (А.М. Ивочкин) организовать обмен информацией с оперативными группами  с последующим предоставлением её в Главное управление МЧС России по Орловской области по линии оперативных дежурных.</w:t>
      </w:r>
    </w:p>
    <w:p>
      <w:pPr>
        <w:pStyle w:val="TextBodyIndent"/>
        <w:widowControl w:val="false"/>
        <w:ind w:left="0" w:right="0" w:firstLine="709"/>
        <w:rPr>
          <w:szCs w:val="28"/>
        </w:rPr>
      </w:pPr>
      <w:r>
        <w:rPr>
          <w:sz w:val="28"/>
          <w:szCs w:val="28"/>
        </w:rPr>
        <w:t>7. Территориальным управлениям по Советскому, Северному, Железнодорожному, Заводскому районам администрации города Орла         (М.Г. Дохнадзе, С.М. Мерзликин, М.В. Барбашов, М.В. Деркач) совместно с управлением по безопасности администрации города Орла (И.В. Тарасов) довести до председателей домовых и уличных комитетов, садоводческих некоммерческих товариществ и гаражно-строительных кооперативов требования по соблюдению пожарной безопасности, особого противопожарного режима, а также ограничения пребывания граждан в лесопарках и въезда в них транспортных средст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8. МКУ «Объединенный муниципальный заказчик» (М.А. Лобов)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/>
        <w:t>8.1. организовать патрулирование мобильной патрульной группой по охране лесов от пожаров лесопарков с целью   выявления очагов                       пожара и оперативного   реагирования по их  ликвидации;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овать взаимодействие с пожарно-спасательными частями для оперативного принятия мер по ликвидации возможных чрезвычайных ситуаций, связанных с лесными пожарами;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рганизовать установку  предупредительных аншлагов с указанием информации об ограничении доступа на их территории в следующих лесничествах и лесотаксационных выделах: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ичестве «Заводского района «Лужки»: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1 выдел №18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2 выдел №  6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4 выдел № 4,20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5 выдел № 4,18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6 выдел № 21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7 выделы №№ 3,18,17;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ичество «Андриабуж»: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14 выдел № 1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15 выдел № 27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17 выдел № 11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18 выдел №1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20 выдел № 3;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анизовать перекрытие шлагбаумами лесных дорог в лесничестве «Заводского района «Лужки»  в кварталах № 2 и №3, лесничестве «Андриабуж» квартал №2;</w:t>
      </w:r>
    </w:p>
    <w:p>
      <w:pPr>
        <w:pStyle w:val="312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рганизовать создание и обновление противопожарных минерализованных полос.</w:t>
      </w:r>
    </w:p>
    <w:p>
      <w:pPr>
        <w:pStyle w:val="312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УМВД России по городу Орлу (А.С. Архипов):</w:t>
      </w:r>
    </w:p>
    <w:p>
      <w:pPr>
        <w:pStyle w:val="312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рганизовать патрулирование границ лесничеств                                   для   ограничения посещения гражданами лесничеств и въезда в них транспортных средств, а также соблюдение гражданами особого противопожарного режима. </w:t>
      </w:r>
    </w:p>
    <w:p>
      <w:pPr>
        <w:pStyle w:val="312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овести дополнительную работу по выявлению мест проживания граждан, злоупотребляющими алкогольными напитками, ведущих антиобщественный образ жизни, и организации проведения с ними профилактической работы.</w:t>
      </w:r>
    </w:p>
    <w:p>
      <w:pPr>
        <w:pStyle w:val="312"/>
        <w:numPr>
          <w:ilvl w:val="2"/>
          <w:numId w:val="3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безопасности администрации города Орла                (И.В. Тарасов) активизировать работу по доведению до населения памяток о мерах пожарной безопасности, организовав их размещение в местах массового пребывания людей, административных зданиях.</w:t>
      </w:r>
    </w:p>
    <w:p>
      <w:pPr>
        <w:pStyle w:val="312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МПП ВКХ «Орелводоканал» (В.В. Иванов) организовать контроль за содержанием и исправностью источников наружного противопожарного водоснабжения, созданием резерва техники в случае необходимости подвоза воды к месту пожара.</w:t>
      </w:r>
    </w:p>
    <w:p>
      <w:pPr>
        <w:pStyle w:val="TextBodyIndent"/>
        <w:tabs>
          <w:tab w:val="clear" w:pos="708"/>
          <w:tab w:val="left" w:pos="1250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Управлению по взаимодействию со средствами массовой информации             и аналитической работе администрации города Орла (И.Е. Башкатова):</w:t>
      </w:r>
    </w:p>
    <w:p>
      <w:pPr>
        <w:pStyle w:val="TextBodyIndent"/>
        <w:tabs>
          <w:tab w:val="clear" w:pos="708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2.1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;</w:t>
      </w:r>
    </w:p>
    <w:p>
      <w:pPr>
        <w:pStyle w:val="TextBodyIndent"/>
        <w:tabs>
          <w:tab w:val="clear" w:pos="708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2.2. информировать население города Орла о введении особого противопожарного режима на территории города Орла, об ограничениях                    на   использование открытого огня и правилах поведения при обнаружении природных пожаров. </w:t>
      </w:r>
    </w:p>
    <w:p>
      <w:pPr>
        <w:pStyle w:val="312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 заместителя Мэра города Орла - начальника управления жилищно-коммунального хозяйств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 города Орла                                                                               Ю.Н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021" w:top="1134" w:footer="964" w:bottom="1134"/>
          <w:pgNumType w:fmt="decimal"/>
          <w:formProt w:val="false"/>
          <w:textDirection w:val="lrTb"/>
          <w:docGrid w:type="default" w:linePitch="600" w:charSpace="24576"/>
        </w:sect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96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Приложение</w:t>
      </w:r>
    </w:p>
    <w:p>
      <w:pPr>
        <w:pStyle w:val="Normal"/>
        <w:autoSpaceDE w:val="false"/>
        <w:ind w:left="0" w:right="0" w:firstLine="6096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ind w:left="0" w:right="0" w:firstLine="6096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ind w:left="0" w:right="0" w:firstLine="6096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от 14 июля 2023 г. № 3529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Cs w:val="28"/>
        </w:rPr>
        <w:t>СОСТАВ</w:t>
      </w:r>
    </w:p>
    <w:p>
      <w:pPr>
        <w:pStyle w:val="312"/>
        <w:autoSpaceDE w:val="false"/>
        <w:spacing w:before="0" w:after="0"/>
        <w:ind w:left="0" w:right="0" w:firstLine="709"/>
        <w:jc w:val="center"/>
        <w:rPr>
          <w:rFonts w:eastAsia="Arial"/>
          <w:szCs w:val="28"/>
        </w:rPr>
      </w:pPr>
      <w:r>
        <w:rPr>
          <w:rFonts w:eastAsia="Arial"/>
          <w:sz w:val="28"/>
          <w:szCs w:val="28"/>
        </w:rPr>
        <w:t>оперативных групп по организации и осуществлению мероприятий по сбору, анализу и обмену информации на период действия особого противопожарного режима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На территории Заводского района города Орла: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485" w:type="dxa"/>
        <w:jc w:val="left"/>
        <w:tblInd w:w="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2"/>
        <w:gridCol w:w="6753"/>
      </w:tblGrid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ельников А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еститель начальника территориального управления по Заводскому району — руководитель оперативной группы по Заводск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Лупин А.И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начальник о</w:t>
            </w:r>
            <w:r>
              <w:rPr>
                <w:rFonts w:eastAsia="Arial"/>
                <w:color w:val="000000"/>
                <w:szCs w:val="28"/>
              </w:rPr>
              <w:t>тдела по благоустройству и коммунальным вопросам</w:t>
            </w:r>
            <w:r>
              <w:rPr>
                <w:rFonts w:eastAsia="Arial"/>
                <w:szCs w:val="28"/>
              </w:rPr>
              <w:t xml:space="preserve"> территориального управления по Заводскому району  </w:t>
            </w:r>
            <w:r>
              <w:rPr>
                <w:rFonts w:eastAsia="Arial"/>
                <w:color w:val="000000"/>
                <w:szCs w:val="28"/>
              </w:rPr>
              <w:t xml:space="preserve">— заместитель руководителя оперативной группы по </w:t>
            </w:r>
            <w:r>
              <w:rPr>
                <w:rFonts w:eastAsia="Arial"/>
                <w:color w:val="FF3333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Заводскому району города Орла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 комплектуется по решению  руководителя оперативной группы Заводского района из числа специалистов территориального управления по Заводскому району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 территории Советского района города Орла: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обылев С.А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еститель  начальника территориального управления по Советскому району -  руководитель оперативной группы по Советск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Лобова Л.Л.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благоустройству и коммунальным вопросам территориального управления по Советскому району  — заместитель руководителя оперативной группы по  Советскому району города Орла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 комплектуется по решению  руководителя оперативной группы  Советского района из числа специалистов территориального управления по Советскому району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На территории Железнодорожного района города Орла: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Геращенко Е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еститель начальника территориального управления по Железнодорожному району - руководитель оперативной группы по Железнодорожн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ерехов А.А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начальник о</w:t>
            </w:r>
            <w:r>
              <w:rPr>
                <w:rFonts w:eastAsia="Arial"/>
                <w:color w:val="000000"/>
                <w:szCs w:val="28"/>
              </w:rPr>
              <w:t>тдела по благоустройству и коммунальным вопросам</w:t>
            </w:r>
            <w:r>
              <w:rPr>
                <w:rFonts w:eastAsia="Arial"/>
                <w:szCs w:val="28"/>
              </w:rPr>
              <w:t xml:space="preserve"> территориального управления по Железнодорожному району - </w:t>
            </w:r>
            <w:r>
              <w:rPr>
                <w:rFonts w:eastAsia="Arial"/>
                <w:color w:val="000000"/>
                <w:szCs w:val="28"/>
              </w:rPr>
              <w:t xml:space="preserve">заместитель руководителя оперативной группы по </w:t>
            </w:r>
            <w:r>
              <w:rPr>
                <w:rFonts w:eastAsia="Arial"/>
                <w:color w:val="FF3333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Железнодорожному району города Орла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 комплектуется по решению  руководителя оперативной группы  Железнодорожного района из числа специалистов территориального управления по Железнодорожному району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На территории Северного района города Орла: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ерсидский Н.Н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еститель начальника территориального управления по Северному району - руководитель оперативной группы по Северн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виридонов А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начальник о</w:t>
            </w:r>
            <w:r>
              <w:rPr>
                <w:rFonts w:eastAsia="Arial"/>
                <w:color w:val="000000"/>
                <w:szCs w:val="28"/>
              </w:rPr>
              <w:t>тдела по благоустройству и коммунальным вопросам</w:t>
            </w:r>
            <w:r>
              <w:rPr>
                <w:rFonts w:eastAsia="Arial"/>
                <w:szCs w:val="28"/>
              </w:rPr>
              <w:t xml:space="preserve"> территориального управления по Северному району - </w:t>
            </w:r>
            <w:r>
              <w:rPr>
                <w:rFonts w:eastAsia="Arial"/>
                <w:color w:val="000000"/>
                <w:szCs w:val="28"/>
              </w:rPr>
              <w:t xml:space="preserve">заместитель руководителя оперативной группы по </w:t>
            </w:r>
            <w:r>
              <w:rPr>
                <w:rFonts w:eastAsia="Arial"/>
                <w:color w:val="FF3333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Северному району города Орла</w:t>
            </w:r>
          </w:p>
        </w:tc>
      </w:tr>
      <w:tr>
        <w:trPr/>
        <w:tc>
          <w:tcPr>
            <w:tcW w:w="9485" w:type="dxa"/>
            <w:gridSpan w:val="2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комплектуется по решению  руководителя оперативной группы Северного района из числа специалистов территориального управления по Северному району</w:t>
            </w:r>
          </w:p>
        </w:tc>
      </w:tr>
      <w:tr>
        <w:trPr/>
        <w:tc>
          <w:tcPr>
            <w:tcW w:w="9485" w:type="dxa"/>
            <w:gridSpan w:val="2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 территории города Орла: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администрации города Орла, при возникновении чрезвычайной ситуации муниципального характера, вызванная природными пожарами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rPr/>
            </w:pPr>
            <w:r>
              <w:rPr/>
              <w:t>Филатов С.Н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рла-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rPr/>
            </w:pPr>
            <w:r>
              <w:rPr/>
              <w:t>Тарасов И.В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безопасности администрации города Орла - </w:t>
            </w:r>
            <w:r>
              <w:rPr>
                <w:rFonts w:eastAsia="Arial"/>
                <w:szCs w:val="28"/>
              </w:rPr>
              <w:t>заместитель руководителя оперативной группы по городу Орлу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шеничников А.Н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Заместитель начальника управления - начальник отдела по делам гражданской обороны и чрезвычайным ситуациям управления по безопасности администрации города Орла 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ронов В.М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главный специалист отдела  по делам гражданской обороны и чрезвычайным ситуациям управления по безопасности администрации города Орла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уницкий В.Э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инженер отдела 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И.В. Тарасов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035" w:footer="72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3"/>
        </w:tabs>
        <w:ind w:left="709" w:firstLine="737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3:00Z</dcterms:created>
  <dc:creator>Делопроизводство</dc:creator>
  <dc:description/>
  <dc:language>en-US</dc:language>
  <cp:lastModifiedBy>Ольхов</cp:lastModifiedBy>
  <cp:lastPrinted>2023-07-14T14:41:00Z</cp:lastPrinted>
  <dcterms:modified xsi:type="dcterms:W3CDTF">2023-07-17T14:29:00Z</dcterms:modified>
  <cp:revision>7</cp:revision>
  <dc:subject/>
  <dc:title/>
</cp:coreProperties>
</file>