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1 сентября 2015 г. № 4192 «О размещении нестационарных объектов на территории муниципального образования город Орел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публичных консультаций: 06.02.2023 – 19.02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orel-adm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6.02.2023 по 18.00 часов  19.02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управления экономического развития администрации города Орла Башкатова Ольга Владимировна, тел.:         +7 (4862) 25-52-10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firstLine="720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03 февраля 2023 года по 17 февраля 2023 года размещено информационное сообщение о внесении изменений в постановление «О размещении нестационарных объектов на территории муниципального образования город Орел». </w:t>
            </w:r>
          </w:p>
          <w:p>
            <w:pPr>
              <w:pStyle w:val="Normal"/>
              <w:autoSpaceDE w:val="false"/>
              <w:ind w:right="176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</w:t>
            </w:r>
            <w:r>
              <w:rPr>
                <w:sz w:val="26"/>
                <w:szCs w:val="26"/>
              </w:rPr>
              <w:t>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город Орел»</w:t>
            </w:r>
            <w:r>
              <w:rPr>
                <w:color w:val="000000"/>
                <w:spacing w:val="5"/>
                <w:sz w:val="26"/>
                <w:szCs w:val="26"/>
              </w:rPr>
              <w:t>, предусмотрены следующие изменения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right="17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 тексту постановления и приложений слова: «сезонное (летнее) кафе» в соответствующем падеже заменить словами: «нестационарное кафе» в соответствующем падеже; слова: «объект общественного питания» в соответствующем падеже заменить словами: «предприятие общественного питания» в соответствующем падеже.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 Пункт 2.2.4. приложения № 1 к постановлению дополнить словами: «с 16 октября по 14 апреля»;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 Строку 2 таблицы 2 приложения № 5 к постановлению изложить в следующей редакции:</w:t>
            </w:r>
          </w:p>
          <w:tbl>
            <w:tblPr>
              <w:tblW w:w="949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080"/>
              <w:gridCol w:w="1418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right="176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Нестационарное кафе (размещаемое на срок с 15 апреля по 15 октября), выездной объект общественного питания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right="176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Нестационарное кафе (размещаемое на срок с 16 октября по 14 апрел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right="176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0,5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right="176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right="176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0,1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ind w:left="34" w:right="176" w:firstLine="70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.4. Форму договора на размещение нестационарных торговых объектов (или объектов по оказанию услуг) - приложение №6 к постановлению, изложить в редакции согласно приложению к настоящему постановлению (не приводится);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 Пункт 1 приложения №11 к постановлению изложить в следующей редакции: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1. Нестационарное кафе, расположенное на территории, примыкающей к стационарному предприятию общественного питания, организуется ежегодно в период с 15 апреля по 15 октября, с 16 октября по 14 апреля в местах, предусмотренных Схемой размещения нестационарных торговых объектов на территории города Орла, утвержденной постановлением администрации города Орла от 24.10.2016 № 4798»; 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6. Пункт 2 приложения №11 к постановлению изложить в следующей редакции: </w:t>
            </w:r>
          </w:p>
          <w:p>
            <w:pPr>
              <w:pStyle w:val="Normal"/>
              <w:suppressAutoHyphens w:val="false"/>
              <w:autoSpaceDE w:val="false"/>
              <w:ind w:right="176" w:firstLine="70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«2. Для заключения договора на право размещения нестационарного кафе (далее - Договор) на срок с 15 апреля по 15 октября, юридическое лицо или индивидуальный предприниматель (далее - Заявитель) обращается в администрацию города Орла не позднее 15 марта, на срок с 16 октября по 14 апреля – не позднее 15 сентября года сезона размещ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3-02-03T11:30:00Z</cp:lastPrinted>
  <dcterms:modified xsi:type="dcterms:W3CDTF">2023-02-03T08:32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