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6.2015 г.                                                                                                              № 49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у предоставления разрешения  на  отклонение от предельных параметров разрешённого строительства на земельном участке с кадастровым номером 57:25:0030755:80 по ул. 1 Курская, 6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55:80 по ул. 1 Курская, 67, представленные управлением градостроительства, архитектуры и землеустройства Орловской области, руководствуясь статьёй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 объекта капитального строительства на земельном участке с кадастровым номером 57:25:0030755:80, площадью 1468 кв.м, по ул. 1 Курская, 67, в части минимальных отступов от границ земельного участка (с северо-западной стороны - 3,5 м, с се</w:t>
      </w:r>
      <w:r>
        <w:rPr>
          <w:rFonts w:cs="Arial" w:ascii="Arial" w:hAnsi="Arial"/>
          <w:sz w:val="24"/>
          <w:szCs w:val="24"/>
        </w:rPr>
        <w:t>веро-восточной - 0,0 м, с юго-западной - 2,0 м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21 июля 2015 года в 16-00 час. в малом зале администрации Железнодорожного района города Орла (пер. Трамвайный,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widowControl/>
        <w:suppressAutoHyphens w:val="true"/>
        <w:overflowPunct w:val="true"/>
        <w:bidi w:val="0"/>
        <w:ind w:left="-240" w:right="105" w:firstLine="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sectPr>
      <w:type w:val="nextPage"/>
      <w:pgSz w:w="11906" w:h="16838"/>
      <w:pgMar w:left="1380" w:right="656" w:gutter="0" w:header="0" w:top="73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6-15T17:43:00Z</cp:lastPrinted>
  <dcterms:modified xsi:type="dcterms:W3CDTF">2015-02-10T07:11:12Z</dcterms:modified>
  <cp:revision>550</cp:revision>
  <dc:subject/>
  <dc:title/>
</cp:coreProperties>
</file>