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27:15, расположенного по адресу: Российская Федерация, Орловская область, г.Орел, ул.Раздольная, площадью 8012,94 кв.м с видом разрешенного использования: многоквартирный жилой дом 5-18 этажей (в том числе технический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3-25T16:19:00Z</cp:lastPrinted>
  <dcterms:modified xsi:type="dcterms:W3CDTF">2020-03-25T13:19:00Z</dcterms:modified>
  <cp:revision>54</cp:revision>
  <dc:subject/>
  <dc:title>Приложение №2 к распо</dc:title>
</cp:coreProperties>
</file>