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а административная ответственность за нарушение лицензионных требований управляющими компаниями.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18.03.2019 № 26-ФЗ внесены изменения в Кодекс РФ об административных правонарушениях, устанавливающие административную ответственность за предпринимательскую деятельность по управлению многоквартирными домами с грубым нарушением лицензионных требований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6"/>
          <w:szCs w:val="26"/>
        </w:rPr>
        <w:t>Данное правонарушение повлечет наложение административного штрафа на должностных лиц в размере от 100 тысяч до 250 тысяч рублей или дисквалификацию на срок до 3-х лет, на юридических лиц - от 300 тысяч до 350 тысяч рублей. Законом также предусмотрено, что лица, осуществляющие предпринимательскую деятельность без образования юридического лица, подлежат привлечению к административной ответственности как юридические лиц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грубых нарушений лицензионных требований будет устанавливаться Правительством РФ. Рассмотрение данной категории дел отнесено к компетенции региональных органов жилищного надзора.</w:t>
      </w:r>
    </w:p>
    <w:p>
      <w:pPr>
        <w:pStyle w:val="Rtejustify"/>
        <w:shd w:fill="FFFFFF" w:val="clear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Изменения начнут действовать с 29 марта 2019 года.</w:t>
      </w:r>
    </w:p>
    <w:p>
      <w:pPr>
        <w:pStyle w:val="Rtejustify"/>
        <w:shd w:fill="FFFFFF" w:val="clear"/>
        <w:spacing w:before="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4:00Z</dcterms:created>
  <dc:creator>Admin</dc:creator>
  <dc:description/>
  <cp:keywords/>
  <dc:language>en-US</dc:language>
  <cp:lastModifiedBy>Королёв Михаил Андреевич</cp:lastModifiedBy>
  <cp:lastPrinted>2019-03-27T08:33:00Z</cp:lastPrinted>
  <dcterms:modified xsi:type="dcterms:W3CDTF">2019-03-27T14:06:00Z</dcterms:modified>
  <cp:revision>3</cp:revision>
  <dc:subject/>
  <dc:title>    </dc:title>
</cp:coreProperties>
</file>