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курор Железнодорожного района г. Орла разъясняет: </w:t>
      </w:r>
      <w:r>
        <w:rPr>
          <w:bCs/>
          <w:sz w:val="28"/>
          <w:szCs w:val="28"/>
          <w:u w:val="single"/>
        </w:rPr>
        <w:t xml:space="preserve">На какой срок действует отрицательный ПЦР-тест на коронавирус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8.12.2021 согласно Постановлениям Главного государственного санитарного врача РФ от 04.12.2021 № 33, 34, отрицательный ПЦР-тест действует 48 ч с момента получения резуль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08.12.2021 для прилета в РФ иностранцам нужно иметь отрицательный ПЦР-тест, материал для которого отобрали не ранее 2 календарных дней до прибытия. Правило касается в т.ч. тех, кто предъявляет результат теста через приложение «Путешествую без COVID-19». Раньше срок составлял 3 календарных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огичное изменение предусмотрели для работодателей. Они должны проверять, есть ли у сотрудника-иностранца медицинский документ об отрицательном ПЦР-тесте, который получили не ранее 2 календарных дней до прибытия в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касаются и лиц без гражда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им, например, в Москве применяют правило о том, что граждане вправе использовать QR-код об отрицательном тесте, который действует 3 календарных дня с даты иссле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7T16:16:00Z</cp:lastPrinted>
  <dcterms:modified xsi:type="dcterms:W3CDTF">2021-12-20T13:40:00Z</dcterms:modified>
  <cp:revision>128</cp:revision>
  <dc:subject/>
  <dc:title>  П О С Т А Н О В Л Е Н И Е</dc:title>
</cp:coreProperties>
</file>