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ая информация</w:t>
      </w:r>
    </w:p>
    <w:p>
      <w:pPr>
        <w:pStyle w:val="Heading"/>
        <w:ind w:left="0" w:right="0" w:firstLine="709"/>
        <w:rPr/>
      </w:pPr>
      <w:r>
        <w:rPr/>
        <w:t>1.1. Структурное подразделение администрации города Орла, разрабатывающее проект акта (далее – разработчик акта): Финансово-экономическое управление администрации города Орла.</w:t>
      </w:r>
    </w:p>
    <w:p>
      <w:pPr>
        <w:pStyle w:val="Heading"/>
        <w:ind w:left="0" w:right="0" w:firstLine="709"/>
        <w:rPr/>
      </w:pPr>
      <w:r>
        <w:rPr/>
        <w:t>1.2. Вид и наименование проекта нормативного правового акта: постановление администрации города Орла «</w:t>
      </w:r>
      <w:r>
        <w:rPr>
          <w:color w:val="000000"/>
        </w:rPr>
        <w:t>О внесении изменений в постановление администрации города Орла от 24 октября 2016 г. № 4798  «Об утверждении схем размещения нестационарных торговых объектов на территории города Орла</w:t>
      </w:r>
      <w:r>
        <w:rPr/>
        <w:t xml:space="preserve">». </w:t>
      </w:r>
    </w:p>
    <w:p>
      <w:pPr>
        <w:pStyle w:val="Normal"/>
        <w:tabs>
          <w:tab w:val="clear" w:pos="113"/>
          <w:tab w:val="left" w:pos="58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едполагаемая дата вступления в силу нормативного правового акта: </w:t>
      </w:r>
      <w:r>
        <w:rPr>
          <w:sz w:val="28"/>
          <w:szCs w:val="28"/>
          <w:u w:val="single"/>
        </w:rPr>
        <w:t xml:space="preserve">май 2018 год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Краткое описание предлагаемого способа регулирования: Руководствуясь приказом  Департамента промышленности, связи и торговли Орловской области от 7 июля 2017 г. №77 «Об утверждении Порядка </w:t>
      </w:r>
      <w:r>
        <w:rPr>
          <w:rStyle w:val="StrongEmphasis"/>
          <w:b w:val="false"/>
          <w:sz w:val="28"/>
          <w:szCs w:val="28"/>
        </w:rPr>
        <w:t>разработки и утверждения схемы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, органами местного самоуправления муниципальных образований Орловской области»</w:t>
      </w:r>
      <w:r>
        <w:rPr>
          <w:sz w:val="28"/>
          <w:szCs w:val="28"/>
        </w:rPr>
        <w:t xml:space="preserve">  администрацией города  вносятся изменения (дополнение, исключение) в  перечень мест размещения нестационарных торговых объектов: киосков и павильонов, передвижных объек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5.</w:t>
        <w:tab/>
        <w:t xml:space="preserve">Контактная информация исполнителя разработчика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.И.О.: Васильева Татьяна Алексее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ь: начальник отдела потребительского рынка финансово-экономического управления администрации города Орл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л: 76 27 42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vasileva</w:t>
        </w:r>
        <w:r>
          <w:rPr>
            <w:rStyle w:val="InternetLink"/>
            <w:sz w:val="26"/>
            <w:szCs w:val="26"/>
            <w:lang w:val="ru-RU"/>
          </w:rPr>
          <w:t>@</w:t>
        </w:r>
        <w:r>
          <w:rPr>
            <w:rStyle w:val="InternetLink"/>
            <w:sz w:val="26"/>
            <w:szCs w:val="26"/>
            <w:lang w:val="en-US"/>
          </w:rPr>
          <w:t>orel</w:t>
        </w:r>
        <w:r>
          <w:rPr>
            <w:rStyle w:val="InternetLink"/>
            <w:sz w:val="26"/>
            <w:szCs w:val="26"/>
            <w:lang w:val="ru-RU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Формулировка проблемы, на решение которой направлен предлагаемый способ регулирования: Создание условий для улучшения организации и качества торгового обслуживания населения, упорядочение размещения и функционирования нестационарных торговых объектов на территории города Орла, утвержденных постановлением </w:t>
      </w:r>
      <w:r>
        <w:rPr>
          <w:color w:val="000000"/>
          <w:sz w:val="28"/>
          <w:szCs w:val="28"/>
        </w:rPr>
        <w:t>администрации города Орла от 24 октября 2016 г. № 4798  «Об утверждении схем размещения нестационарных торговых объектов на территории города Орла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  </w:t>
      </w:r>
      <w:r>
        <w:rPr>
          <w:iCs/>
          <w:sz w:val="28"/>
          <w:szCs w:val="28"/>
        </w:rPr>
        <w:t>Отсутствие по определенным адресам на территории города Орла нестационарных объектов торговли, что препятствует заинтересованным хозяйствующим субъектам осуществлять свою хозяйственную деятельность в соответствии с действующим законодательство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Группы участников отношений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интересы которых будут затронуты предлагаемым правовым регулированием, – хозяйствующие субъекты, размещающие на территории города Орла нестационарные объекты торговли.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iCs/>
          <w:sz w:val="28"/>
          <w:szCs w:val="28"/>
        </w:rPr>
        <w:t>Количественная оценка хозяйствующих субъектов  -  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   Статьей 39.36. Земельного кодекса Российской Федерации   предусмотрено,  что размещение нестационарных торговых объектов на землях или земельных участках, находящихся в государственной или муниципальной собственности, осуществляется на основании схемы размещения нестационарных торговых объектов 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во исполнение требований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 Федеральным законодательством решение проблемы отнесено к полномочиям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Источники данных: Информационно-правовая база «Консультан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Иная информация о проблеме: Отсутствует.</w:t>
      </w:r>
    </w:p>
    <w:p>
      <w:pPr>
        <w:pStyle w:val="Subtitle"/>
        <w:spacing w:before="0" w:after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Цели предлагаемого регул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е для разработки проекта нормативного правового акта: Федеральные законы от 6 октября 2003 г.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Земельный кодекс Российской Федерации, Постановление Правительства Российской Федерации от 29 сентября 2010 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.</w:t>
      </w:r>
    </w:p>
    <w:tbl>
      <w:tblPr>
        <w:tblW w:w="1052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3750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 на право размещ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естационарных торговых объектов  на территории муниципального образования «Город Орёл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 момента принятия проект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tbl>
      <w:tblPr>
        <w:tblW w:w="10499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347"/>
        <w:gridCol w:w="3782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Группа участников отнош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Количество участников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 xml:space="preserve">Хозяйствующие субъекты,  размещающие на территории города Орла нестационарные объекты торговли – всего,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 xml:space="preserve">- </w:t>
            </w:r>
            <w:r>
              <w:rPr>
                <w:iCs/>
                <w:sz w:val="26"/>
                <w:szCs w:val="26"/>
              </w:rPr>
              <w:t>павильоны, киос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 xml:space="preserve">- передвижные объекты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данных: мониторинг размещения нестационарных  торговых объектов на территории города Ор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5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767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0"/>
        <w:gridCol w:w="2121"/>
        <w:gridCol w:w="2694"/>
        <w:gridCol w:w="1680"/>
        <w:gridCol w:w="1813"/>
        <w:gridCol w:w="40"/>
        <w:gridCol w:w="40"/>
        <w:gridCol w:w="40"/>
        <w:gridCol w:w="40"/>
        <w:gridCol w:w="20"/>
      </w:tblGrid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Наименование функции, полномочия, обязанности или прав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Характер изме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Предлагаемый порядок реал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 органа: (Орган местного самоуправления)</w:t>
            </w:r>
          </w:p>
        </w:tc>
        <w:tc>
          <w:tcPr>
            <w:tcW w:w="8308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Орла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ующ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договоров на размещение нестационарных объек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зменятся 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6. 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1021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8"/>
        <w:gridCol w:w="3511"/>
        <w:gridCol w:w="7"/>
        <w:gridCol w:w="2970"/>
        <w:gridCol w:w="40"/>
        <w:gridCol w:w="40"/>
        <w:gridCol w:w="40"/>
        <w:gridCol w:w="40"/>
        <w:gridCol w:w="20"/>
      </w:tblGrid>
      <w:tr>
        <w:trPr>
          <w:tblHeader w:val="true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Наименование новой, изменяемой или отменяемой функци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3. Количественная оценка расходов и возможных поступлен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 органа: (орган местного самоуправления)</w:t>
            </w:r>
          </w:p>
        </w:tc>
        <w:tc>
          <w:tcPr>
            <w:tcW w:w="651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Орл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 (в соответствии с разделом 5)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N: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ие расходы за период ___ годо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ид расходов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ые доходы за период 2018 год:</w:t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поступления 1: </w:t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азмещение –  200,0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ступления 2:</w:t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азмещение передвижных нестационарных объектов — 50,0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ступления 3:</w:t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единовременные расходы по (Органу местного самоуправления) по _____ годам: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периодические расходы по (Органу местного самоуправления) за (указанный период):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возможные доходы по (Органу местного самоуправления) за (указанный период):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50,0 тыс руб</w:t>
            </w:r>
            <w:r>
              <w:rPr/>
              <w:t>.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4. Итого единовременные расходы бюджета города Орл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5. Итого периодические расходы  бюджета города Орл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6.6. Итого возможные доходы бюджета города Орл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50,0 тыс руб</w:t>
            </w:r>
            <w:r>
              <w:rPr/>
              <w:t>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Иные сведения о расходах и возможных доходах бюджета города Орла: отсутствую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Источники данных: Реестр размещения нестационарных объек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8"/>
          <w:szCs w:val="28"/>
        </w:rPr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10641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487"/>
        <w:gridCol w:w="3667"/>
      </w:tblGrid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 Группа участников отношени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зяйствующие субъекты, размещающие на территории города Орла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стационарные объекты торговли (киоски,  павильоны);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стационарные передвижные объект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) свода предложений, поступивших в ходе их проведения, лицах, представивших предложения, и обобщенных результатах их рассмотрения разработчик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о: «10» мая  2018г.; окончание: «23» мая 2018г.</w:t>
      </w:r>
    </w:p>
    <w:p>
      <w:pPr>
        <w:pStyle w:val="Normal"/>
        <w:numPr>
          <w:ilvl w:val="3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количестве замечаний и предложений, полученных в связи с публичными обсуждениями по проекту акта: 2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из них учтено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ностью:  2,   учтено частично: - </w:t>
      </w:r>
      <w:r>
        <w:rPr>
          <w:sz w:val="26"/>
          <w:szCs w:val="26"/>
          <w:u w:val="single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95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4819"/>
      </w:tblGrid>
      <w:tr>
        <w:trPr>
          <w:cantSplit w:val="true"/>
        </w:trPr>
        <w:tc>
          <w:tcPr>
            <w:tcW w:w="5376" w:type="dxa"/>
            <w:tcBorders/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Орла – начальник финансово-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ономического управления                                                                </w:t>
            </w:r>
          </w:p>
          <w:p>
            <w:pPr>
              <w:pStyle w:val="Normal"/>
              <w:tabs>
                <w:tab w:val="clear" w:pos="113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2410" w:right="327" w:hanging="1984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sz w:val="26"/>
                <w:szCs w:val="26"/>
              </w:rPr>
              <w:t>__________</w:t>
            </w:r>
            <w:r>
              <w:rPr>
                <w:sz w:val="26"/>
                <w:szCs w:val="26"/>
              </w:rPr>
              <w:t>И.Н. Кралич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одпись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sz w:val="28"/>
      <w:szCs w:val="28"/>
    </w:rPr>
  </w:style>
  <w:style w:type="character" w:styleId="WW8Num4z3">
    <w:name w:val="WW8Num4z3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basedOn w:val="3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vasileva@orel-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18:00Z</dcterms:created>
  <dc:creator>Полунина</dc:creator>
  <dc:description/>
  <cp:keywords>орв етодические рекомендации</cp:keywords>
  <dc:language>en-US</dc:language>
  <cp:lastModifiedBy>MX</cp:lastModifiedBy>
  <cp:lastPrinted>2018-05-23T15:35:00Z</cp:lastPrinted>
  <dcterms:modified xsi:type="dcterms:W3CDTF">2018-05-23T12:46:00Z</dcterms:modified>
  <cp:revision>2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