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firstLine="840"/>
        <w:rPr/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25 декабря 2020 года в 11 часов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, аренда и продажа прав») следующих объектов: </w:t>
      </w:r>
    </w:p>
    <w:p>
      <w:pPr>
        <w:pStyle w:val="TextBodyIndent"/>
        <w:ind w:firstLine="840"/>
        <w:rPr/>
      </w:pPr>
      <w:r>
        <w:rPr>
          <w:szCs w:val="24"/>
        </w:rPr>
        <w:t xml:space="preserve">– </w:t>
      </w:r>
      <w:r>
        <w:rPr>
          <w:szCs w:val="28"/>
        </w:rPr>
        <w:t xml:space="preserve">нежилое помещение общей площадью 22,5 кв. м, этаж 3, расположенное по адресу: Орловская область, г. Орёл, </w:t>
      </w:r>
      <w:r>
        <w:rPr>
          <w:szCs w:val="24"/>
        </w:rPr>
        <w:t>ул. Комсомольская, д. 231, пом. 78б, кадастровый номер 57:25:0020709:534 (лот № 5). Победителем продажи признана Кузнецова Оксана Викторовна, цена продажи – 481 000,00 рублей с учё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ежилое помещение общей площадью 36,1 кв. м, этаж 2, расположенное по адресу: Орловская область, г. Орёл, ул. Космонавтов, д. 3, пом. 31, кадастровый номер 57:25:0040306:3071 (лот № 7). Победителем продажи признана Грядунова Галина Викторовна, цена продажи – 999 000,00 рублей с учётом НДС.</w:t>
      </w:r>
    </w:p>
    <w:p>
      <w:pPr>
        <w:pStyle w:val="TextBodyIndent"/>
        <w:ind w:firstLine="840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ежилое помещение общей площадью 16,2 кв. м, этаж подвал, расположенное по адресу: Орловская область, г. Орёл, ул. Маринченко, д. 20, пом. 203д, кадастровый номер 57:25:0040304:2408 (лот № </w:t>
      </w:r>
      <w:r>
        <w:rPr>
          <w:sz w:val="22"/>
          <w:szCs w:val="24"/>
        </w:rPr>
        <w:t>8</w:t>
      </w:r>
      <w:r>
        <w:rPr>
          <w:szCs w:val="24"/>
        </w:rPr>
        <w:t>). Победителем продажи признана Ефимушкина Елена Александровна, цена продажи – 45 000,00 рублей с учётом НДС.</w:t>
      </w:r>
    </w:p>
    <w:p>
      <w:pPr>
        <w:pStyle w:val="TextBodyIndent"/>
        <w:ind w:firstLine="840"/>
        <w:rPr/>
      </w:pPr>
      <w:r>
        <w:rPr>
          <w:szCs w:val="24"/>
        </w:rPr>
        <w:t xml:space="preserve">Аукцион по лоту № 6: нежилое помещение общей площадью </w:t>
      </w:r>
      <w:r>
        <w:rPr>
          <w:color w:val="000000"/>
        </w:rPr>
        <w:t>38 кв. м, этаж 3, расположенное по адресу: Орловская область, г. Орёл, ул. Комсомольская, д. 231, пом. 95</w:t>
      </w:r>
      <w:r>
        <w:rPr>
          <w:szCs w:val="24"/>
        </w:rPr>
        <w:t>, признан несостоявшимся в связи с тем, что ни один из участников не принял участие в торгах.</w:t>
      </w:r>
    </w:p>
    <w:p>
      <w:pPr>
        <w:pStyle w:val="TextBodyIndent"/>
        <w:ind w:firstLine="840"/>
        <w:rPr/>
      </w:pPr>
      <w:r>
        <w:rPr>
          <w:szCs w:val="24"/>
        </w:rPr>
        <w:t>Аукцион по следующим лотам</w:t>
      </w:r>
      <w:r>
        <w:rPr/>
        <w:t>:</w:t>
      </w:r>
    </w:p>
    <w:tbl>
      <w:tblPr>
        <w:tblW w:w="9628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54"/>
        <w:gridCol w:w="8674"/>
      </w:tblGrid>
      <w:tr>
        <w:trPr>
          <w:tblHeader w:val="true"/>
        </w:trPr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лота 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лота </w:t>
              <w:br/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общей площадью 86,1 кв.м., этаж подвал, расположенное по адресу: г. Орёл, ул. 7 Ноября, д. 28, пом. 28.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общей площадью 101,3 кв.м., этаж цокольный, расположенное по адресу: г. Орёл, ул. Дмитрия Блынского, д. 12, пом. 237.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Карачевское шоссе, д. 6, пом. 75, площадь 102,2 кв.м., этаж подвал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Кромская, д. 5, пом. 149, площадь 432,5 кв.м., этаж подвал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Московское шоссе, д. 171, пом. 228, площадь 176,7 кв.м., этаж цокольный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Московское шоссе, д. 171, пом. 231д, площадь 32,9 кв.м., этаж цокольный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Московское шоссе, д. 171, пом. 232, площадь 44,6 кв.м., этаж цокольный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Октябрьская, д. 205, пом. 86, площадь 301,9 кв.м., этаж подвал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бул. Победы, д. 5, пом. 103, площадь 254,5 кв.м., этаж подвал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двальное помещение № 81, расположенное по адресу: г. Орёл, пер. Почтовый, д. 6, пом. 81, площадь 522,6 кв.м., этаж подвал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щение асфальто-бетонная площадка, общей площадью 5 441,30 кв.м, лит. А, с земельным участком под кадастровым номером 57:25:0040309:0041 общей площадью 8 319 кв. м, категория земель: земли населенных пунктов, разрешенное использование: для эксплуатации и обслуживания замощения асфальто-бетонная площадка, расположенные по адресу: Орловская область, г. Орёл, ул. Рощинская, 2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Цветаева, д. 42, пом. 65, площадь 214,5 кв.м., этаж 1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Цветаева, д. 42, пом. 66, площадь 42,8 кв.м., этаж подвал</w:t>
            </w:r>
          </w:p>
        </w:tc>
      </w:tr>
      <w:tr>
        <w:trPr/>
        <w:tc>
          <w:tcPr>
            <w:tcW w:w="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Цветаева, д. 42, пом. 71, площадь 347,1 кв.м., этаж подвал</w:t>
            </w:r>
          </w:p>
        </w:tc>
      </w:tr>
    </w:tbl>
    <w:p>
      <w:pPr>
        <w:pStyle w:val="TextBodyIndent"/>
        <w:ind w:firstLine="839"/>
        <w:rPr/>
      </w:pPr>
      <w:r>
        <w:rPr>
          <w:szCs w:val="24"/>
        </w:rPr>
        <w:t>признан несостоявшимся в связи с отсутствием заявок на участие в торгах.».</w:t>
      </w:r>
    </w:p>
    <w:sectPr>
      <w:type w:val="nextPage"/>
      <w:pgSz w:w="11906" w:h="16838"/>
      <w:pgMar w:left="1418" w:right="964" w:gutter="0" w:header="0" w:top="568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7:00Z</dcterms:created>
  <dc:creator>BUX</dc:creator>
  <dc:description/>
  <cp:keywords/>
  <dc:language>en-US</dc:language>
  <cp:lastModifiedBy>Королёв Михаил Андреевич</cp:lastModifiedBy>
  <cp:lastPrinted>2020-12-25T15:08:00Z</cp:lastPrinted>
  <dcterms:modified xsi:type="dcterms:W3CDTF">2020-12-28T12:47:00Z</dcterms:modified>
  <cp:revision>2</cp:revision>
  <dc:subject/>
  <dc:title>                                                 РОССИЙСКАЯ  ФЕДЕРАЦИЯ</dc:title>
</cp:coreProperties>
</file>